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КАЛЕНДАРНО-ТЕМАТИЧЕСКОЕ ПЛАНИРОВАНИЕ (11 класс)</w:t>
      </w:r>
    </w:p>
    <w:p>
      <w:pPr>
        <w:pStyle w:val="Normal"/>
        <w:spacing w:lineRule="auto" w:line="276" w:before="0" w:after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00"/>
        <w:gridCol w:w="770"/>
        <w:gridCol w:w="1395"/>
        <w:gridCol w:w="2707"/>
        <w:gridCol w:w="2702"/>
        <w:gridCol w:w="2296"/>
        <w:gridCol w:w="1900"/>
        <w:gridCol w:w="310"/>
        <w:gridCol w:w="1253"/>
        <w:gridCol w:w="1253"/>
        <w:gridCol w:w="1253"/>
        <w:gridCol w:w="1253"/>
        <w:gridCol w:w="1253"/>
        <w:gridCol w:w="1253"/>
      </w:tblGrid>
      <w:tr>
        <w:trPr>
          <w:trHeight w:val="205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14" w:right="475"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14" w:right="475" w:firstLine="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14" w:right="47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13" w:right="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98" w:right="331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331" w:firstLine="10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98" w:right="331" w:firstLine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600" w:right="629" w:firstLine="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600" w:right="629" w:firstLine="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600" w:right="629" w:firstLine="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  <w:p>
            <w:pPr>
              <w:pStyle w:val="Normal"/>
              <w:shd w:fill="FFFFFF" w:val="clear"/>
              <w:spacing w:lineRule="auto" w:line="276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уровню</w:t>
            </w:r>
          </w:p>
          <w:p>
            <w:pPr>
              <w:pStyle w:val="Normal"/>
              <w:shd w:fill="FFFFFF" w:val="clear"/>
              <w:spacing w:lineRule="auto" w:line="276"/>
              <w:ind w:lef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398" w:right="4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98" w:right="4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398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53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53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53" w:hanging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spacing w:lineRule="auto" w:line="276"/>
              <w:ind w:left="10" w:right="53" w:hanging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5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14300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ЧЕЛОВЕК И ЭКОНОМИКА (24 часа)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  как хозяйство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изуч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о изучает эконом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. Экономика и эко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ическая       деятельность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змерители эконом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нденции разви</w:t>
              <w:softHyphen/>
              <w:t>тия важнейших соци</w:t>
              <w:softHyphen/>
              <w:t>альных институтов. Рас</w:t>
              <w:softHyphen/>
              <w:t>крывать на примерах изученные теоретиче</w:t>
              <w:softHyphen/>
              <w:t>ские положен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 лек</w:t>
              <w:softHyphen/>
              <w:t>ции,   выполнение индивидуальных заданий, таблица «Разделы  эконо</w:t>
              <w:softHyphen/>
              <w:t>мической науки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0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.</w:t>
            </w:r>
          </w:p>
          <w:p>
            <w:pPr>
              <w:pStyle w:val="Normal"/>
              <w:shd w:fill="FFFFFF" w:val="clear"/>
              <w:spacing w:lineRule="auto" w:line="276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ономического роста.</w:t>
            </w:r>
          </w:p>
          <w:p>
            <w:pPr>
              <w:pStyle w:val="Normal"/>
              <w:shd w:fill="FFFFFF" w:val="clear"/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факторы экономи</w:t>
              <w:softHyphen/>
              <w:t>ческого  роста -  интен</w:t>
              <w:softHyphen/>
              <w:t>сивные и экстенсивные, экономическое      разви</w:t>
              <w:softHyphen/>
              <w:t>тие,     его     измерители, экономический цик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со</w:t>
              <w:softHyphen/>
              <w:t>циальной информации, представленной в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развёрнутые   мо</w:t>
              <w:softHyphen/>
              <w:t>нологические  от</w:t>
              <w:softHyphen/>
              <w:t>веты,     выполне</w:t>
              <w:softHyphen/>
              <w:t>ние     дифферен</w:t>
              <w:softHyphen/>
              <w:t>цированных     за</w:t>
              <w:softHyphen/>
              <w:t>д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    от</w:t>
              <w:softHyphen/>
              <w:t>ношения в экономике.</w:t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    и монополия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 по</w:t>
              <w:softHyphen/>
              <w:t>вторения   и обобщения материал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  и   предложение. Рыночные       структуры. Виды рынков. Рыночные отношения  в современ</w:t>
              <w:softHyphen/>
              <w:t>ной   экономике.   Совер</w:t>
              <w:softHyphen/>
              <w:t>шенная   и   несовершен</w:t>
              <w:softHyphen/>
              <w:t>ная  конкуренция.  Анти</w:t>
              <w:softHyphen/>
              <w:t>монопольное   законода</w:t>
              <w:softHyphen/>
              <w:t>тельств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ре</w:t>
              <w:softHyphen/>
              <w:t>шения практических жизненных проблем, возникающих в соци</w:t>
              <w:softHyphen/>
              <w:t>альной деятельно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 Крити</w:t>
              <w:softHyphen/>
              <w:t>ческое   осмысле</w:t>
              <w:softHyphen/>
              <w:t>ние    полученной информаци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в экономике.</w:t>
            </w:r>
          </w:p>
          <w:p>
            <w:pPr>
              <w:pStyle w:val="Normal"/>
              <w:shd w:fill="FFFFFF" w:val="clear"/>
              <w:spacing w:lineRule="auto" w:line="276"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кономика     предприят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оры   производства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орные  доходы.   Эк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мические   и   бухгал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е издержки и прибыль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стоянные и переме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держки. Основные   и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очники   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   социально-экономические знания в процессе   решения   по</w:t>
              <w:softHyphen/>
              <w:t>знавательных  задач  по актуальным социальным проблемам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задан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86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"/>
        <w:gridCol w:w="1935"/>
        <w:gridCol w:w="774"/>
        <w:gridCol w:w="1548"/>
        <w:gridCol w:w="2905"/>
        <w:gridCol w:w="2911"/>
        <w:gridCol w:w="2131"/>
        <w:gridCol w:w="1342"/>
      </w:tblGrid>
      <w:tr>
        <w:trPr>
          <w:trHeight w:val="3249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    ос</w:t>
              <w:softHyphen/>
              <w:t>новы   предпри</w:t>
              <w:softHyphen/>
              <w:t>нимательской деятельности.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</w:t>
              <w:softHyphen/>
              <w:t>но-правовые основы     пред</w:t>
              <w:softHyphen/>
              <w:t>приниматель</w:t>
              <w:softHyphen/>
              <w:t>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е правоотношения.    Орга</w:t>
              <w:softHyphen/>
              <w:t>низационные        формы предпринимательства. Экономическая политика Российской   Федерации. Организационно-правовые формы и пра</w:t>
              <w:softHyphen/>
              <w:t>вовой   режим   предпри</w:t>
              <w:softHyphen/>
              <w:t>нимательской    деятель</w:t>
              <w:softHyphen/>
              <w:t>ност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   анализировать актуальную      информа</w:t>
              <w:softHyphen/>
              <w:t>цию о социальных объ</w:t>
              <w:softHyphen/>
              <w:t>ектах,   выявляя   их   об</w:t>
              <w:softHyphen/>
              <w:t>щие черты  и различия. Устанавливать   соответ</w:t>
              <w:softHyphen/>
              <w:t>ствия между существен</w:t>
              <w:softHyphen/>
              <w:t>ными чертами  и  обще</w:t>
              <w:softHyphen/>
              <w:t>ствоведческими    терми</w:t>
              <w:softHyphen/>
              <w:t>нам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  заданий. Составление сравнительной таблиц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2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9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  ус</w:t>
              <w:softHyphen/>
              <w:t>пеха в бизнесе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     ме</w:t>
              <w:softHyphen/>
              <w:t>неджмента       и маркетинг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 по</w:t>
              <w:softHyphen/>
              <w:t>вторения   и обобщения материал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</w:t>
              <w:softHyphen/>
              <w:t>неджмента.          Основы маркетинга, его принци</w:t>
              <w:softHyphen/>
              <w:t>пы. Источники финанси</w:t>
              <w:softHyphen/>
              <w:t>рования.        Банковская система.        Банковский кредит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 приобре</w:t>
              <w:softHyphen/>
              <w:t>тённые знания для кри</w:t>
              <w:softHyphen/>
              <w:t>тического       восприятия информации,     получае</w:t>
              <w:softHyphen/>
              <w:t>мой    в    межличностном общении     и     массовой коммуник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 Крити</w:t>
              <w:softHyphen/>
              <w:t>ческое   осмысле</w:t>
              <w:softHyphen/>
              <w:t>ние    полученной информ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     и государство.</w:t>
            </w:r>
          </w:p>
          <w:p>
            <w:pPr>
              <w:pStyle w:val="Normal"/>
              <w:shd w:fill="FFFFFF" w:val="clear"/>
              <w:spacing w:lineRule="auto" w:line="276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оки   изуч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я 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</w:t>
              <w:softHyphen/>
              <w:t>номике.       Особенности современной   экономики России.    Общественные блага.   Внешние  факто</w:t>
              <w:softHyphen/>
              <w:t>ры. Механизмы государ</w:t>
              <w:softHyphen/>
              <w:t>ственного     регулирова</w:t>
              <w:softHyphen/>
              <w:t>ния  рыночной  экономи</w:t>
              <w:softHyphen/>
              <w:t>ки.  Монетарная  и  фис</w:t>
              <w:softHyphen/>
              <w:t>кальная   политика   госу</w:t>
              <w:softHyphen/>
              <w:t>дарств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   необходи</w:t>
              <w:softHyphen/>
              <w:t>мость       регулирования общественных    отноше</w:t>
              <w:softHyphen/>
              <w:t>ний,  сущность социаль</w:t>
              <w:softHyphen/>
              <w:t>ных    норм,    механизмы правового     регулирова</w:t>
              <w:softHyphen/>
              <w:t>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  выполнение индивидуальных зад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9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1914"/>
        <w:gridCol w:w="766"/>
        <w:gridCol w:w="1531"/>
        <w:gridCol w:w="2879"/>
        <w:gridCol w:w="2873"/>
        <w:gridCol w:w="2108"/>
        <w:gridCol w:w="1898"/>
      </w:tblGrid>
      <w:tr>
        <w:trPr>
          <w:trHeight w:val="360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.</w:t>
            </w:r>
          </w:p>
          <w:p>
            <w:pPr>
              <w:pStyle w:val="Normal"/>
              <w:shd w:fill="FFFFFF" w:val="clear"/>
              <w:spacing w:lineRule="auto" w:line="276"/>
              <w:ind w:right="1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: виды, причины, следств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   денежной      и бюджетной политики го</w:t>
              <w:softHyphen/>
              <w:t>сударства.        Финансы. Банковская        система. Роль   ЦБ   в   банковской системе   РФ.   Финансо</w:t>
              <w:softHyphen/>
              <w:t>вые    институты.    Виды, причины,      последствия инфляции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изученные теоретиче</w:t>
              <w:softHyphen/>
              <w:t>ские положения.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твор</w:t>
              <w:softHyphen/>
              <w:t>ческих работ, ар</w:t>
              <w:softHyphen/>
              <w:t>гументированная защита        своей позиции, оппонирование иному       мнению через   участие   в дискуссии   о   со</w:t>
              <w:softHyphen/>
              <w:t>циальных      про</w:t>
              <w:softHyphen/>
              <w:t>блемах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6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       и безработица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</w:t>
              <w:softHyphen/>
              <w:t>ная политика в области    заня</w:t>
              <w:softHyphen/>
              <w:t>тости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  труда.   Заработ</w:t>
              <w:softHyphen/>
              <w:t>ная плата. Прожиточный минимум. Государствен</w:t>
              <w:softHyphen/>
              <w:t>ная политика в области занятости. Безработица, её виды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субъектов социальной жизни,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  заданий. Анализ   таблицы «Рейтинг      попу</w:t>
              <w:softHyphen/>
              <w:t>лярности        про</w:t>
              <w:softHyphen/>
              <w:t>фессий»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74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</w:t>
            </w:r>
          </w:p>
          <w:p>
            <w:pPr>
              <w:pStyle w:val="Normal"/>
              <w:shd w:fill="FFFFFF" w:val="clear"/>
              <w:spacing w:lineRule="auto" w:line="276"/>
              <w:ind w:right="3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  изуче</w:t>
              <w:softHyphen/>
              <w:t xml:space="preserve">ния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о</w:t>
              <w:softHyphen/>
              <w:t>сударственная политика в  области  международ</w:t>
              <w:softHyphen/>
              <w:t>ной торговли. Тарифные и   нетарифные   методы регулирования.         Гло</w:t>
              <w:softHyphen/>
              <w:t>бальные  экономические системы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 лек</w:t>
              <w:softHyphen/>
              <w:t>ции,   выполнение индивидуальных заданий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</w:t>
              <w:softHyphen/>
              <w:t>теме    экономи</w:t>
              <w:softHyphen/>
              <w:t>ческих отноше</w:t>
              <w:softHyphen/>
              <w:t>ний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изводи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труд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 по</w:t>
              <w:softHyphen/>
              <w:t>вторения   и обобщения материала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   система    в РФ.       Виды      налогов. Функции налогов. Нало</w:t>
              <w:softHyphen/>
              <w:t>ги, уплачиваемые пред</w:t>
              <w:softHyphen/>
              <w:t>приятиями.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производительность труда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ктуаль</w:t>
              <w:softHyphen/>
              <w:t>ную информацию о со</w:t>
              <w:softHyphen/>
              <w:t>циальных объектах, вы</w:t>
              <w:softHyphen/>
              <w:t>деляя их существенные признаки, закономерно</w:t>
              <w:softHyphen/>
              <w:t>сти развит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использовани</w:t>
              <w:softHyphen/>
              <w:t>ем современных средств комму</w:t>
              <w:softHyphen/>
              <w:t>никации. Крити</w:t>
              <w:softHyphen/>
              <w:t>ческое осмысле</w:t>
              <w:softHyphen/>
              <w:t>ние полученной информаци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22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63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730365</wp:posOffset>
                </wp:positionH>
                <wp:positionV relativeFrom="paragraph">
                  <wp:posOffset>2000250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157.5pt;mso-position-vertical-relative:text;margin-left:5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1069213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4"/>
                              <w:gridCol w:w="1804"/>
                              <w:gridCol w:w="720"/>
                              <w:gridCol w:w="1440"/>
                              <w:gridCol w:w="2706"/>
                              <w:gridCol w:w="3946"/>
                              <w:gridCol w:w="2900"/>
                              <w:gridCol w:w="1668"/>
                              <w:gridCol w:w="1296"/>
                            </w:tblGrid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эко</w:t>
                                    <w:softHyphen/>
                                    <w:t>номика   -  урок повторительно</w:t>
                                    <w:softHyphen/>
                                    <w:t>го обобщ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23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  <w:softHyphen/>
                                    <w:t>ный урок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циональное     поведе</w:t>
                                    <w:softHyphen/>
                                    <w:t>ние  производителя.  Ра</w:t>
                                    <w:softHyphen/>
                                    <w:t>циональное     поведение потребителя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нять     социально-экономические знания в процессе   решения   по</w:t>
                                    <w:softHyphen/>
                                    <w:t>знавательных  задач   по актуальным социальным проблемам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10" w:firstLine="1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   позна</w:t>
                                    <w:softHyphen/>
                                    <w:t>вательных          и практических   за</w:t>
                                    <w:softHyphen/>
                                    <w:t>дач, отражающих типичные     соци</w:t>
                                    <w:softHyphen/>
                                    <w:t>альные ситуации, тесты ЕГ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right="1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908" w:type="dxa"/>
                                  <w:gridSpan w:val="8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7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 2. ПРОБЛЕМЫ СОЦИАЛЬНО-ПОЛИТИЧЕСКОЙ И ДУХОВНОЙ ЖИЗНИ (16 часов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6" w:righ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а в дея</w:t>
                                    <w:softHyphen/>
                                    <w:t>тельности     че</w:t>
                                    <w:softHyphen/>
                                    <w:t>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а   и   от</w:t>
                                    <w:softHyphen/>
                                    <w:t>ветствен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06" w:right="9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Урок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</w:t>
                                    <w:softHyphen/>
                                    <w:t>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    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бода   и   ответствен</w:t>
                                    <w:softHyphen/>
                                    <w:t>ность. Признание и ува</w:t>
                                    <w:softHyphen/>
                                    <w:t>жение прав других. Сво</w:t>
                                    <w:softHyphen/>
                                    <w:t>бодное   общество.   Про</w:t>
                                    <w:softHyphen/>
                                    <w:t>блема выбора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ировать на осно</w:t>
                                    <w:softHyphen/>
                                    <w:t>ве    приобретённых   об</w:t>
                                    <w:softHyphen/>
                                    <w:t>ществоведческих знаний собственные суждения и аргументы    по    опреде</w:t>
                                    <w:softHyphen/>
                                    <w:t>лённым проблемам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ние   твор</w:t>
                                    <w:softHyphen/>
                                    <w:t>ческих работ, ар</w:t>
                                    <w:softHyphen/>
                                    <w:t>гументированная защита        своей позиции, оппонирование иному       мнению через   участие   в дискуссии   о   со</w:t>
                                    <w:softHyphen/>
                                    <w:t>циальных       про</w:t>
                                    <w:softHyphen/>
                                    <w:t>блемах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0" w:right="230" w:hanging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10" w:righ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е с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right="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ая психология      и иде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right="62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биниро</w:t>
                                    <w:softHyphen/>
                                    <w:t>ванные уроки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щность и особенности общественного      созна</w:t>
                                    <w:softHyphen/>
                                    <w:t>ния.  Структура  общест</w:t>
                                    <w:softHyphen/>
                                    <w:t>венного   сознания.   Фи</w:t>
                                    <w:softHyphen/>
                                    <w:t>лософия.   Политическое сознание.  Обыденное  и массовое сознание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ивать         действия субъектов      социальной жизни   с   точки   зрения социальных    норм.    По</w:t>
                                    <w:softHyphen/>
                                    <w:t>нимать особенности со</w:t>
                                    <w:softHyphen/>
                                    <w:t>циально-гуманитарного познани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а,       фрон</w:t>
                                    <w:softHyphen/>
                                    <w:t>тальный     опрос, развёрнутые   мо</w:t>
                                    <w:softHyphen/>
                                    <w:t>нологические  от</w:t>
                                    <w:softHyphen/>
                                    <w:t>веты,     выполне</w:t>
                                    <w:softHyphen/>
                                    <w:t>ние     дифферен</w:t>
                                    <w:softHyphen/>
                                    <w:t>цированных     за</w:t>
                                    <w:softHyphen/>
                                    <w:t>даний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15" w:right="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-30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ое сознани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  мас</w:t>
                                    <w:softHyphen/>
                                    <w:t>совой     инфор</w:t>
                                    <w:softHyphen/>
                                    <w:t>мации   и   поли</w:t>
                                    <w:softHyphen/>
                                    <w:t>тическое     соз</w:t>
                                    <w:softHyphen/>
                                    <w:t>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     п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вторения   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я матери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денное   и   теорети</w:t>
                                    <w:softHyphen/>
                                    <w:t>ческое  сознание.  Идео</w:t>
                                    <w:softHyphen/>
                                    <w:t>логия.   Основные   идей</w:t>
                                    <w:softHyphen/>
                                    <w:t>но-политические      тече</w:t>
                                    <w:softHyphen/>
                                    <w:t>ния современности.  По</w:t>
                                    <w:softHyphen/>
                                    <w:t>литическая психология и политическое      поведе</w:t>
                                    <w:softHyphen/>
                                    <w:t>ние.  Политическая  про</w:t>
                                    <w:softHyphen/>
                                    <w:t>паган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  актуаль</w:t>
                                    <w:softHyphen/>
                                    <w:t>ную  информацию о со</w:t>
                                    <w:softHyphen/>
                                    <w:t>циальных объектах, вы</w:t>
                                    <w:softHyphen/>
                                    <w:t>деляя их существенные признаки,   закономерно</w:t>
                                    <w:softHyphen/>
                                    <w:t>сти развития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  с   источ</w:t>
                                    <w:softHyphen/>
                                    <w:t>никами   социаль</w:t>
                                    <w:softHyphen/>
                                    <w:t>ной   информации с    использовани</w:t>
                                    <w:softHyphen/>
                                    <w:t>ем   современных средств     комму</w:t>
                                    <w:softHyphen/>
                                    <w:t>никации.     Крити</w:t>
                                    <w:softHyphen/>
                                    <w:t>ческое   осмысле</w:t>
                                    <w:softHyphen/>
                                    <w:t>ние    полученной информаци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20" w:right="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-3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" w:righ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ческое повед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Уроки   изуче</w:t>
                                    <w:softHyphen/>
                                    <w:t xml:space="preserve">ния      н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5" w:firstLine="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образие форм по</w:t>
                                    <w:softHyphen/>
                                    <w:t>литического   поведения. Регулирование    полити-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ывать на примерах изученные      теоретиче</w:t>
                                    <w:softHyphen/>
                                    <w:t>ские положения и поня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Написание твор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ских   работ,   аргу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тированна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76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29.3pt;mso-position-vertical-relative:page;margin-left:-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4"/>
                        <w:gridCol w:w="1804"/>
                        <w:gridCol w:w="720"/>
                        <w:gridCol w:w="1440"/>
                        <w:gridCol w:w="2706"/>
                        <w:gridCol w:w="3946"/>
                        <w:gridCol w:w="2900"/>
                        <w:gridCol w:w="1668"/>
                        <w:gridCol w:w="1296"/>
                      </w:tblGrid>
                      <w:tr>
                        <w:trPr>
                          <w:trHeight w:val="253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эко</w:t>
                              <w:softHyphen/>
                              <w:t>номика   -  урок повторительно</w:t>
                              <w:softHyphen/>
                              <w:t>го обобщ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23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  <w:softHyphen/>
                              <w:t>ный урок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циональное     поведе</w:t>
                              <w:softHyphen/>
                              <w:t>ние  производителя.  Ра</w:t>
                              <w:softHyphen/>
                              <w:t>циональное     поведение потребителя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нять     социально-экономические знания в процессе   решения   по</w:t>
                              <w:softHyphen/>
                              <w:t>знавательных  задач   по актуальным социальным проблемам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10" w:firstLine="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   позна</w:t>
                              <w:softHyphen/>
                              <w:t>вательных          и практических   за</w:t>
                              <w:softHyphen/>
                              <w:t>дач, отражающих типичные     соци</w:t>
                              <w:softHyphen/>
                              <w:t>альные ситуации, тесты ЕГ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right="1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908" w:type="dxa"/>
                            <w:gridSpan w:val="8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7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 2. ПРОБЛЕМЫ СОЦИАЛЬНО-ПОЛИТИЧЕСКОЙ И ДУХОВНОЙ ЖИЗНИ (16 часов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6" w:righ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а в дея</w:t>
                              <w:softHyphen/>
                              <w:t>тельности     че</w:t>
                              <w:softHyphen/>
                              <w:t>лове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а   и   от</w:t>
                              <w:softHyphen/>
                              <w:t>ветствен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06" w:right="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Уроки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</w:t>
                              <w:softHyphen/>
                              <w:t>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    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а   и   ответствен</w:t>
                              <w:softHyphen/>
                              <w:t>ность. Признание и ува</w:t>
                              <w:softHyphen/>
                              <w:t>жение прав других. Сво</w:t>
                              <w:softHyphen/>
                              <w:t>бодное   общество.   Про</w:t>
                              <w:softHyphen/>
                              <w:t>блема выбора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ировать на осно</w:t>
                              <w:softHyphen/>
                              <w:t>ве    приобретённых   об</w:t>
                              <w:softHyphen/>
                              <w:t>ществоведческих знаний собственные суждения и аргументы    по    опреде</w:t>
                              <w:softHyphen/>
                              <w:t>лённым проблемам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ние   твор</w:t>
                              <w:softHyphen/>
                              <w:t>ческих работ, ар</w:t>
                              <w:softHyphen/>
                              <w:t>гументированная защита        своей позиции, оппонирование иному       мнению через   участие   в дискуссии   о   со</w:t>
                              <w:softHyphen/>
                              <w:t>циальных       про</w:t>
                              <w:softHyphen/>
                              <w:t>блемах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0" w:right="230" w:hanging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10" w:righ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е созн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right="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ая психология      и иде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62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биниро</w:t>
                              <w:softHyphen/>
                              <w:t>ванные уроки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щность и особенности общественного      созна</w:t>
                              <w:softHyphen/>
                              <w:t>ния.  Структура  общест</w:t>
                              <w:softHyphen/>
                              <w:t>венного   сознания.   Фи</w:t>
                              <w:softHyphen/>
                              <w:t>лософия.   Политическое сознание.  Обыденное  и массовое сознание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ивать         действия субъектов      социальной жизни   с   точки   зрения социальных    норм.    По</w:t>
                              <w:softHyphen/>
                              <w:t>нимать особенности со</w:t>
                              <w:softHyphen/>
                              <w:t>циально-гуманитарного познани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а,       фрон</w:t>
                              <w:softHyphen/>
                              <w:t>тальный     опрос, развёрнутые   мо</w:t>
                              <w:softHyphen/>
                              <w:t>нологические  от</w:t>
                              <w:softHyphen/>
                              <w:t>веты,     выполне</w:t>
                              <w:softHyphen/>
                              <w:t>ние     дифферен</w:t>
                              <w:softHyphen/>
                              <w:t>цированных     за</w:t>
                              <w:softHyphen/>
                              <w:t>даний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15" w:right="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-30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ое созна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  мас</w:t>
                              <w:softHyphen/>
                              <w:t>совой     инфор</w:t>
                              <w:softHyphen/>
                              <w:t>мации   и   поли</w:t>
                              <w:softHyphen/>
                              <w:t>тическое     соз</w:t>
                              <w:softHyphen/>
                              <w:t>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     п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вторения   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я матери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денное   и   теорети</w:t>
                              <w:softHyphen/>
                              <w:t>ческое  сознание.  Идео</w:t>
                              <w:softHyphen/>
                              <w:t>логия.   Основные   идей</w:t>
                              <w:softHyphen/>
                              <w:t>но-политические      тече</w:t>
                              <w:softHyphen/>
                              <w:t>ния современности.  По</w:t>
                              <w:softHyphen/>
                              <w:t>литическая психология и политическое      поведе</w:t>
                              <w:softHyphen/>
                              <w:t>ние.  Политическая  про</w:t>
                              <w:softHyphen/>
                              <w:t>паган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ировать   актуаль</w:t>
                              <w:softHyphen/>
                              <w:t>ную  информацию о со</w:t>
                              <w:softHyphen/>
                              <w:t>циальных объектах, вы</w:t>
                              <w:softHyphen/>
                              <w:t>деляя их существенные признаки,   закономерно</w:t>
                              <w:softHyphen/>
                              <w:t>сти развития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  с   источ</w:t>
                              <w:softHyphen/>
                              <w:t>никами   социаль</w:t>
                              <w:softHyphen/>
                              <w:t>ной   информации с    использовани</w:t>
                              <w:softHyphen/>
                              <w:t>ем   современных средств     комму</w:t>
                              <w:softHyphen/>
                              <w:t>никации.     Крити</w:t>
                              <w:softHyphen/>
                              <w:t>ческое   осмысле</w:t>
                              <w:softHyphen/>
                              <w:t>ние    полученной информаци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20" w:right="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-3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" w:righ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ческое повед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роки   изуче</w:t>
                              <w:softHyphen/>
                              <w:t xml:space="preserve">ния      нов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" w:firstLine="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образие форм по</w:t>
                              <w:softHyphen/>
                              <w:t>литического   поведения. Регулирование    полити-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14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ывать на примерах изученные      теоретиче</w:t>
                              <w:softHyphen/>
                              <w:t>ские положения и поня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Написание твор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ких   работ,   арг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ированна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76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cols w:num="4" w:equalWidth="false" w:sep="true">
            <w:col w:w="1558" w:space="2592"/>
            <w:col w:w="2404" w:space="312"/>
            <w:col w:w="4401" w:space="282"/>
            <w:col w:w="2731"/>
          </w:cols>
          <w:formProt w:val="false"/>
          <w:textDirection w:val="lrTb"/>
          <w:docGrid w:type="default" w:linePitch="360" w:charSpace="0"/>
        </w:sectPr>
      </w:pPr>
    </w:p>
    <w:tbl>
      <w:tblPr>
        <w:tblW w:w="14362" w:type="dxa"/>
        <w:jc w:val="left"/>
        <w:tblInd w:w="-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331"/>
        <w:gridCol w:w="542"/>
        <w:gridCol w:w="1561"/>
        <w:gridCol w:w="2925"/>
        <w:gridCol w:w="3781"/>
        <w:gridCol w:w="2060"/>
        <w:gridCol w:w="360"/>
      </w:tblGrid>
      <w:tr>
        <w:trPr>
          <w:trHeight w:val="253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.</w:t>
            </w:r>
          </w:p>
          <w:p>
            <w:pPr>
              <w:pStyle w:val="Normal"/>
              <w:shd w:fill="FFFFFF" w:val="clear"/>
              <w:spacing w:lineRule="auto" w:line="276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Уроки</w:t>
            </w:r>
            <w:r>
              <w:rPr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/>
                <w:spacing w:val="-6"/>
                <w:sz w:val="24"/>
                <w:szCs w:val="24"/>
              </w:rPr>
              <w:t>изуче</w:t>
              <w:softHyphen/>
              <w:t>ния</w:t>
            </w:r>
            <w:r>
              <w:rPr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нового </w:t>
            </w:r>
            <w:r>
              <w:rPr>
                <w:rFonts w:cs="Times New Roman"/>
                <w:sz w:val="24"/>
                <w:szCs w:val="24"/>
              </w:rPr>
              <w:t>материал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по</w:t>
              <w:softHyphen/>
              <w:t>литического   поведения. Регулирование    полити-</w:t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го  поведения.   По</w:t>
              <w:softHyphen/>
              <w:t>литическое участие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примерах изученные      теоретиче</w:t>
              <w:softHyphen/>
              <w:t>ские положения и понятия    социальных    наук, оценивать         действия субъектов     социальной жизн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1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исание твор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их   работ,   ар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ированная</w:t>
            </w:r>
          </w:p>
          <w:p>
            <w:pPr>
              <w:pStyle w:val="Normal"/>
              <w:shd w:fill="FFFFFF" w:val="clear"/>
              <w:spacing w:lineRule="auto" w:line="276"/>
              <w:ind w:left="5" w:hanging="1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щита   своей  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ции,</w:t>
            </w:r>
          </w:p>
          <w:p>
            <w:pPr>
              <w:pStyle w:val="Normal"/>
              <w:shd w:fill="FFFFFF" w:val="clear"/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онирование иному мнению че</w:t>
              <w:softHyphen/>
              <w:t>рез участие в дис</w:t>
              <w:softHyphen/>
              <w:t>куссии о социаль</w:t>
              <w:softHyphen/>
              <w:t>ных проблем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</w:t>
            </w:r>
          </w:p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.</w:t>
            </w:r>
          </w:p>
          <w:p>
            <w:pPr>
              <w:pStyle w:val="Normal"/>
              <w:shd w:fill="FFFFFF" w:val="clear"/>
              <w:spacing w:lineRule="auto" w:line="276"/>
              <w:ind w:right="21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  элита    и особенности  её форми</w:t>
              <w:softHyphen/>
              <w:t>рования в современной России.      Политическое лидерство.      Типология лидерства.    Лидеры    и ведомые.   Роль  полити</w:t>
              <w:softHyphen/>
              <w:t>ческого лидер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 приобре</w:t>
              <w:softHyphen/>
              <w:t>тённые знания для кри</w:t>
              <w:softHyphen/>
              <w:t>тического       восприятия информации,    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зад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</w:t>
              <w:softHyphen/>
              <w:t>ская ситуация в современной Росс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   не</w:t>
              <w:softHyphen/>
              <w:t>полной семь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 по</w:t>
              <w:softHyphen/>
              <w:t>вторения   и обобщения материал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се</w:t>
              <w:softHyphen/>
              <w:t>мьи в современной Рос</w:t>
              <w:softHyphen/>
              <w:t>сии.     Демографическая ситуация  в РФ.  Естест</w:t>
              <w:softHyphen/>
              <w:t>венная   убыль   населе</w:t>
              <w:softHyphen/>
              <w:t>ния. Негативные факто</w:t>
              <w:softHyphen/>
              <w:t>ры  демографии.   Семья как социальный институт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 получен</w:t>
              <w:softHyphen/>
              <w:t>ные знания для оценки происходящих    событий и   поведения   людей   с точки  зрения  морали  и пра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твор</w:t>
              <w:softHyphen/>
              <w:t>ческих работ, ар</w:t>
              <w:softHyphen/>
              <w:t>гументированная защита        своей позиции, оппонирование иному       мнению через  участие   в дискуссии   о   со</w:t>
              <w:softHyphen/>
              <w:t>циальных      про</w:t>
              <w:softHyphen/>
              <w:t>блемах.   Состав</w:t>
              <w:softHyphen/>
              <w:t>ление таблиц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5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5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  и организации.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под</w:t>
              <w:softHyphen/>
              <w:t>держания   меж</w:t>
              <w:softHyphen/>
              <w:t>религиозного мир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5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 объедине</w:t>
              <w:softHyphen/>
              <w:t>ния и организации в РФ. Опасность   сектантства. Права   религиозных  ор</w:t>
              <w:softHyphen/>
              <w:t>ганизаций.    Межрелиги</w:t>
              <w:softHyphen/>
              <w:t>озный мир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 формулировать на   основе   приобретён</w:t>
              <w:softHyphen/>
              <w:t>ных  обществоведческих знаний собственные су</w:t>
              <w:softHyphen/>
              <w:t>ждения и аргументы по определённым    пробле</w:t>
              <w:softHyphen/>
              <w:t>ма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 xml:space="preserve">ванных   задани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из докумен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-обощающий урок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   со</w:t>
              <w:softHyphen/>
              <w:t>циально-политической и духовной жизн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  свободы   че</w:t>
              <w:softHyphen/>
              <w:t>ловека. Опасность поли</w:t>
              <w:softHyphen/>
              <w:t>тического   экстремизма. Проблемы современного российского обществ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   социально-экономические знания в процессе   решения   по</w:t>
              <w:softHyphen/>
              <w:t>знавательных  задач   по актуальным социальным проблемам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позна</w:t>
              <w:softHyphen/>
              <w:t>вательных          и практических   за</w:t>
              <w:softHyphen/>
              <w:t>дач, отражающих типичные     соци</w:t>
              <w:softHyphen/>
              <w:t>альные ситу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26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823"/>
        <w:gridCol w:w="736"/>
        <w:gridCol w:w="1462"/>
        <w:gridCol w:w="2744"/>
        <w:gridCol w:w="3055"/>
        <w:gridCol w:w="2437"/>
        <w:gridCol w:w="1424"/>
      </w:tblGrid>
      <w:tr>
        <w:trPr>
          <w:trHeight w:val="590" w:hRule="exact"/>
        </w:trPr>
        <w:tc>
          <w:tcPr>
            <w:tcW w:w="1442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7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ЧЕЛОВЕК И ЗАКОН (26 часа)</w:t>
            </w:r>
          </w:p>
        </w:tc>
      </w:tr>
      <w:tr>
        <w:trPr>
          <w:trHeight w:val="312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  к   по</w:t>
              <w:softHyphen/>
              <w:t>ниманию права.</w:t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</w:t>
              <w:softHyphen/>
              <w:t>ский процесс в Р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и  изуче</w:t>
              <w:softHyphen/>
              <w:t xml:space="preserve">ния    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в  системе  соци</w:t>
              <w:softHyphen/>
              <w:t>альных   норм.   Система российского   права.   За</w:t>
              <w:softHyphen/>
              <w:t>конотворческий  процесс в    Российской    Федера</w:t>
              <w:softHyphen/>
              <w:t>ции, его стадии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   необходи</w:t>
              <w:softHyphen/>
              <w:t>мость       регулирования общественных    отноше</w:t>
              <w:softHyphen/>
              <w:t>ний,  сущность социаль</w:t>
              <w:softHyphen/>
              <w:t>ных    норм,    механизмы правового     регулирова</w:t>
              <w:softHyphen/>
              <w:t>ни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по теме, выполнение    ин</w:t>
              <w:softHyphen/>
              <w:t>дивидуальных зада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8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35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 РФ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   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торения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материала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  в   Россий</w:t>
              <w:softHyphen/>
              <w:t>ской   Федерации.   Осно</w:t>
              <w:softHyphen/>
              <w:t>вания для приобретения гражданства.    Права    и обязанности,   принадле</w:t>
              <w:softHyphen/>
              <w:t>жащие   только   гражда</w:t>
              <w:softHyphen/>
              <w:t>нину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дготовить  уст</w:t>
              <w:softHyphen/>
              <w:t>ное  выступление,  твор</w:t>
              <w:softHyphen/>
              <w:t>ческую работу по соци</w:t>
              <w:softHyphen/>
              <w:t>альной проблематик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  Крити</w:t>
              <w:softHyphen/>
              <w:t>ческое   осмысле</w:t>
              <w:softHyphen/>
              <w:t>ние    полученной информац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3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   эколо</w:t>
              <w:softHyphen/>
              <w:t>гических пра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характеристика экологического      права. Право на благоприятную экологическую   среду   и способы    его    защиты. Экологические  правона</w:t>
              <w:softHyphen/>
              <w:t>рушения.           Природо</w:t>
              <w:softHyphen/>
              <w:t>охранные   и   природно-ресурсные нормы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 приобре</w:t>
              <w:softHyphen/>
              <w:t>тённые      знания      для предвидения возможных последствий        опреде</w:t>
              <w:softHyphen/>
              <w:t>лённых          социальных действий, реализации и защиты прав граждан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зада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   граж</w:t>
              <w:softHyphen/>
              <w:t>данских пра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  гражданского права.   Понятие   юриди</w:t>
              <w:softHyphen/>
              <w:t>ческого   и   физического лица. Имущественные и личные    неимуществен</w:t>
              <w:softHyphen/>
              <w:t>ные права. Способы их защиты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 характеризовать основные      социальные объекты,     выделяя     их существенные признаки. Формулировать       аргу</w:t>
              <w:softHyphen/>
              <w:t>менты по определённым проблема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 Работа с   нормативными документами (Гражданский кодекс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25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79" w:leader="dot"/>
          <w:tab w:val="left" w:pos="9197" w:leader="none"/>
          <w:tab w:val="left" w:pos="10310" w:leader="none"/>
          <w:tab w:val="left" w:pos="10810" w:leader="none"/>
          <w:tab w:val="left" w:pos="11534" w:leader="none"/>
          <w:tab w:val="left" w:pos="12101" w:leader="dot"/>
          <w:tab w:val="left" w:pos="13637" w:leader="dot"/>
        </w:tabs>
        <w:spacing w:lineRule="auto" w:line="276" w:before="134" w:after="0"/>
        <w:ind w:left="8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76" w:before="0" w:after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800"/>
        <w:gridCol w:w="720"/>
        <w:gridCol w:w="1440"/>
        <w:gridCol w:w="2707"/>
        <w:gridCol w:w="2702"/>
        <w:gridCol w:w="1982"/>
        <w:gridCol w:w="1519"/>
      </w:tblGrid>
      <w:tr>
        <w:trPr>
          <w:trHeight w:val="38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  и    обя</w:t>
              <w:softHyphen/>
              <w:t>занности членов семь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и  условия  за</w:t>
              <w:softHyphen/>
              <w:t>ключения и расторжения брака.    Правовое   регу</w:t>
              <w:softHyphen/>
              <w:t>лирование      отношений супругов.  Права  и  обя</w:t>
              <w:softHyphen/>
              <w:t>занности    родителей    и дет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итуации по проблемам семейно</w:t>
              <w:softHyphen/>
              <w:t>го права. Аргументиро</w:t>
              <w:softHyphen/>
              <w:t>вать его основные по</w:t>
              <w:softHyphen/>
              <w:t>ложе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Работа с   нормативными документами (Семейный      ко</w:t>
              <w:softHyphen/>
              <w:t>дек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</w:t>
              <w:softHyphen/>
              <w:t>лирование    за</w:t>
              <w:softHyphen/>
              <w:t>нятости  и  тру</w:t>
              <w:softHyphen/>
              <w:t>доустройства.</w:t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     насе</w:t>
              <w:softHyphen/>
              <w:t>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</w:t>
              <w:softHyphen/>
              <w:t>ство   РФ.   Занятость   и трудоустройство.    Поря</w:t>
              <w:softHyphen/>
              <w:t>док  приёма   на   работу, заключения и расторже</w:t>
              <w:softHyphen/>
              <w:t>ния трудового договор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еобходи</w:t>
              <w:softHyphen/>
              <w:t>мость регулирования общественных отноше</w:t>
              <w:softHyphen/>
              <w:t>ний, сущность социаль</w:t>
              <w:softHyphen/>
              <w:t>ных норм, механизмы правового регулирова</w:t>
              <w:softHyphen/>
              <w:t>н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 Работа с   нормативными документами (Трудовой        ко</w:t>
              <w:softHyphen/>
              <w:t>декс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гражданский процесс.</w:t>
            </w:r>
          </w:p>
          <w:p>
            <w:pPr>
              <w:pStyle w:val="Normal"/>
              <w:shd w:fill="FFFFFF" w:val="clear"/>
              <w:spacing w:lineRule="auto" w:line="276"/>
              <w:ind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0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арбитражный проце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</w:t>
              <w:softHyphen/>
              <w:t>смотрения.       Процессу</w:t>
              <w:softHyphen/>
              <w:t>альное право. Основные правила     и     принципы гражданского процесса. Участники гражданского процесса. Арбитражный процес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Работа с   нормативными документ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уголовный процесс.</w:t>
            </w:r>
          </w:p>
          <w:p>
            <w:pPr>
              <w:pStyle w:val="Normal"/>
              <w:shd w:fill="FFFFFF" w:val="clear"/>
              <w:spacing w:lineRule="auto" w:line="276"/>
              <w:ind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е производ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оцесса.  Виды уголов</w:t>
              <w:softHyphen/>
              <w:t>ных наказаний и порядок их  назначения.   Консти</w:t>
              <w:softHyphen/>
              <w:t>туционное      судопроиз</w:t>
              <w:softHyphen/>
              <w:t>водство.   Меры   процес</w:t>
              <w:softHyphen/>
              <w:t>суального принужд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Работа с   нормативными документ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23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398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540"/>
        <w:gridCol w:w="1440"/>
        <w:gridCol w:w="2702"/>
        <w:gridCol w:w="2702"/>
        <w:gridCol w:w="1982"/>
        <w:gridCol w:w="1248"/>
      </w:tblGrid>
      <w:tr>
        <w:trPr>
          <w:trHeight w:val="4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</w:t>
              <w:softHyphen/>
              <w:t>ное право: администра</w:t>
              <w:softHyphen/>
              <w:t>тивная юрисдикция.</w:t>
            </w:r>
          </w:p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</w:t>
              <w:softHyphen/>
              <w:t>ное  судопроиз</w:t>
              <w:softHyphen/>
              <w:t>вод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 админист</w:t>
              <w:softHyphen/>
              <w:t>ративной     юрисдикции. Субъекты     администра</w:t>
              <w:softHyphen/>
              <w:t>тивной ответственности. Основные   стадии   кон</w:t>
              <w:softHyphen/>
              <w:t>ституционного   судопро</w:t>
              <w:softHyphen/>
              <w:t>изводства.  Администра</w:t>
              <w:softHyphen/>
              <w:t>тивное правонаруш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 приобре</w:t>
              <w:softHyphen/>
              <w:t>тённые      знания      для предвидения возможных последствий        опреде</w:t>
              <w:softHyphen/>
              <w:t>лённых          социальных действий, реализации и защиты прав гражда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  источ</w:t>
              <w:softHyphen/>
              <w:t>никами   социаль</w:t>
              <w:softHyphen/>
              <w:t>ной   информации с    использовани</w:t>
              <w:softHyphen/>
              <w:t>ем   современных средств     комму</w:t>
              <w:softHyphen/>
              <w:t>никации.   Работа с   нормативными документам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  <w:softHyphen/>
              <w:t>ная         защита прав человека.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    от</w:t>
              <w:softHyphen/>
              <w:t>мены смертной каз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мбинир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нные уро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истема меж</w:t>
              <w:softHyphen/>
              <w:t>дународного          права. Взаимоотношения   меж</w:t>
              <w:softHyphen/>
              <w:t>дународного    и    нацио</w:t>
              <w:softHyphen/>
              <w:t>нального права. Между</w:t>
              <w:softHyphen/>
              <w:t>народная   защита   прав человека в условиях во</w:t>
              <w:softHyphen/>
              <w:t>енного   и   мирного   вре</w:t>
              <w:softHyphen/>
              <w:t>мен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  приобре</w:t>
              <w:softHyphen/>
              <w:t>тённые знания для кри</w:t>
              <w:softHyphen/>
              <w:t>тического       восприятия информации,    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  заданий. Работа с норма</w:t>
              <w:softHyphen/>
              <w:t>тивными      доку</w:t>
              <w:softHyphen/>
              <w:t>ментами по пра</w:t>
              <w:softHyphen/>
              <w:t>вам челове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 буду</w:t>
              <w:softHyphen/>
              <w:t>щее</w:t>
            </w:r>
          </w:p>
          <w:p>
            <w:pPr>
              <w:pStyle w:val="Normal"/>
              <w:shd w:fill="FFFFFF" w:val="clear"/>
              <w:spacing w:lineRule="auto" w:line="276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</w:t>
              <w:softHyphen/>
              <w:t>альное         (ин</w:t>
              <w:softHyphen/>
              <w:t>формационное) обще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28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 пе</w:t>
              <w:softHyphen/>
              <w:t>ред лицом угроз и вызо</w:t>
              <w:softHyphen/>
              <w:t xml:space="preserve">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  Глобаль</w:t>
              <w:softHyphen/>
              <w:t>ные   проблемы   челове</w:t>
              <w:softHyphen/>
              <w:t>чества.   Терроризм   как важнейшая    угроза    со</w:t>
              <w:softHyphen/>
              <w:t>временной цивилизации. Информационное обще</w:t>
              <w:softHyphen/>
              <w:t>ство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      тенденции развития    общества    в целом  как сложной ди</w:t>
              <w:softHyphen/>
              <w:t>намичной системы. Фор</w:t>
              <w:softHyphen/>
              <w:t>мулировать     аргументы по   определённым   про</w:t>
              <w:softHyphen/>
              <w:t>блем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 твор</w:t>
              <w:softHyphen/>
              <w:t>ческих работ, ар</w:t>
              <w:softHyphen/>
              <w:t>гументированная защита        своей позиции, оппонирование иному       мнению через  участие   в дискуссии   о   со</w:t>
              <w:softHyphen/>
              <w:t>циальных      про</w:t>
              <w:softHyphen/>
              <w:t>блемах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</w:t>
            </w:r>
          </w:p>
          <w:p>
            <w:pPr>
              <w:pStyle w:val="Normal"/>
              <w:shd w:fill="FFFFFF" w:val="clear"/>
              <w:spacing w:lineRule="auto" w:line="276"/>
              <w:ind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зако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  подход   к пониманию   права.   Со</w:t>
              <w:softHyphen/>
              <w:t>временный       механизм защиты прав челове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   социально-экономические знания в процессе   решения   по</w:t>
              <w:softHyphen/>
              <w:t>знавательных  задач   по актуальным социальным проблема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 позна</w:t>
              <w:softHyphen/>
              <w:t>вательных          и практических   за</w:t>
              <w:softHyphen/>
              <w:t>дач, отражающих типичные     соци</w:t>
              <w:softHyphen/>
              <w:t>альные ситу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31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1806"/>
        <w:gridCol w:w="720"/>
        <w:gridCol w:w="1440"/>
        <w:gridCol w:w="2713"/>
        <w:gridCol w:w="3297"/>
        <w:gridCol w:w="2200"/>
        <w:gridCol w:w="1500"/>
        <w:gridCol w:w="229"/>
      </w:tblGrid>
      <w:tr>
        <w:trPr>
          <w:trHeight w:val="701" w:hRule="exac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0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(4 часа)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      и челов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  как   сложная динамическая    система. Противоречивость    воз</w:t>
              <w:softHyphen/>
              <w:t>действия    человека    на природную   среду.   Осо</w:t>
              <w:softHyphen/>
              <w:t>бенности   современного мир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зада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      и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</w:t>
              <w:softHyphen/>
              <w:t>ская   наука.   Роль   госу</w:t>
              <w:softHyphen/>
              <w:t>дарства    в    экономике. Человек в системе эко</w:t>
              <w:softHyphen/>
              <w:t>номических связей. Ми</w:t>
              <w:softHyphen/>
              <w:t>ровая экономик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нденции развития общества в целом как сложной ди</w:t>
              <w:softHyphen/>
              <w:t>намичной системы. Фор</w:t>
              <w:softHyphen/>
              <w:t>мулировать аргументы по определённым про</w:t>
              <w:softHyphen/>
              <w:t>блемам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зада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1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 регу</w:t>
              <w:softHyphen/>
              <w:t>лирование    об</w:t>
              <w:softHyphen/>
              <w:t>щественных отно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в  системе  соци</w:t>
              <w:softHyphen/>
              <w:t>альных   норм.   Система права. Права и обязан</w:t>
              <w:softHyphen/>
              <w:t>ности граждан, их защи</w:t>
              <w:softHyphen/>
              <w:t>т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</w:t>
              <w:softHyphen/>
              <w:t>тённые знания для предвидения возможных последствий опреде</w:t>
              <w:softHyphen/>
              <w:t>лённых социальных действий, реализации и защиты прав граждан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     фрон</w:t>
              <w:softHyphen/>
              <w:t>тальный     опрос, выполнение дифференциро</w:t>
              <w:softHyphen/>
              <w:t>ванных зада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0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3787" w:after="0"/>
        <w:ind w:lef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50:00Z</dcterms:created>
  <dc:creator>История</dc:creator>
  <dc:description/>
  <cp:keywords/>
  <dc:language>en-US</dc:language>
  <cp:lastModifiedBy>comp</cp:lastModifiedBy>
  <cp:lastPrinted>2013-09-16T17:45:00Z</cp:lastPrinted>
  <dcterms:modified xsi:type="dcterms:W3CDTF">2015-09-12T19:10:00Z</dcterms:modified>
  <cp:revision>14</cp:revision>
  <dc:subject/>
  <dc:title>                                                                                                     7 КЛАСС</dc:title>
</cp:coreProperties>
</file>