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 – ТЕМАТИЧЕСКИЙ  ПЛАН (10 класс)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05"/>
        <w:gridCol w:w="1231"/>
        <w:gridCol w:w="1500"/>
        <w:gridCol w:w="2469"/>
        <w:gridCol w:w="3741"/>
        <w:gridCol w:w="95"/>
        <w:gridCol w:w="1281"/>
        <w:gridCol w:w="180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БЩЕСТВО И 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Е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ство как динамическая система.   Основные  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общества, их взаимо</w:t>
              <w:softHyphen/>
              <w:t>связь. Общество и природа. Общество и культура (вто</w:t>
              <w:softHyphen/>
              <w:t>рая   природа).   Важнейшие институты обществ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76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ысказывать свое мнение, работать с текстом учеб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чать    на    поставлен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  давать   определе</w:t>
              <w:softHyphen/>
              <w:t>ние пон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76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авать определение поня</w:t>
              <w:softHyphen/>
              <w:t xml:space="preserve">т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я его</w:t>
              <w:br/>
              <w:t>характерные призна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ать  такие   понятия,</w:t>
              <w:br/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о, общество,</w:t>
              <w:br/>
              <w:t xml:space="preserve">стр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вать им опреде</w:t>
              <w:softHyphen/>
              <w:t>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сущность эко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ческой   сферы   общества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одя   конкретные   приме</w:t>
              <w:softHyphen/>
              <w:t>ры,   характеризующие   явле</w:t>
              <w:softHyphen/>
              <w:t>ния экономической жиз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сущность поли</w:t>
              <w:softHyphen/>
              <w:t>тической   сферы   общества,</w:t>
              <w:br/>
              <w:t>иллюстрируя свой ответ при</w:t>
              <w:softHyphen/>
              <w:br/>
              <w:t>мерами событий в политиче</w:t>
              <w:softHyphen/>
              <w:t>ской жизни  страны  и  зару</w:t>
              <w:softHyphen/>
              <w:t>бежных государств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сущность духов</w:t>
              <w:softHyphen/>
              <w:br/>
              <w:t>ной сферы жизни  общества,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одя в подтверждение с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 мыслей конкретные прим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ы из области науки,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, образования;</w:t>
            </w:r>
          </w:p>
          <w:p>
            <w:pPr>
              <w:pStyle w:val="Normal"/>
              <w:shd w:fill="FFFFFF" w:val="clear"/>
              <w:spacing w:lineRule="auto" w:line="276"/>
              <w:ind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ять    особенности развития социальной сфе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ства, подтверждая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из истории и со</w:t>
              <w:softHyphen/>
              <w:t>временности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ъяснять взаимосвязь 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 жизни общества на кон</w:t>
              <w:softHyphen/>
              <w:t>кретных приме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  за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     Со</w:t>
              <w:softHyphen/>
              <w:t xml:space="preserve">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нау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    ка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на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страна, государ</w:t>
              <w:softHyphen/>
              <w:t xml:space="preserve">ство.  Общество  в  узком  и широком смысле. Обще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социальная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. Основные признаки общества.  Взаимосвязь че</w:t>
              <w:softHyphen/>
              <w:t xml:space="preserve">тырех      сфер      обществ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связь,     взаимоотно</w:t>
              <w:softHyphen/>
              <w:t>шение общества и природы. Противоречивость    воз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 людей на природную среду. Глобальные эколог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  проблемы.   Природ</w:t>
              <w:softHyphen/>
              <w:t xml:space="preserve">ные     бедствия.    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 Новаторство, тра</w:t>
              <w:softHyphen/>
              <w:t xml:space="preserve">диции в культуре. Феномен «второй природы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а        материаль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хранения куль</w:t>
              <w:softHyphen/>
              <w:t xml:space="preserve">турного наслед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онодательство об охр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 истории и куль</w:t>
              <w:softHyphen/>
              <w:t>туры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темы. 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ъяснять     взаимо</w:t>
              <w:softHyphen/>
              <w:t>связь всех сфер жизни общ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а на конкретных приме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вопро</w:t>
              <w:softHyphen/>
              <w:t xml:space="preserve">сов:   воздействие   общ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   природу;    эк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  и   их   гибельные последствия для человеч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.   Работа   с   материа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ци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инсти</w:t>
              <w:softHyphen/>
              <w:t>туты»,  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«Особ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и     со</w:t>
              <w:softHyphen/>
              <w:t xml:space="preserve">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обобщаю-щи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ысказывать свое м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работать с текстом учеб</w:t>
              <w:softHyphen/>
              <w:t>ника, отвечать на поставлен</w:t>
              <w:softHyphen/>
              <w:t>ные вопросы, давать опреде</w:t>
              <w:softHyphen/>
              <w:t>ление понятий.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 ЧЕЛОВЕК (12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род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лове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    нового 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продукт биоло</w:t>
              <w:softHyphen/>
              <w:t xml:space="preserve">гической,     социальной     и культурной эволюции. Ц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  смысл   жизни  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человеке. Природа как предпосылка выд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 и общества. Ш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и узкое значение приро</w:t>
              <w:softHyphen/>
              <w:t>ды.        Влияние       науч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го   прогресса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.  Понятие антропо</w:t>
              <w:softHyphen/>
              <w:t xml:space="preserve">генных нагрузок. Опас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нтролируемого  измене</w:t>
              <w:softHyphen/>
              <w:t>ния окружающей среды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  подразумевается   под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м «природа» в узком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широком смысле сл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меры вредного воздей</w:t>
              <w:softHyphen/>
              <w:t>ствия человека на природу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ствия      возникающей</w:t>
              <w:br/>
              <w:t>дисгармонии между природ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м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ные   человеком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 защиты природы; 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анизации,   реализующие  эти</w:t>
              <w:br/>
              <w:t>задачи, организующие неко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е мероприятия по борьб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ологическими   нарушения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ступлениям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мнение,</w:t>
              <w:br/>
              <w:t>работать с текстом учебника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чать    на    поставлен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  давать   определе</w:t>
              <w:softHyphen/>
              <w:t>ние понятий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взаимосвязь че</w:t>
              <w:softHyphen/>
              <w:t>ловека, общества и природы,</w:t>
              <w:br/>
              <w:t>иллюстрируя  ответ  конкрет</w:t>
              <w:softHyphen/>
              <w:t>ными примерами из мировой</w:t>
              <w:br/>
              <w:t>истории;   обладать эле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рными   умениями  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 (поведение в лесу, на улиц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за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    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словарик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ухов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    нового 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риентиры лич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.      Мораль,      ц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.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тегорический   императи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триотизм.   Добро   и   з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роль в жизни челове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казывать свое мн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вечать на поставленные</w:t>
              <w:br/>
              <w:t>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вать определение пон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овать мораль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сущность мировоззр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  доку</w:t>
              <w:softHyphen/>
              <w:t xml:space="preserve">мент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табли</w:t>
              <w:softHyphen/>
              <w:t>цы   «Типы мировоз</w:t>
              <w:softHyphen/>
              <w:t xml:space="preserve">зрения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я объ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ктов     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   -способ сущест</w:t>
              <w:softHyphen/>
              <w:t>вования люд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как   способ человеческого  бытия.  Дея</w:t>
              <w:softHyphen/>
              <w:t>тельность человека и пове</w:t>
              <w:softHyphen/>
              <w:t xml:space="preserve">дение животных. Структу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.   Потре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интересы и моти</w:t>
              <w:softHyphen/>
              <w:t>вы деятельности.        Виды деятельности.     Творческая деятельность  и  об</w:t>
              <w:softHyphen/>
              <w:t xml:space="preserve">щения .    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дея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акое потреб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ерархическую теорию    потребностей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характеризовать черты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  мотивы   дея</w:t>
              <w:softHyphen/>
              <w:t>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крывать   на   примерах</w:t>
              <w:br/>
              <w:t>многообразие     видов   дея</w:t>
              <w:softHyphen/>
              <w:t>тельности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   взаимосвяз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со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   и практиче</w:t>
              <w:softHyphen/>
              <w:t xml:space="preserve">ских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</w:t>
              <w:softHyphen/>
              <w:t>ние схемы «Потреб</w:t>
              <w:softHyphen/>
              <w:t>ности    че</w:t>
              <w:softHyphen/>
              <w:t>лове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ние и 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</w:t>
              <w:softHyphen/>
              <w:t>века. Чувственное и рацио</w:t>
              <w:softHyphen/>
              <w:t>нальное познание. Спор эм</w:t>
              <w:softHyphen/>
              <w:t>пириков   и   рационалистов. Понятие   об   агностицизме. Критерии • истины.    Объек</w:t>
              <w:softHyphen/>
              <w:t>тивность  истины.  Абсолют</w:t>
              <w:softHyphen/>
              <w:t>ные и относительные исти</w:t>
              <w:softHyphen/>
              <w:t>ны. Истина и заблуждение. Многообразие путей поз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.  Особенности  нау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.  Научное мыш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и современный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ология     и     познание. Жизненный опыт и здравый смысл. Что такое мировоз</w:t>
              <w:softHyphen/>
              <w:t>зрение.   Типы   мировозз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:   обыденное,   религи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, научное. Убеждение и вера. Мировоззрение и дея</w:t>
              <w:softHyphen/>
              <w:t>тельност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ставляют со</w:t>
              <w:softHyphen/>
              <w:t>бой знание и процесс позна</w:t>
              <w:softHyphen/>
              <w:t xml:space="preserve">ния. 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сущность чувст</w:t>
              <w:softHyphen/>
              <w:br/>
              <w:t>венного и рационального по</w:t>
              <w:softHyphen/>
              <w:br/>
              <w:t>зн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 собствен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чужие  взгляды  на  позна</w:t>
              <w:softHyphen/>
              <w:br/>
              <w:t>ваемость мира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   противореч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й жизни и находить</w:t>
              <w:br/>
              <w:t>возможные варианты их раз</w:t>
              <w:softHyphen/>
              <w:br/>
              <w:t>ре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   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фило</w:t>
              <w:softHyphen/>
              <w:t xml:space="preserve">софов     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нав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и   м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»,       со</w:t>
              <w:softHyphen/>
              <w:t xml:space="preserve">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Истина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   крите</w:t>
              <w:softHyphen/>
              <w:t>р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систе</w:t>
              <w:softHyphen/>
              <w:t>ме соци</w:t>
              <w:softHyphen/>
              <w:t>альных связ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ческое и соц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ловеке. Личность. Соци</w:t>
              <w:softHyphen/>
              <w:t>альное поведение и социа</w:t>
              <w:softHyphen/>
              <w:t>лизация личности. Самосо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ние    и    саморе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свободы и ответ</w:t>
              <w:softHyphen/>
              <w:t>ственности   личности.    По</w:t>
              <w:softHyphen/>
              <w:t>знание   человеком   самого себя. Самооцен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вободы и необ</w:t>
              <w:softHyphen/>
              <w:t xml:space="preserve">ходимости. </w:t>
            </w:r>
          </w:p>
          <w:p>
            <w:pPr>
              <w:pStyle w:val="Normal"/>
              <w:shd w:fill="FFFFFF" w:val="clear"/>
              <w:spacing w:lineRule="auto" w:line="276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чки зрения на со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го и социально</w:t>
              <w:softHyphen/>
              <w:t>го в челове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7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делять основные призна</w:t>
              <w:softHyphen/>
              <w:t>ки понятия «личност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, в каких сферах</w:t>
              <w:br/>
              <w:t>происходит       социализация</w:t>
              <w:br/>
              <w:t>личности и в чем она выра</w:t>
              <w:softHyphen/>
              <w:t>жается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   связь   между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определением   и   сам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лич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пп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</w:t>
              <w:softHyphen/>
              <w:t>ные   зада</w:t>
              <w:softHyphen/>
              <w:t>ния по кар</w:t>
              <w:softHyphen/>
              <w:t>точкам.</w:t>
            </w:r>
          </w:p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ы. Решение познава</w:t>
              <w:softHyphen/>
              <w:t>тельных задач,  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жающих тип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</w:t>
              <w:softHyphen/>
              <w:t>ные ситу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.      Со</w:t>
              <w:softHyphen/>
              <w:t xml:space="preserve">ставление слова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обобщающий урок по теме: «Общество и челове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обобщаю-щи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основные   поло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лизировать, делать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воды, отвечать на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 разли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ми ур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НЫЕ СФЕРЫ ОБЩЕСТВЕННОЙ ЖИЗНИ (36 часов)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ДУХОВНАЯ КУЛЬТУРА (8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  дух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жизн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 и  новаторство  в культуре.  Формы  и   раз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ности   культуры:   нар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я,   массовая,   элитарная. Диалог  культур.   Проблемы современной отеч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ы.      Проис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«культура» и его зна</w:t>
              <w:softHyphen/>
              <w:t>чение. Материальная и не</w:t>
              <w:softHyphen/>
              <w:t>материальная  культура,  ее состав и структура. Элемен</w:t>
              <w:softHyphen/>
              <w:t>ты  культуры  и  культурный комплекс. Этикет, его проис</w:t>
              <w:softHyphen/>
              <w:t>хождение и правила. Куль</w:t>
              <w:softHyphen/>
              <w:t>турное наследие и культур</w:t>
              <w:softHyphen/>
              <w:t>ные     универсалии.     Роль культурного наследия в сохранении и развитии культу</w:t>
              <w:softHyphen/>
              <w:t>ры. Культурное наследие в России,   проблемы  его  со</w:t>
              <w:softHyphen/>
              <w:t>хран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ть,   что   представляют</w:t>
              <w:br/>
              <w:t>собой правила этикета и как</w:t>
              <w:br/>
              <w:t>они могут выражатьс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ъяснять сущность пони</w:t>
              <w:softHyphen/>
              <w:br/>
              <w:t>мания культуры у различных</w:t>
              <w:br/>
              <w:t>народов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ть анализировать осо</w:t>
              <w:softHyphen/>
              <w:t>бенности некоторых культур</w:t>
              <w:softHyphen/>
              <w:t>ных ценностей  и объяснять</w:t>
              <w:br/>
              <w:t>сущность культурного насле</w:t>
              <w:softHyphen/>
              <w:t>д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ука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</w:t>
              <w:softHyphen/>
              <w:t>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 (практиче</w:t>
              <w:softHyphen/>
              <w:t>ское     заня</w:t>
              <w:softHyphen/>
              <w:t>ти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ая задача и историче</w:t>
              <w:softHyphen/>
              <w:t xml:space="preserve">ские    формы    образования. Приемы обучения, предметы и   формы   усвоения   зн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ами.   Государ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и частное образование, школьное и домашнее.  Об</w:t>
              <w:softHyphen/>
              <w:t>щее и специальное 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е. Школа как особый тип учебно-воспитательного    у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ждения. Правовые основ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школьного образования.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в современном обще</w:t>
              <w:softHyphen/>
              <w:t xml:space="preserve">стве.  Сочетание  научной 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ой    функций  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е.             Науч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следовательские   и  ака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ческие институты. Класс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кация наук. Школа как с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  приобщения   к  основа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уки.    Структура,   функции, история   и   формы   высш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зования.   Зарождение  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витие университетов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тория и разновидности а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й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наука, каковы ее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и   в   обществе,   какие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ществуют учреждения нау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ть, что представляет со</w:t>
              <w:softHyphen/>
              <w:br/>
              <w:t>бой высшая школа, какие ви</w:t>
              <w:softHyphen/>
              <w:t>ды высших учебных заведе</w:t>
              <w:softHyphen/>
              <w:t>ний есть в РФ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ознанно  выбирать выс</w:t>
              <w:softHyphen/>
              <w:t>шую школу для продолжения</w:t>
              <w:br/>
              <w:t>обу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auto" w:line="276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ть, что представляет с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й образование как институ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auto" w:line="276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зъяснять эволюци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 с древ</w:t>
              <w:softHyphen/>
              <w:t>нейших   времен   до   наших</w:t>
              <w:br/>
              <w:t>дней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зъяснять особ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правового статуса учени</w:t>
              <w:softHyphen/>
              <w:t>ка современной шко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     на восста</w:t>
              <w:softHyphen/>
              <w:t xml:space="preserve">но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.     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мных задач. 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ление слова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раль. Рели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орали.  Станов</w:t>
              <w:softHyphen/>
              <w:t>ление  нравственного в че</w:t>
              <w:softHyphen/>
              <w:t>ловеке.    Этика   ненасилия. Особенности религии и ре</w:t>
              <w:softHyphen/>
              <w:t>лигиозного мышления. Мно</w:t>
              <w:softHyphen/>
              <w:t>гообразие   религий.   Миро</w:t>
              <w:softHyphen/>
              <w:t>вые религии: буддизм, хри</w:t>
              <w:softHyphen/>
              <w:t>стианство, ислам. Роль ре</w:t>
              <w:softHyphen/>
              <w:t xml:space="preserve">лигий в современном мир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ные       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; ее значение и роль в обществе. Тотемизм, ф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шизм и анимизм. Мировые религии:   христианство,  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, буддизм. Вера и веро</w:t>
              <w:softHyphen/>
              <w:t xml:space="preserve">вание.   Миф  и  мифология. Культ и символ как важ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 религии.  Рели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ые обря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роучение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х религиях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религ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оль морали в жизни чело</w:t>
              <w:softHyphen/>
              <w:br/>
              <w:t>века и общ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которые особенности мировых религий.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ановле</w:t>
              <w:softHyphen/>
              <w:t>ние нравственного в челове</w:t>
              <w:softHyphen/>
              <w:t>ке;   иметь  представление  о фетишизме, мифологии, ани</w:t>
              <w:softHyphen/>
              <w:t>мизме  и  их  проявлениях  в истории челове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ир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» и словарик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 и ду</w:t>
              <w:softHyphen/>
              <w:t>ховная жиз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рактовки искус</w:t>
              <w:softHyphen/>
              <w:t xml:space="preserve">ства.   Структура   и   соста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зительного искусств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бъекты     худож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еятели искус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. Инфраструктура художе</w:t>
              <w:softHyphen/>
              <w:t>ственной   культуры.   Кри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и   произведений   искус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.  Изящные искусства,  их история  и  развитие.  «Сво</w:t>
              <w:softHyphen/>
              <w:t xml:space="preserve">бодные искусства»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искусство и как оно соотносится с худо</w:t>
              <w:softHyphen/>
              <w:t>жественной культурой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   искусства,     определя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,   которыми   оно</w:t>
              <w:br/>
              <w:t>облада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,    кто    являетс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ъектом     художествен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аргу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ровать   различные  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 духовного разви</w:t>
              <w:softHyphen/>
              <w:t>тия современной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«Ис</w:t>
              <w:softHyphen/>
              <w:t>кусство    и его     фор</w:t>
              <w:softHyphen/>
              <w:t>мы», срав</w:t>
              <w:softHyphen/>
              <w:t>нить    раз</w:t>
              <w:softHyphen/>
              <w:t>личные точки   з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        на перспек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    дух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ельно- обобщающий урок по теме: «Духовная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»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ельно- обобщающи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  поло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воды, отвечать на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ЭКОНОМИКА (4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но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в жиз</w:t>
              <w:softHyphen/>
              <w:t>ни обще</w:t>
              <w:softHyphen/>
              <w:t>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номики на пове</w:t>
              <w:softHyphen/>
              <w:t>дение людей. Основные ре</w:t>
              <w:softHyphen/>
              <w:t>сурсы экономики. Роль тру</w:t>
              <w:softHyphen/>
              <w:t xml:space="preserve">да  и  капитала  в  развит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ки.    Понятие   ин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ования капитала. Пр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ие об информацион</w:t>
              <w:softHyphen/>
              <w:t xml:space="preserve">ных ресурсах. Челове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урсы и их разновидности.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генты рыночной экономики.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структуры экономи</w:t>
              <w:softHyphen/>
              <w:t>ки. Производство, потребле</w:t>
              <w:softHyphen/>
              <w:t xml:space="preserve">ние, распределение и обме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основные экономические функции общества. Фирм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— основные институ</w:t>
              <w:softHyphen/>
              <w:t xml:space="preserve">ты современной экономи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асль   и   промышл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риятия    как    главные производители товаров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экономика, каков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е структура и какую роль он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т в человеческом обще</w:t>
              <w:softHyphen/>
              <w:t>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представляет собой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дство;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информационных</w:t>
              <w:br/>
              <w:t>и человеческих ресурсов экономики, а также других фак</w:t>
              <w:softHyphen/>
              <w:t>торов производства.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, каким должно</w:t>
              <w:br/>
              <w:t>быть  поведение  предпр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ля, менеджера, наем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   в   экономической</w:t>
              <w:br/>
              <w:t>сфере;</w:t>
            </w:r>
          </w:p>
          <w:p>
            <w:pPr>
              <w:pStyle w:val="Normal"/>
              <w:shd w:fill="FFFFFF" w:val="clear"/>
              <w:spacing w:lineRule="auto" w:line="276"/>
              <w:ind w:firstLine="34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    отраслев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адлежность   хозяй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единиц и их роль в раз</w:t>
              <w:softHyphen/>
              <w:t>витии общества;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шать творческие задач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   проблемам    ориент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сложных процес</w:t>
              <w:softHyphen/>
              <w:t>сах экономической жи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9" w:hanging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ить словарик по теме и таблицы «Виды экономической деятельности»,</w:t>
            </w:r>
          </w:p>
          <w:p>
            <w:pPr>
              <w:pStyle w:val="Normal"/>
              <w:shd w:fill="FFFFFF" w:val="clear"/>
              <w:spacing w:lineRule="auto" w:line="276"/>
              <w:ind w:right="149" w:hanging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с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номическая       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. Эко</w:t>
              <w:softHyphen/>
              <w:t>номическая культура лично</w:t>
              <w:softHyphen/>
              <w:t>сти. Экономические отноше</w:t>
              <w:softHyphen/>
              <w:t>ния и интересы. Экономиче</w:t>
              <w:softHyphen/>
              <w:t>ская свобода и социальная ответственность.  Роль эко</w:t>
              <w:softHyphen/>
              <w:t>номической культуры и дея</w:t>
              <w:softHyphen/>
              <w:t>тельност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новные   элемен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номической культуры. </w:t>
            </w:r>
          </w:p>
          <w:p>
            <w:pPr>
              <w:pStyle w:val="Normal"/>
              <w:shd w:fill="FFFFFF" w:val="clear"/>
              <w:spacing w:lineRule="auto" w:line="276"/>
              <w:ind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  значение  э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ической   направлен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х установок лич</w:t>
              <w:softHyphen/>
              <w:t>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, от чего зависит выбор    человеком    этало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ого поведения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, в чем суть и 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ние экономически грамотн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нравственно ценного по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я человека в эконом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д    до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ми. Решение проблем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лова</w:t>
              <w:softHyphen/>
              <w:t>рика  темы и   памятки «Э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     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с пред</w:t>
              <w:softHyphen/>
              <w:t>принима</w:t>
              <w:softHyphen/>
              <w:t>теля»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5. СОЦИАЛЬНАЯ СФЕРА (12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структура как    анатомический   скелет   об</w:t>
              <w:softHyphen/>
              <w:t xml:space="preserve">щества. Статус как ячейк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 структуре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. Взаимосвязь статуса и роли. Влияние социального положения на поведение и образ жизни человека. Оп</w:t>
              <w:softHyphen/>
              <w:t>ределение и значение соци</w:t>
              <w:softHyphen/>
              <w:t xml:space="preserve">альной группы, ее влия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оведение человека. 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сные символы и знаки от</w:t>
              <w:softHyphen/>
              <w:t>личия.  Социальная страти</w:t>
              <w:softHyphen/>
              <w:t>фикация и социальное не</w:t>
              <w:softHyphen/>
              <w:t>равенство. Понятие о со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льной страте и критери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я.        Социальное расслоение    и   дифферен</w:t>
              <w:softHyphen/>
              <w:t>циация. Поляризация обще</w:t>
              <w:softHyphen/>
              <w:t>ства и имущественные раз</w:t>
              <w:softHyphen/>
              <w:t>личия   людей.   Классы   как основа   стратификации  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енного   общества.  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рическое    проис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ипология классов. Вли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классового  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з и уровень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.    Российская   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лигенция      и     средний клас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социальный ста</w:t>
              <w:softHyphen/>
              <w:t>тус личности в обществе,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альная группа, социаль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социальная 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фикация, какие существую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страты в определен</w:t>
              <w:softHyphen/>
              <w:br/>
              <w:t>ном обществе людей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социальный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, имидж личности;</w:t>
            </w:r>
          </w:p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поступки людей в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ветствии с их социаль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, апеллируя кон</w:t>
              <w:softHyphen/>
              <w:t>кретными  примерами,  соци</w:t>
              <w:softHyphen/>
              <w:t>альную структуру любого общ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снять на конкретных пр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,   каким  образом   принадлежность к определенно</w:t>
              <w:softHyphen/>
              <w:t>му классу оказывает влияние</w:t>
              <w:br/>
              <w:t>на жизнь людей;</w:t>
            </w:r>
          </w:p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   полож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 в обществе с ис</w:t>
              <w:softHyphen/>
              <w:t>пользованием изученных социологических понят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циаль</w:t>
              <w:softHyphen/>
              <w:t>ная   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      об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ества»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к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.</w:t>
            </w:r>
          </w:p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    как    экономиче</w:t>
              <w:softHyphen/>
              <w:t>ское, культурное и соци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е   явление.   Соци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ы    труда.     Культура труда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социальная связь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  социальное   взаимо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;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факторами обуславливается   социальное   взаимодействие 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чины  социальных  конфли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роявляется неравенство </w:t>
            </w:r>
          </w:p>
          <w:p>
            <w:pPr>
              <w:pStyle w:val="Normal"/>
              <w:shd w:fill="FFFFFF" w:val="clear"/>
              <w:spacing w:lineRule="auto" w:line="276"/>
              <w:ind w:left="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стве, в чем сущ</w:t>
              <w:softHyphen/>
              <w:t xml:space="preserve">ность богатства, бедности,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ми   социальными  харак</w:t>
              <w:softHyphen/>
              <w:t>теристиками они обладаю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76"/>
              <w:ind w:left="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представляет собой та</w:t>
              <w:softHyphen/>
              <w:br/>
              <w:t>кое явление, как бедность, и</w:t>
              <w:br/>
              <w:t>какие ее типы выделяют социолог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auto" w:line="27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   последств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х конфли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социальные ас</w:t>
              <w:softHyphen/>
              <w:t>пекты труда, сущность и зна</w:t>
              <w:softHyphen/>
              <w:t>чение культур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влияние не</w:t>
              <w:softHyphen/>
              <w:br/>
              <w:t>равенства на трудовую дея</w:t>
              <w:softHyphen/>
              <w:t>тельность людей,   их образ</w:t>
              <w:br/>
              <w:t>жизни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.     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словарик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</w:t>
              <w:softHyphen/>
              <w:t xml:space="preserve">аль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рмы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юще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  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 Откло</w:t>
              <w:softHyphen/>
              <w:t>няющееся поведение.  Пре</w:t>
              <w:softHyphen/>
              <w:t>ступность. Социальный кон</w:t>
              <w:softHyphen/>
              <w:t>трол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социальные нор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и социальный контро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чем состоит значение самоконтроля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ind w:left="1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водить примеры, хар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изующие   виды   соци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норм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иды   со</w:t>
              <w:softHyphen/>
              <w:t xml:space="preserve">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ции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</w:t>
              <w:softHyphen/>
              <w:t>ци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между раз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циональностями     вну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  государства.   Отно</w:t>
              <w:softHyphen/>
              <w:t>шения  между разными  на</w:t>
              <w:softHyphen/>
              <w:t>циями-государствами.     От</w:t>
              <w:softHyphen/>
              <w:t>ношения между националь</w:t>
              <w:softHyphen/>
              <w:t>ным большинством и нац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ьными   меньшинств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е и военные 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я      народов. Формирование  многон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ого государства. Этноцентризм   и   национальная нетерпимость. История  э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ческих   конфликтов,  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ы   их возникновения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ставляют со</w:t>
              <w:softHyphen/>
              <w:t>бой межнациональные отно</w:t>
              <w:softHyphen/>
              <w:t xml:space="preserve">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ъяснять    особенност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отношений         нац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ого     большинства     и</w:t>
              <w:br/>
              <w:t>меньшинства,    опираясь   на</w:t>
              <w:br/>
              <w:t>конкретные        исторические</w:t>
              <w:br/>
              <w:t>приме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снять сущность этноцен</w:t>
              <w:softHyphen/>
              <w:t xml:space="preserve"> тризма и его влияние на вза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отношения с разными на</w:t>
              <w:softHyphen/>
              <w:br/>
              <w:t>род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ть анализировать этни</w:t>
              <w:softHyphen/>
              <w:t>ческие конфликты,  имевшие</w:t>
              <w:br/>
              <w:t>место в  истории  и сущест</w:t>
              <w:softHyphen/>
              <w:t>вующие  в  современном об</w:t>
              <w:softHyphen/>
              <w:t>ществе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ажительно  относиться  к</w:t>
              <w:br/>
              <w:t>национальной инакости</w:t>
              <w:br/>
              <w:t>люде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     на тему «При</w:t>
              <w:softHyphen/>
              <w:t>чины  меж</w:t>
              <w:softHyphen/>
              <w:t>нацио</w:t>
              <w:softHyphen/>
              <w:t>нальных конфлик</w:t>
              <w:softHyphen/>
              <w:t>тов и пути их преодо</w:t>
              <w:softHyphen/>
              <w:t>ления. Словарик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мья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ья   как   фундаменталь</w:t>
              <w:softHyphen/>
              <w:t xml:space="preserve">ный   институт   общества   и малая   группа.   Жизн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семьи. Представление о нуклеарной семье. Эволю</w:t>
              <w:softHyphen/>
              <w:t>ция    форм    семьи.    Удов</w:t>
              <w:softHyphen/>
              <w:t>летворенность браком. При</w:t>
              <w:softHyphen/>
              <w:t>чины, повод и мотивы раз</w:t>
              <w:softHyphen/>
              <w:t>вода. Последствия развода, его социальная рол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емья с со</w:t>
              <w:softHyphen/>
              <w:t xml:space="preserve">циологической точки зр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ие могут быть семьи. </w:t>
            </w:r>
          </w:p>
          <w:p>
            <w:pPr>
              <w:pStyle w:val="Normal"/>
              <w:shd w:fill="FFFFFF" w:val="clear"/>
              <w:spacing w:lineRule="auto" w:line="276"/>
              <w:ind w:firstLine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исывать жизненный цикл</w:t>
              <w:br/>
              <w:t>семь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  мотивы   и причины распада семей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  семейные</w:t>
              <w:br/>
              <w:t>взаимоотношения и находить</w:t>
              <w:br/>
              <w:t>грамотные варианты выход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  конфликтных   жизненных ситуа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Функции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»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</w:t>
              <w:softHyphen/>
              <w:t xml:space="preserve">а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и    м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цессы в со</w:t>
              <w:softHyphen/>
              <w:t>временной   России.   Мо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жь как социальн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ролей в юношеском возрасте. Мо</w:t>
              <w:softHyphen/>
              <w:t>лодежная субкультур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туальные проблемы  на</w:t>
              <w:softHyphen/>
              <w:t>шего общества и молодежи;</w:t>
            </w:r>
          </w:p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изменяются социаль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  человека   в   молодые</w:t>
              <w:br/>
              <w:t>годы; какие льготы предусмотре</w:t>
              <w:softHyphen/>
              <w:t xml:space="preserve">ны для несовершеннолетних работ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 осо</w:t>
              <w:softHyphen/>
              <w:t>бенности молодежи как соци</w:t>
              <w:softHyphen/>
              <w:t>альной груп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группам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  мол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ёжи  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 Политическая сфера  (12ч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ла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ы проявления влияния: сила,   власть   и   авторит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власти в каче</w:t>
              <w:softHyphen/>
              <w:t>стве политического институ</w:t>
              <w:softHyphen/>
              <w:t>та   общества.    Разделение властей. Властные отноше</w:t>
              <w:softHyphen/>
              <w:t>ния и социальная иерархия. Борьба за власт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    какие     существую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ы проявления влия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яснять, что представля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й власть, ее виды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  конкрет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   ситуации,    связанные с борьбой за в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«Полити</w:t>
              <w:softHyphen/>
              <w:t>ческие  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туты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Власть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ви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сте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поли</w:t>
              <w:softHyphen/>
              <w:t>тической системы. Государ</w:t>
              <w:softHyphen/>
              <w:t>ство в политической сис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.   Политические  режим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  полит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стемы  общества.   Общ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наки государства.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и знач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и значение суверените</w:t>
              <w:softHyphen/>
              <w:t xml:space="preserve">та.  Внешние  и  внутрен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и   государства.  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ы и условия появ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а.  Виды  моно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и   государства:   общие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е. Сущность и клас</w:t>
              <w:softHyphen/>
              <w:t>сификация       политических режимов. Характеристика и исторические  формы  авто</w:t>
              <w:softHyphen/>
              <w:t>ритаризма. Природа и сущ</w:t>
              <w:softHyphen/>
              <w:t>ность диктатуры. Происхож</w:t>
              <w:softHyphen/>
              <w:t>дение и особенности пар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тского   режима.   Пар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 как защитник демок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ческих свобод и борьб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 учреждение.  Структура парламент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политическая сис</w:t>
              <w:softHyphen/>
              <w:t>тема общества и какова роль</w:t>
              <w:br/>
              <w:t>государства в ней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ризнаки и функции   государства,   уметь   их</w:t>
              <w:br/>
              <w:t>анализирова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76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политический ре</w:t>
              <w:softHyphen/>
              <w:t>жим и какие существуют его</w:t>
              <w:br/>
              <w:t>типы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е причины могут лежать</w:t>
              <w:br/>
              <w:t>в   основе   зарождения   государств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авать разъяснение слову</w:t>
              <w:br/>
              <w:t>«государство»,    употребля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му в различных значе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виды моно</w:t>
              <w:softHyphen/>
              <w:t>полии государства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 разнови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  политических   режимов,</w:t>
              <w:br/>
              <w:t>подтверждая  ответ  конкрет</w:t>
              <w:softHyphen/>
              <w:t>ными примерами из истории</w:t>
              <w:br/>
              <w:t>и соврем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«Полити</w:t>
              <w:softHyphen/>
              <w:t xml:space="preserve">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стема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к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</w:t>
              <w:softHyphen/>
              <w:t xml:space="preserve">дан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и пра</w:t>
              <w:softHyphen/>
              <w:t xml:space="preserve">вов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    нового материал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обоб</w:t>
              <w:softHyphen/>
              <w:t>щения и за</w:t>
              <w:softHyphen/>
              <w:t xml:space="preserve">креп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значения гражданского общества.   Признаки   граж</w:t>
              <w:softHyphen/>
              <w:t>данского общества. История развития и сущность граж</w:t>
              <w:softHyphen/>
              <w:t>данства.        Избирательное право и его происхождение. Борьба за гражданские пра</w:t>
              <w:softHyphen/>
              <w:t>ва. Понятие о правовом го</w:t>
              <w:softHyphen/>
              <w:t>сударстве   и   история   его становления. Признаки пра</w:t>
              <w:softHyphen/>
              <w:t>вового  государства.   Черты тоталитарного государства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оложения уро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гражданское об</w:t>
              <w:softHyphen/>
              <w:br/>
              <w:t>щест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76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представляет собой ин</w:t>
              <w:softHyphen/>
              <w:br/>
              <w:t>ститут «гражданства», а так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 кто такие граждане и как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авовой стату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равовое госуда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о,   каковы   его   основ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  взаимоотношения   государства   и  об</w:t>
              <w:softHyphen/>
              <w:t>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.     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класт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авовое государ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» и сло</w:t>
              <w:softHyphen/>
              <w:t>варик    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 вы</w:t>
              <w:softHyphen/>
              <w:t>боры     и полити</w:t>
              <w:softHyphen/>
              <w:t>ческие пар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обоб</w:t>
              <w:softHyphen/>
              <w:t>щения и за</w:t>
              <w:softHyphen/>
              <w:t xml:space="preserve">креп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р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рактику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бирательная        сис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   избирательных   сис</w:t>
              <w:softHyphen/>
              <w:t>тем.    Многопартийность    и партийные системы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едставляет "собой по</w:t>
              <w:softHyphen/>
              <w:t>литическая система;</w:t>
            </w:r>
          </w:p>
          <w:p>
            <w:pPr>
              <w:pStyle w:val="Normal"/>
              <w:spacing w:lineRule="auto" w:line="276" w:before="0" w:after="19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пологии     поли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 и их сущность. 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ходства и различия    мажоритарной    и пропорциональных политиче</w:t>
              <w:softHyphen/>
              <w:t>ских сис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«Полити</w:t>
              <w:softHyphen/>
              <w:t xml:space="preserve">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тии,  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  <w:softHyphen/>
              <w:t>м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на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</w:t>
              <w:softHyphen/>
              <w:t>ческой жиз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сование как форма уча</w:t>
              <w:softHyphen/>
              <w:t>стия   граждан   в   поли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жизни страны. Состав</w:t>
              <w:softHyphen/>
              <w:t>ные части процедуры голо</w:t>
              <w:softHyphen/>
              <w:t>сования. Активность электо</w:t>
              <w:softHyphen/>
              <w:t>рата.    Политические   пред</w:t>
              <w:softHyphen/>
              <w:t>почтения людей. Электорат политических   партий   Р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и.    Конкуренция    поли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партий за электорат. Роль референдума в поли</w:t>
              <w:softHyphen/>
              <w:t>тической жизн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представляет собой го</w:t>
              <w:softHyphen/>
              <w:t>лосование, референдум и ка</w:t>
              <w:softHyphen/>
              <w:br/>
              <w:t>ков их механиз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ким образом люди могут</w:t>
              <w:br/>
              <w:t>участвовать  в  политической</w:t>
              <w:br/>
              <w:t>жизни страны, чтобы оказы</w:t>
              <w:softHyphen/>
              <w:t>вать   реальное   воздействие</w:t>
              <w:br/>
              <w:t>на власть и принимаемые ею</w:t>
              <w:br/>
              <w:t>реш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сущность актив</w:t>
              <w:softHyphen/>
              <w:t>ного   и   пассивного   избира</w:t>
              <w:softHyphen/>
              <w:t>тельного прав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лизировать собствен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ужие политические симпа</w:t>
              <w:softHyphen/>
              <w:t>тии  и  определять  факторы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ствующие     политиче</w:t>
              <w:softHyphen/>
              <w:t>ской активности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   противореч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й жизни  и  находить</w:t>
              <w:br/>
              <w:t>возможные варианты их раз</w:t>
              <w:softHyphen/>
              <w:br/>
              <w:t>решения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в    С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    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мных зад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обобщающий урок по теме: «Основные сферы жизни обществ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основные   поло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</w:t>
              <w:softHyphen/>
              <w:t>вать известные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ть работать с текстом</w:t>
              <w:br/>
              <w:t>учебника, выделять главное,</w:t>
              <w:br/>
              <w:t>использовать  ранее  изучен</w:t>
              <w:softHyphen/>
              <w:t>ный материал для решения</w:t>
              <w:br/>
              <w:t>познавательных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РАВО (14 ч)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7. ПРАВО КАК ОСОБАЯ СИСТЕМА НОРМ (14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е соци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нор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е   нормы.   Фун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   и    сущность    права. Представление о юрид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й ответственности. П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обязанности.   Понятие 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стественных и гражда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х. Уровень и содержа</w:t>
              <w:softHyphen/>
              <w:t>ние  правосознания.  Пра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я   культура.   Разнови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правовых норм. Основ</w:t>
              <w:softHyphen/>
              <w:t>ные отрасли права. Иерар</w:t>
              <w:softHyphen/>
              <w:t>хия     нормативно-правовых актов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ем отличаются подходы к</w:t>
              <w:br/>
              <w:t>определению пра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оль системы права в рег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овании        обществе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е в морали и праве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представляют собой социальные нормы и каково их</w:t>
              <w:br/>
              <w:t>видовое разнообраз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auto" w:line="276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, в чем заключа</w:t>
              <w:softHyphen/>
              <w:t>ется   взаимосвязь   права   и</w:t>
              <w:br/>
              <w:t>закона   и   какие  существуют</w:t>
              <w:br/>
              <w:t>между ними различия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ъяснять сущность прав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различные его значе</w:t>
              <w:softHyphen/>
              <w:t>ния;  уметь  правильно упот</w:t>
              <w:softHyphen/>
              <w:t>реблять  понятие  «право»  в</w:t>
              <w:br/>
              <w:t>вариативных контекст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труктур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»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трасли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 пра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такое источники прав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источники прав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нормативных актов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яснить систему права, раскрывая    сущность    основных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слей российского права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, нормами каких отраслей права регулируется</w:t>
              <w:br/>
              <w:t>определенная жизненная си</w:t>
              <w:softHyphen/>
              <w:t>туация и куда следует обра</w:t>
              <w:softHyphen/>
              <w:t>титься, чтобы узнать модель</w:t>
              <w:br/>
              <w:t>верного  поведения  участни</w:t>
              <w:softHyphen/>
              <w:t>ков право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«Ис</w:t>
              <w:softHyphen/>
              <w:t>точники пра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 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ш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такое правоотнош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авонаруш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ридическая      ответствен</w:t>
              <w:softHyphen/>
              <w:t xml:space="preserve">ность.    Система    суд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в человека. Раз</w:t>
              <w:softHyphen/>
              <w:t>витие права в современной Росс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основных понятий темы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ть сущность таких понятий,    как    «правосозна</w:t>
              <w:softHyphen/>
              <w:t>ние» и «правовая культура» личност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скрывать важнейшие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авоотно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auto" w:line="276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   особен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7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различия между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упком и преступле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auto" w:line="27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зывать   главные   черты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идической ответственности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«Ви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рид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    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»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</w:t>
              <w:softHyphen/>
              <w:t>менное россий</w:t>
              <w:softHyphen/>
              <w:t>ское   за</w:t>
              <w:softHyphen/>
              <w:t>конода</w:t>
              <w:softHyphen/>
              <w:t>тель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обоб</w:t>
              <w:softHyphen/>
              <w:t>щения и за</w:t>
              <w:softHyphen/>
              <w:t xml:space="preserve">креп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 (диспу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. Ад</w:t>
              <w:softHyphen/>
              <w:t>министративное право. 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данское   право.   Трудовое право.     Семейное     прав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оловное   право.   Эко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е право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трудового до</w:t>
              <w:softHyphen/>
              <w:t xml:space="preserve">говора       от       гражданско-правовых договоров. 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общие черты и</w:t>
              <w:br/>
              <w:t>специфику отраслей россий</w:t>
              <w:softHyphen/>
              <w:t>ского права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 сходство и отличие проступка от преступ</w:t>
              <w:softHyphen/>
              <w:t>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     тем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ан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ровать право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удить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 вопрос «Существуют ли правонарушения, не опасные для обще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лки прав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</w:t>
              <w:softHyphen/>
              <w:t>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сознание.     Прав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.  Правомерное  по</w:t>
              <w:softHyphen/>
              <w:t>веден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правосозн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им образом взаимодейст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ет право и правосозн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акое правомерное п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е и его признак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76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овать  основные</w:t>
              <w:br/>
              <w:t>элементы правосознания;</w:t>
            </w:r>
          </w:p>
          <w:p>
            <w:pPr>
              <w:pStyle w:val="Normal"/>
              <w:shd w:fill="FFFFFF" w:val="clear"/>
              <w:spacing w:lineRule="auto" w:line="276"/>
              <w:ind w:left="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    предпосылки правомерного поведения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,  каково соотношение   правосознания,   пра</w:t>
              <w:softHyphen/>
              <w:t>вомерного поведения и правовой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ссе   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«Право</w:t>
              <w:softHyphen/>
              <w:t>мерное поведе</w:t>
              <w:softHyphen/>
              <w:t>ние».    Со</w:t>
              <w:softHyphen/>
              <w:t>ставить словарик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 раз</w:t>
              <w:softHyphen/>
              <w:t>ви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го   развития.   Цело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  и   противоречив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ременного обществ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а      общественного прогресса.     Общ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. Критерии 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го   прогресса.   Формы общественного прогресс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ковы  проявления  глоба</w:t>
              <w:softHyphen/>
              <w:t>лизации     в    экономической</w:t>
              <w:br/>
              <w:t>сфе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глобальные про</w:t>
              <w:softHyphen/>
              <w:t xml:space="preserve">блемы современно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right="5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ределять, чем объясняетс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образие  путей  и  форм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енного развития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, что такое процесс глобализ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</w:t>
              <w:softHyphen/>
              <w:t>ние     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мных зад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но – обощающий урок по теме: «Пра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щающи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основные   поло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</w:t>
              <w:softHyphen/>
              <w:t>вать известные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 текстом учебника,   выделять   главное,   ис</w:t>
              <w:softHyphen/>
              <w:t>пользовать ранее изученный</w:t>
              <w:br/>
              <w:t>материал  для   решения   познавательных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 обобщающий урок по теме: «Человек и общест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щающий у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сновные   поло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вать известные;</w:t>
            </w:r>
          </w:p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 текстом учебника,   выделять   главное,   ис</w:t>
              <w:softHyphen/>
              <w:t>пользовать ранее изученный</w:t>
              <w:br/>
              <w:t>материал  для   решения   познавательных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ая работа, тес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сновные   положен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ы, отвечать на вопрос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вать известные;  работать с текстом учебника,   выделять   главное,   ис</w:t>
              <w:softHyphen/>
              <w:t>пользовать ранее изученный</w:t>
              <w:br/>
              <w:t>материал  для   решения   познавательных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тестовых заданий по типу ЕГ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197"/>
      </w:tblGrid>
      <w:tr>
        <w:trPr>
          <w:trHeight w:val="9598" w:hRule="exact"/>
        </w:trPr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34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7506" w:h="1407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6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49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58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7516" w:h="14173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02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06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68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9119" w:h="1389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68" w:after="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73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11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403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94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6" w:after="0"/>
        <w:ind w:left="7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04"/>
        <w:gridCol w:w="538"/>
        <w:gridCol w:w="1440"/>
        <w:gridCol w:w="2938"/>
        <w:gridCol w:w="3053"/>
        <w:gridCol w:w="1282"/>
        <w:gridCol w:w="1066"/>
        <w:gridCol w:w="1210"/>
        <w:gridCol w:w="720"/>
        <w:gridCol w:w="715"/>
      </w:tblGrid>
      <w:tr>
        <w:trPr>
          <w:trHeight w:val="300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обще</w:t>
              <w:softHyphen/>
              <w:t>ств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3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 текстом учебни</w:t>
              <w:softHyphen/>
              <w:br/>
              <w:t>ка,   выделять   главное,   ис</w:t>
              <w:softHyphen/>
              <w:br/>
              <w:t>пользовать ранее изученный</w:t>
              <w:br/>
              <w:t>материал  для   решения   по</w:t>
              <w:softHyphen/>
              <w:br/>
              <w:t>знавательных зада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обще</w:t>
              <w:softHyphen/>
              <w:t>ство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  основные   поло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 текстом учебни</w:t>
              <w:softHyphen/>
              <w:br/>
              <w:t>ка,   выделять   главное,   ис</w:t>
              <w:softHyphen/>
              <w:br/>
              <w:t>пользовать ранее изученный</w:t>
              <w:br/>
              <w:t>материал  для   решения   по</w:t>
              <w:softHyphen/>
              <w:br/>
              <w:t>знавательных зада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-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е уро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footerReference w:type="default" r:id="rId19"/>
          <w:type w:val="nextPage"/>
          <w:pgSz w:w="11906" w:h="16838"/>
          <w:pgMar w:left="1438" w:right="828" w:gutter="0" w:header="0" w:top="9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sz w:val="24"/>
          <w:szCs w:val="24"/>
        </w:rPr>
      </w:pPr>
      <w:r>
        <w:rPr>
          <w:rFonts w:cs="Times New Roman" w:ascii="Courier New" w:hAnsi="Courier New"/>
          <w:b/>
          <w:bCs/>
          <w:spacing w:val="-17"/>
          <w:sz w:val="24"/>
          <w:szCs w:val="24"/>
        </w:rPr>
        <w:t>КАЛЕНДАРНО</w:t>
      </w:r>
      <w:r>
        <w:rPr>
          <w:rFonts w:cs="Courier New" w:ascii="Courier New" w:hAnsi="Courier New"/>
          <w:b/>
          <w:bCs/>
          <w:spacing w:val="-17"/>
          <w:sz w:val="24"/>
          <w:szCs w:val="24"/>
        </w:rPr>
        <w:t>-</w:t>
      </w:r>
      <w:r>
        <w:rPr>
          <w:rFonts w:cs="Times New Roman" w:ascii="Courier New" w:hAnsi="Courier New"/>
          <w:b/>
          <w:bCs/>
          <w:spacing w:val="-17"/>
          <w:sz w:val="24"/>
          <w:szCs w:val="24"/>
        </w:rPr>
        <w:t>ТЕМАТИЧЕСКОЕ</w:t>
      </w:r>
      <w:r>
        <w:rPr>
          <w:rFonts w:cs="Courier New" w:ascii="Courier New" w:hAnsi="Courier New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pacing w:val="-17"/>
          <w:sz w:val="24"/>
          <w:szCs w:val="24"/>
        </w:rPr>
        <w:t>ПЛАНИРОВАНИЕ (11 класс)</w:t>
      </w:r>
    </w:p>
    <w:p>
      <w:pPr>
        <w:pStyle w:val="Normal"/>
        <w:spacing w:lineRule="auto" w:line="276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800"/>
        <w:gridCol w:w="770"/>
        <w:gridCol w:w="1395"/>
        <w:gridCol w:w="2707"/>
        <w:gridCol w:w="2702"/>
        <w:gridCol w:w="1982"/>
        <w:gridCol w:w="1253"/>
        <w:gridCol w:w="1271"/>
        <w:gridCol w:w="1253"/>
        <w:gridCol w:w="1253"/>
        <w:gridCol w:w="1253"/>
        <w:gridCol w:w="1253"/>
        <w:gridCol w:w="1253"/>
        <w:gridCol w:w="1253"/>
      </w:tblGrid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4" w:right="475" w:firstLine="5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ча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" w:right="331" w:firstLine="106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00" w:right="629" w:firstLine="91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ровню</w:t>
            </w:r>
          </w:p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right="4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53" w:hanging="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spacing w:lineRule="auto" w:line="276"/>
              <w:ind w:left="10" w:right="53" w:hanging="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5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3339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5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</w:rPr>
              <w:t xml:space="preserve"> 1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ЕЛОВЕ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НОМИКА</w:t>
            </w:r>
            <w:r>
              <w:rPr>
                <w:b/>
                <w:bCs/>
                <w:sz w:val="24"/>
                <w:szCs w:val="24"/>
              </w:rPr>
              <w:t xml:space="preserve"> (2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ас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к наука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как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уче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ния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ового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изуч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экономическая </w:t>
            </w:r>
            <w:r>
              <w:rPr>
                <w:rFonts w:cs="Times New Roman"/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но</w:t>
              <w:softHyphen/>
            </w:r>
            <w:r>
              <w:rPr>
                <w:rFonts w:cs="Times New Roman"/>
                <w:spacing w:val="-5"/>
                <w:sz w:val="24"/>
                <w:szCs w:val="24"/>
              </w:rPr>
              <w:t>мическая</w:t>
            </w:r>
            <w:r>
              <w:rPr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-5"/>
                <w:sz w:val="24"/>
                <w:szCs w:val="24"/>
              </w:rPr>
              <w:t>деятельность</w:t>
            </w:r>
            <w:r>
              <w:rPr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7"/>
                <w:sz w:val="24"/>
                <w:szCs w:val="24"/>
              </w:rPr>
              <w:t>Измер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экономической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нд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</w:t>
              <w:softHyphen/>
              <w:t>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ажней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</w:t>
              <w:softHyphen/>
              <w:t>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ститут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ас</w:t>
              <w:softHyphen/>
              <w:t>кр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мерах изу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оретиче</w:t>
              <w:softHyphen/>
              <w:t>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ных положени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лек</w:t>
              <w:softHyphen/>
              <w:t>ции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rFonts w:cs="Times New Roman"/>
                <w:sz w:val="24"/>
                <w:szCs w:val="24"/>
              </w:rPr>
              <w:t>выполнение индивидуальных зада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аблица «Раздел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эконо</w:t>
              <w:softHyphen/>
              <w:t>м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уки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77" w:hanging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77" w:hanging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ий рост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62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rFonts w:cs="Times New Roman"/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номического рос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left="5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факто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номи</w:t>
              <w:softHyphen/>
              <w:t>че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роста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rFonts w:cs="Times New Roman"/>
                <w:sz w:val="24"/>
                <w:szCs w:val="24"/>
              </w:rPr>
              <w:t>интен</w:t>
              <w:softHyphen/>
              <w:t>с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стенсив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экономическое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разви</w:t>
              <w:softHyphen/>
              <w:t>тие</w:t>
            </w:r>
            <w:r>
              <w:rPr>
                <w:sz w:val="24"/>
                <w:szCs w:val="24"/>
              </w:rPr>
              <w:t xml:space="preserve">,    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измерител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эконом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ик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и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едстав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</w:t>
              <w:softHyphen/>
              <w:t>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к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</w:t>
              <w:softHyphen/>
              <w:t>ма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звёрнуты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мо</w:t>
              <w:softHyphen/>
              <w:t>нологическ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т</w:t>
              <w:softHyphen/>
              <w:t>веты</w:t>
            </w:r>
            <w:r>
              <w:rPr>
                <w:sz w:val="24"/>
                <w:szCs w:val="24"/>
              </w:rPr>
              <w:t xml:space="preserve">,     </w:t>
            </w:r>
            <w:r>
              <w:rPr>
                <w:rFonts w:cs="Times New Roman"/>
                <w:sz w:val="24"/>
                <w:szCs w:val="24"/>
              </w:rPr>
              <w:t>выполне</w:t>
              <w:softHyphen/>
              <w:t>ни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дифферен</w:t>
              <w:softHyphen/>
              <w:t>цированных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за</w:t>
              <w:softHyphen/>
              <w:t>да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чны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</w:t>
              <w:softHyphen/>
              <w:t>но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экономике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енци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 монопол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втор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 обобщения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о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едложе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ыночные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структур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ынк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ыночные отнош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ремен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экономике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Совер</w:t>
              <w:softHyphen/>
              <w:t>шенна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есовершен</w:t>
              <w:softHyphen/>
              <w:t>н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конкуренция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Анти</w:t>
              <w:softHyphen/>
              <w:t>монопольно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конода</w:t>
              <w:softHyphen/>
              <w:t>тельств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</w:t>
              <w:softHyphen/>
              <w:t>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ктических жизн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бле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зник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</w:t>
              <w:softHyphen/>
              <w:t>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Крити</w:t>
              <w:softHyphen/>
              <w:t>ческо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смысле</w:t>
              <w:softHyphen/>
              <w:t>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олученной информ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7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13" w:right="1114" w:gutter="0" w:header="0" w:top="11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86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800"/>
        <w:gridCol w:w="720"/>
        <w:gridCol w:w="1440"/>
        <w:gridCol w:w="2702"/>
        <w:gridCol w:w="2707"/>
        <w:gridCol w:w="1982"/>
        <w:gridCol w:w="1248"/>
      </w:tblGrid>
      <w:tr>
        <w:trPr>
          <w:trHeight w:val="20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экономике</w:t>
            </w:r>
          </w:p>
          <w:p>
            <w:pPr>
              <w:pStyle w:val="Normal"/>
              <w:shd w:fill="FFFFFF" w:val="clear"/>
              <w:spacing w:lineRule="auto" w:line="276"/>
              <w:ind w:right="23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58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Экономика</w:t>
            </w: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4"/>
                <w:sz w:val="24"/>
                <w:szCs w:val="24"/>
              </w:rPr>
              <w:t>предприятия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3"/>
                <w:sz w:val="24"/>
                <w:szCs w:val="24"/>
              </w:rPr>
              <w:t>Факторы</w:t>
            </w:r>
            <w:r>
              <w:rPr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3"/>
                <w:sz w:val="24"/>
                <w:szCs w:val="24"/>
              </w:rPr>
              <w:t>производства</w:t>
            </w:r>
            <w:r>
              <w:rPr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1"/>
                <w:sz w:val="24"/>
                <w:szCs w:val="24"/>
              </w:rPr>
              <w:t>факторные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1"/>
                <w:sz w:val="24"/>
                <w:szCs w:val="24"/>
              </w:rPr>
              <w:t>доходы</w:t>
            </w:r>
            <w:r>
              <w:rPr>
                <w:spacing w:val="-1"/>
                <w:sz w:val="24"/>
                <w:szCs w:val="24"/>
              </w:rPr>
              <w:t xml:space="preserve">.   </w:t>
            </w:r>
            <w:r>
              <w:rPr>
                <w:rFonts w:cs="Times New Roman"/>
                <w:spacing w:val="-1"/>
                <w:sz w:val="24"/>
                <w:szCs w:val="24"/>
              </w:rPr>
              <w:t>Эко</w:t>
              <w:softHyphen/>
            </w:r>
            <w:r>
              <w:rPr>
                <w:rFonts w:cs="Times New Roman"/>
                <w:spacing w:val="-3"/>
                <w:sz w:val="24"/>
                <w:szCs w:val="24"/>
              </w:rPr>
              <w:t>номические</w:t>
            </w:r>
            <w:r>
              <w:rPr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3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3"/>
                <w:sz w:val="24"/>
                <w:szCs w:val="24"/>
              </w:rPr>
              <w:t>бухгалтер</w:t>
              <w:softHyphen/>
            </w:r>
            <w:r>
              <w:rPr>
                <w:rFonts w:cs="Times New Roman"/>
                <w:sz w:val="24"/>
                <w:szCs w:val="24"/>
              </w:rPr>
              <w:t>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был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5"/>
                <w:sz w:val="24"/>
                <w:szCs w:val="24"/>
              </w:rPr>
              <w:t>Постоя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переменные </w:t>
            </w:r>
            <w:r>
              <w:rPr>
                <w:rFonts w:cs="Times New Roman"/>
                <w:spacing w:val="-2"/>
                <w:sz w:val="24"/>
                <w:szCs w:val="24"/>
              </w:rPr>
              <w:t>издержки</w:t>
            </w:r>
            <w:r>
              <w:rPr>
                <w:spacing w:val="-2"/>
                <w:sz w:val="24"/>
                <w:szCs w:val="24"/>
              </w:rPr>
              <w:t xml:space="preserve">.   </w:t>
            </w:r>
            <w:r>
              <w:rPr>
                <w:rFonts w:cs="Times New Roman"/>
                <w:spacing w:val="-2"/>
                <w:sz w:val="24"/>
                <w:szCs w:val="24"/>
              </w:rPr>
              <w:t>Основные</w:t>
            </w: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2"/>
                <w:sz w:val="24"/>
                <w:szCs w:val="24"/>
              </w:rPr>
              <w:t>ис</w:t>
              <w:softHyphen/>
            </w:r>
            <w:r>
              <w:rPr>
                <w:rFonts w:cs="Times New Roman"/>
                <w:spacing w:val="-4"/>
                <w:sz w:val="24"/>
                <w:szCs w:val="24"/>
              </w:rPr>
              <w:t>точники</w:t>
            </w: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/>
                <w:sz w:val="24"/>
                <w:szCs w:val="24"/>
              </w:rPr>
              <w:t>бизнес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эконом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процесс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знавате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о акту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м проблем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-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ы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с</w:t>
              <w:softHyphen/>
              <w:t>новы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едпри</w:t>
              <w:softHyphen/>
              <w:t>нимательской деятель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</w:t>
              <w:softHyphen/>
              <w:t>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равовые основы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пред</w:t>
              <w:softHyphen/>
              <w:t>приниматель</w:t>
              <w:softHyphen/>
              <w:t>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ринимательские правоотношения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Орга</w:t>
              <w:softHyphen/>
              <w:t>низационные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формы предприниматель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Эконом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итика Российск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ганизацион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рав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</w:t>
              <w:softHyphen/>
              <w:t>вов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ежи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едпри</w:t>
              <w:softHyphen/>
              <w:t>нимательско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деятель</w:t>
              <w:softHyphen/>
              <w:t>н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анализировать актуальную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информа</w:t>
              <w:softHyphen/>
              <w:t>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</w:t>
              <w:softHyphen/>
              <w:t>ектах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rFonts w:cs="Times New Roman"/>
                <w:sz w:val="24"/>
                <w:szCs w:val="24"/>
              </w:rPr>
              <w:t>выявля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б</w:t>
              <w:softHyphen/>
              <w:t>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рт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ответ</w:t>
              <w:softHyphen/>
              <w:t>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ществен</w:t>
              <w:softHyphen/>
              <w:t>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рта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бще</w:t>
              <w:softHyphen/>
              <w:t>ствоведческими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терми</w:t>
              <w:softHyphen/>
              <w:t>на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оставление сравнительной таблиц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гаемы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ус</w:t>
              <w:softHyphen/>
              <w:t>пех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изнес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ме</w:t>
              <w:softHyphen/>
              <w:t>неджмента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и маркетин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втор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 обобщения материал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нци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</w:t>
              <w:softHyphen/>
              <w:t>неджмента</w:t>
            </w:r>
            <w:r>
              <w:rPr>
                <w:sz w:val="24"/>
                <w:szCs w:val="24"/>
              </w:rPr>
              <w:t xml:space="preserve">.          </w:t>
            </w:r>
            <w:r>
              <w:rPr>
                <w:rFonts w:cs="Times New Roman"/>
                <w:sz w:val="24"/>
                <w:szCs w:val="24"/>
              </w:rPr>
              <w:t>Основы маркетинг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нци</w:t>
              <w:softHyphen/>
              <w:t>п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</w:t>
              <w:softHyphen/>
              <w:t>рования</w:t>
            </w:r>
            <w:r>
              <w:rPr>
                <w:sz w:val="24"/>
                <w:szCs w:val="24"/>
              </w:rPr>
              <w:t xml:space="preserve">.        </w:t>
            </w:r>
            <w:r>
              <w:rPr>
                <w:rFonts w:cs="Times New Roman"/>
                <w:sz w:val="24"/>
                <w:szCs w:val="24"/>
              </w:rPr>
              <w:t>Банковская система</w:t>
            </w:r>
            <w:r>
              <w:rPr>
                <w:sz w:val="24"/>
                <w:szCs w:val="24"/>
              </w:rPr>
              <w:t xml:space="preserve">.        </w:t>
            </w:r>
            <w:r>
              <w:rPr>
                <w:rFonts w:cs="Times New Roman"/>
                <w:sz w:val="24"/>
                <w:szCs w:val="24"/>
              </w:rPr>
              <w:t>Банковский креди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</w:t>
              <w:softHyphen/>
              <w:t>тического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восприятия информации</w:t>
            </w:r>
            <w:r>
              <w:rPr>
                <w:sz w:val="24"/>
                <w:szCs w:val="24"/>
              </w:rPr>
              <w:t xml:space="preserve">,     </w:t>
            </w:r>
            <w:r>
              <w:rPr>
                <w:rFonts w:cs="Times New Roman"/>
                <w:sz w:val="24"/>
                <w:szCs w:val="24"/>
              </w:rPr>
              <w:t>получае</w:t>
              <w:softHyphen/>
              <w:t>мо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межличностном общении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массовой коммуник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Крити</w:t>
              <w:softHyphen/>
              <w:t>ческо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смысле</w:t>
              <w:softHyphen/>
              <w:t>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олученной информ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и государство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  <w:t>Уроки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изуче</w:t>
              <w:softHyphen/>
            </w:r>
            <w:r>
              <w:rPr>
                <w:rFonts w:cs="Times New Roman"/>
                <w:spacing w:val="-6"/>
                <w:sz w:val="24"/>
                <w:szCs w:val="24"/>
              </w:rPr>
              <w:t>ния</w:t>
            </w:r>
            <w:r>
              <w:rPr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нового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</w:t>
              <w:softHyphen/>
              <w:t>номике</w:t>
            </w:r>
            <w:r>
              <w:rPr>
                <w:sz w:val="24"/>
                <w:szCs w:val="24"/>
              </w:rPr>
              <w:t xml:space="preserve">.       </w:t>
            </w:r>
            <w:r>
              <w:rPr>
                <w:rFonts w:cs="Times New Roman"/>
                <w:sz w:val="24"/>
                <w:szCs w:val="24"/>
              </w:rPr>
              <w:t>Особенности современ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экономики России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Общественные блага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Внеш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факто</w:t>
              <w:softHyphen/>
              <w:t>р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еханиз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</w:t>
              <w:softHyphen/>
              <w:t>ственного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регулирова</w:t>
              <w:softHyphen/>
              <w:t>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рыночно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экономи</w:t>
              <w:softHyphen/>
              <w:t>ки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Монетарн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фис</w:t>
              <w:softHyphen/>
              <w:t>кальна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литик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госу</w:t>
              <w:softHyphen/>
              <w:t>дарст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необходи</w:t>
              <w:softHyphen/>
              <w:t>мость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регулирования общественны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отноше</w:t>
              <w:softHyphen/>
              <w:t>ний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cs="Times New Roman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ы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rFonts w:cs="Times New Roman"/>
                <w:sz w:val="24"/>
                <w:szCs w:val="24"/>
              </w:rPr>
              <w:t>механизмы правового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регулирова</w:t>
              <w:softHyphen/>
              <w:t>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ных положени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лек</w:t>
              <w:softHyphen/>
              <w:t>ции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rFonts w:cs="Times New Roman"/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28" w:right="1129" w:gutter="0" w:header="0" w:top="9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63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97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5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800"/>
        <w:gridCol w:w="720"/>
        <w:gridCol w:w="1440"/>
        <w:gridCol w:w="2707"/>
        <w:gridCol w:w="2702"/>
        <w:gridCol w:w="1982"/>
        <w:gridCol w:w="1248"/>
      </w:tblGrid>
      <w:tr>
        <w:trPr>
          <w:trHeight w:val="25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</w:t>
            </w:r>
          </w:p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экономике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ляц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ичи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ледств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денежной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и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</w:t>
              <w:softHyphen/>
              <w:t>сударства</w:t>
            </w:r>
            <w:r>
              <w:rPr>
                <w:sz w:val="24"/>
                <w:szCs w:val="24"/>
              </w:rPr>
              <w:t xml:space="preserve">.        </w:t>
            </w:r>
            <w:r>
              <w:rPr>
                <w:rFonts w:cs="Times New Roman"/>
                <w:sz w:val="24"/>
                <w:szCs w:val="24"/>
              </w:rPr>
              <w:t>Финанс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Банковская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ол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ЦБ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банковской систем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Финансо</w:t>
              <w:softHyphen/>
              <w:t>вы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нституты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ичины</w:t>
            </w:r>
            <w:r>
              <w:rPr>
                <w:sz w:val="24"/>
                <w:szCs w:val="24"/>
              </w:rPr>
              <w:t xml:space="preserve">,      </w:t>
            </w:r>
            <w:r>
              <w:rPr>
                <w:rFonts w:cs="Times New Roman"/>
                <w:sz w:val="24"/>
                <w:szCs w:val="24"/>
              </w:rPr>
              <w:t>последствия инфляци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мерах изу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оретиче</w:t>
              <w:softHyphen/>
              <w:t>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оже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Уста</w:t>
              <w:softHyphen/>
              <w:t>навл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тветствия 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щественными чер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овед</w:t>
              <w:softHyphen/>
              <w:t>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мина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твор</w:t>
              <w:softHyphen/>
              <w:t>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ар</w:t>
              <w:softHyphen/>
              <w:t>гументированная защита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своей пози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понирование иному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нению чере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 дискусси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циальных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ро</w:t>
              <w:softHyphen/>
              <w:t>блем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ятость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и безработица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</w:t>
              <w:softHyphen/>
              <w:t>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области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заня</w:t>
              <w:softHyphen/>
              <w:t>т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труда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Заработ</w:t>
              <w:softHyphen/>
              <w:t>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а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рожиточный миниму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осударствен</w:t>
              <w:softHyphen/>
              <w:t>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ласти занят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Безработиц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е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йствия су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ой жиз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формулировать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обретён</w:t>
              <w:softHyphen/>
              <w:t>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оведческих зн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</w:t>
              <w:softHyphen/>
              <w:t>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гумен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определё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бле</w:t>
              <w:softHyphen/>
              <w:t>м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таблицы «Рейтинг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опу</w:t>
              <w:softHyphen/>
              <w:t>лярности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про</w:t>
              <w:softHyphen/>
              <w:t>фессий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74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оба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2"/>
                <w:sz w:val="24"/>
                <w:szCs w:val="24"/>
              </w:rPr>
              <w:t>изуче</w:t>
              <w:softHyphen/>
              <w:t>ния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ового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о</w:t>
              <w:softHyphen/>
              <w:t>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итика 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международ</w:t>
              <w:softHyphen/>
              <w:t>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рговл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арифные 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етарифны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методы регулирования</w:t>
            </w:r>
            <w:r>
              <w:rPr>
                <w:sz w:val="24"/>
                <w:szCs w:val="24"/>
              </w:rPr>
              <w:t xml:space="preserve">.         </w:t>
            </w:r>
            <w:r>
              <w:rPr>
                <w:rFonts w:cs="Times New Roman"/>
                <w:sz w:val="24"/>
                <w:szCs w:val="24"/>
              </w:rPr>
              <w:t>Гло</w:t>
              <w:softHyphen/>
              <w:t>бальны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экономические систем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нденции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це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</w:t>
              <w:softHyphen/>
              <w:t>нам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ных положени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лек</w:t>
              <w:softHyphen/>
              <w:t>ции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rFonts w:cs="Times New Roman"/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</w:t>
              <w:softHyphen/>
              <w:t>тем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экономи</w:t>
              <w:softHyphen/>
              <w:t>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ше</w:t>
              <w:softHyphen/>
              <w:t>ний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Производитель</w:t>
              <w:softHyphen/>
            </w:r>
            <w:r>
              <w:rPr>
                <w:rFonts w:cs="Times New Roman"/>
                <w:sz w:val="24"/>
                <w:szCs w:val="24"/>
              </w:rPr>
              <w:t>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втор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 обобщения материала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firstLine="5"/>
              <w:rPr/>
            </w:pPr>
            <w:r>
              <w:rPr>
                <w:rFonts w:cs="Times New Roman"/>
                <w:sz w:val="24"/>
                <w:szCs w:val="24"/>
              </w:rPr>
              <w:t>Налогова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в РФ</w:t>
            </w:r>
            <w:r>
              <w:rPr>
                <w:sz w:val="24"/>
                <w:szCs w:val="24"/>
              </w:rPr>
              <w:t xml:space="preserve">.       </w:t>
            </w:r>
            <w:r>
              <w:rPr>
                <w:rFonts w:cs="Times New Roman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налог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ог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Нало</w:t>
              <w:softHyphen/>
              <w:t>г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плачиваем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</w:t>
              <w:softHyphen/>
              <w:t>приятия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о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ределяющие производительность труд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туаль</w:t>
              <w:softHyphen/>
              <w:t>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ци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кт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</w:t>
              <w:softHyphen/>
              <w:t>дел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щественные призна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акономерно</w:t>
              <w:softHyphen/>
              <w:t>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Крити</w:t>
              <w:softHyphen/>
              <w:t>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мысле</w:t>
              <w:softHyphen/>
              <w:t>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ученной информ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63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09" w:right="11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730365</wp:posOffset>
                </wp:positionH>
                <wp:positionV relativeFrom="paragraph">
                  <wp:posOffset>2000250</wp:posOffset>
                </wp:positionV>
                <wp:extent cx="14605" cy="17526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157.5pt;mso-position-vertical-relative:text;margin-left:5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9287510" cy="677481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4"/>
                              <w:gridCol w:w="1804"/>
                              <w:gridCol w:w="720"/>
                              <w:gridCol w:w="1440"/>
                              <w:gridCol w:w="2706"/>
                              <w:gridCol w:w="2697"/>
                              <w:gridCol w:w="1981"/>
                              <w:gridCol w:w="1258"/>
                              <w:gridCol w:w="1296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эко</w:t>
                                    <w:softHyphen/>
                                    <w:t>номи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-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 повторительно</w:t>
                                    <w:softHyphen/>
                                    <w:t>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б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35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  <w:softHyphen/>
                                    <w:t>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циональ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ед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изводите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</w:t>
                                    <w:softHyphen/>
                                    <w:t>циональ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едение потребител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экономическ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 процесс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</w:t>
                                    <w:softHyphen/>
                                    <w:t>знавате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да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актуальны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циальным проблемам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firstLine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</w:t>
                                    <w:softHyphen/>
                                    <w:t>вате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 практическ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</w:t>
                                    <w:softHyphen/>
                                    <w:t>да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ражающих типич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ци</w:t>
                                    <w:softHyphen/>
                                    <w:t>аль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right="10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30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2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БЛЕМ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ЛИТИЧЕСКО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УХОВНО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ЗН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15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6" w:right="9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об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ея</w:t>
                                    <w:softHyphen/>
                                    <w:t>те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че</w:t>
                                    <w:softHyphen/>
                                    <w:t>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об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</w:t>
                                    <w:softHyphen/>
                                    <w:t>ветствен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6" w:right="9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</w:t>
                                    <w:softHyphen/>
                                    <w:t>ни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нового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об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ветствен</w:t>
                                    <w:softHyphen/>
                                    <w:t>но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зн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ва</w:t>
                                    <w:softHyphen/>
                                    <w:t>ж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а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руг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о</w:t>
                                    <w:softHyphen/>
                                    <w:t>бод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</w:t>
                                    <w:softHyphen/>
                                    <w:t>бле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бора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но</w:t>
                                    <w:softHyphen/>
                                    <w:t>в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обретён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</w:t>
                                    <w:softHyphen/>
                                    <w:t>ществоведческ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ний собстве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у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 аргумент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преде</w:t>
                                    <w:softHyphen/>
                                    <w:t>лённы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блемам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пис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вор</w:t>
                                    <w:softHyphen/>
                                    <w:t>ческ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ар</w:t>
                                    <w:softHyphen/>
                                    <w:t>гументированная защи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оей пози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ппонирование ином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нению чере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 дискусс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</w:t>
                                    <w:softHyphen/>
                                    <w:t>циа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</w:t>
                                    <w:softHyphen/>
                                    <w:t>блема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0" w:right="230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10" w:right="9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ственн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ственная психолог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 иде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2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</w:t>
                                    <w:softHyphen/>
                                    <w:t>ванные уроки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ущно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обенности обществен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на</w:t>
                                    <w:softHyphen/>
                                    <w:t>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ру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ст</w:t>
                                    <w:softHyphen/>
                                    <w:t>вен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н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и</w:t>
                                    <w:softHyphen/>
                                    <w:t>лософ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итическое созн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ыден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 массов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нани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ействия субъек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циальной жиз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оч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рения социа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ор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</w:t>
                                    <w:softHyphen/>
                                    <w:t>ним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</w:t>
                                    <w:softHyphen/>
                                    <w:t>циаль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уманитарного позна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рон</w:t>
                                    <w:softHyphen/>
                                    <w:t>т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про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ёрнут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о</w:t>
                                    <w:softHyphen/>
                                    <w:t>нологическ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</w:t>
                                    <w:softHyphen/>
                                    <w:t>вет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полн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ифферен</w:t>
                                    <w:softHyphen/>
                                    <w:t>цирован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</w:t>
                                    <w:softHyphen/>
                                    <w:t>дани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15" w:right="8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итическ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с</w:t>
                                    <w:softHyphen/>
                                    <w:t>сов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нфор</w:t>
                                    <w:softHyphen/>
                                    <w:t>м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и</w:t>
                                    <w:softHyphen/>
                                    <w:t>тиче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</w:t>
                                    <w:softHyphen/>
                                    <w:t>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тор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бщения материал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ыден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орети</w:t>
                                    <w:softHyphen/>
                                    <w:t>че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н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део</w:t>
                                    <w:softHyphen/>
                                    <w:t>лог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дей</w:t>
                                    <w:softHyphen/>
                                    <w:t>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итическ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че</w:t>
                                    <w:softHyphen/>
                                    <w:t>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времен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</w:t>
                                    <w:softHyphen/>
                                    <w:t>литичес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сихолог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 политиче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ед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итичес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</w:t>
                                    <w:softHyphen/>
                                    <w:t>паганда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ктуаль</w:t>
                                    <w:softHyphen/>
                                    <w:t>ну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</w:t>
                                    <w:softHyphen/>
                                    <w:t>циа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ъекта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</w:t>
                                    <w:softHyphen/>
                                    <w:t>деля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ущественные призна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кономерно</w:t>
                                    <w:softHyphen/>
                                    <w:t>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сточ</w:t>
                                    <w:softHyphen/>
                                    <w:t>ника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циаль</w:t>
                                    <w:softHyphen/>
                                    <w:t>н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нформации 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спользовани</w:t>
                                    <w:softHyphen/>
                                    <w:t>е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временных средст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му</w:t>
                                    <w:softHyphen/>
                                    <w:t>ник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рити</w:t>
                                    <w:softHyphen/>
                                    <w:t>че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мысл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уч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20" w:right="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" w:right="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итическое по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изуче</w:t>
                                    <w:softHyphen/>
                                    <w:t>ни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нового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ногообраз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</w:t>
                                    <w:softHyphen/>
                                    <w:t>литиче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гулир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и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мерах изуче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оретиче</w:t>
                                    <w:softHyphen/>
                                    <w:t>ск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ож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н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Напис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творче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ск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аргу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нтирован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33.45pt;mso-wrap-distance-left:9pt;mso-wrap-distance-right:9pt;mso-wrap-distance-top:0pt;mso-wrap-distance-bottom:0pt;margin-top:29.3pt;mso-position-vertical-relative:page;margin-left:-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4"/>
                        <w:gridCol w:w="1804"/>
                        <w:gridCol w:w="720"/>
                        <w:gridCol w:w="1440"/>
                        <w:gridCol w:w="2706"/>
                        <w:gridCol w:w="2697"/>
                        <w:gridCol w:w="1981"/>
                        <w:gridCol w:w="1258"/>
                        <w:gridCol w:w="1296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эко</w:t>
                              <w:softHyphen/>
                              <w:t>номи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-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рок повторительно</w:t>
                              <w:softHyphen/>
                              <w:t>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общ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35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роль</w:t>
                              <w:softHyphen/>
                              <w:t>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циональ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веде</w:t>
                              <w:softHyphen/>
                              <w:t>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изводит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</w:t>
                              <w:softHyphen/>
                              <w:t>циональ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ведение потребителя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меня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циаль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экономическ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н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 процесс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еш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  <w:softHyphen/>
                              <w:t>знавате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да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актуаль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циальным проблемам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firstLine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</w:t>
                              <w:softHyphen/>
                              <w:t>вате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 практическ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</w:t>
                              <w:softHyphen/>
                              <w:t>да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ражающих типич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ци</w:t>
                              <w:softHyphen/>
                              <w:t>аль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right="10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30" w:type="dxa"/>
                            <w:gridSpan w:val="8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БЛЕМ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ЦИАЛЬН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ИТИЧЕСКО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УХОВНО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ЗН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15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6" w:right="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об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ея</w:t>
                              <w:softHyphen/>
                              <w:t>те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че</w:t>
                              <w:softHyphen/>
                              <w:t>лове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об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</w:t>
                              <w:softHyphen/>
                              <w:t>ветствен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6" w:right="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Уроки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</w:t>
                              <w:softHyphen/>
                              <w:t>ния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 xml:space="preserve">нового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об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ветствен</w:t>
                              <w:softHyphen/>
                              <w:t>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зн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ва</w:t>
                              <w:softHyphen/>
                              <w:t>ж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о</w:t>
                              <w:softHyphen/>
                              <w:t>бод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ще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</w:t>
                              <w:softHyphen/>
                              <w:t>блем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ыбора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сно</w:t>
                              <w:softHyphen/>
                              <w:t>в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обретён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</w:t>
                              <w:softHyphen/>
                              <w:t>ществоведческ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наний собствен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у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 аргумен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преде</w:t>
                              <w:softHyphen/>
                              <w:t>лён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блемам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пис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вор</w:t>
                              <w:softHyphen/>
                              <w:t>ческ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р</w:t>
                              <w:softHyphen/>
                              <w:t>гументированная защи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оей пози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ппонирование ином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нению чере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 дискусс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</w:t>
                              <w:softHyphen/>
                              <w:t>циа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</w:t>
                              <w:softHyphen/>
                              <w:t>блема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0" w:right="230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10" w:right="9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щественное созн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щественная психоло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 иде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2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мбиниро</w:t>
                              <w:softHyphen/>
                              <w:t>ванные уроки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ущ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собенности обществе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зна</w:t>
                              <w:softHyphen/>
                              <w:t>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рукту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щест</w:t>
                              <w:softHyphen/>
                              <w:t>ве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зн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и</w:t>
                              <w:softHyphen/>
                              <w:t>лософ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итическое созн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ыден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 массов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знание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ействия субъек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циальной жиз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ч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рения социа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ор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  <w:softHyphen/>
                              <w:t>ним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соб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</w:t>
                              <w:softHyphen/>
                              <w:t>циаль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уманитарного позна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рон</w:t>
                              <w:softHyphen/>
                              <w:t>таль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про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ёрнут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о</w:t>
                              <w:softHyphen/>
                              <w:t>нологическ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</w:t>
                              <w:softHyphen/>
                              <w:t>ве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ыполне</w:t>
                              <w:softHyphen/>
                              <w:t>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ифферен</w:t>
                              <w:softHyphen/>
                              <w:t>цирован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</w:t>
                              <w:softHyphen/>
                              <w:t>дани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15" w:right="8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итическое созн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ед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с</w:t>
                              <w:softHyphen/>
                              <w:t>сов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нфор</w:t>
                              <w:softHyphen/>
                              <w:t>м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и</w:t>
                              <w:softHyphen/>
                              <w:t>тиче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з</w:t>
                              <w:softHyphen/>
                              <w:t>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ро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вторени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общения материал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ыден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еорети</w:t>
                              <w:softHyphen/>
                              <w:t>че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зн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део</w:t>
                              <w:softHyphen/>
                              <w:t>ло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снов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дей</w:t>
                              <w:softHyphen/>
                              <w:t>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итическ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ече</w:t>
                              <w:softHyphen/>
                              <w:t>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врем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  <w:softHyphen/>
                              <w:t>литическ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сихоло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 политиче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веде</w:t>
                              <w:softHyphen/>
                              <w:t>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итическ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</w:t>
                              <w:softHyphen/>
                              <w:t>паганда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ктуаль</w:t>
                              <w:softHyphen/>
                              <w:t>ну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нформац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</w:t>
                              <w:softHyphen/>
                              <w:t>циа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ъект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ы</w:t>
                              <w:softHyphen/>
                              <w:t>деля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ущественные призна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кономерно</w:t>
                              <w:softHyphen/>
                              <w:t>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точ</w:t>
                              <w:softHyphen/>
                              <w:t>ника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циаль</w:t>
                              <w:softHyphen/>
                              <w:t>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нформации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пользовани</w:t>
                              <w:softHyphen/>
                              <w:t>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временных средст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мму</w:t>
                              <w:softHyphen/>
                              <w:t>ник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рити</w:t>
                              <w:softHyphen/>
                              <w:t>че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смысле</w:t>
                              <w:softHyphen/>
                              <w:t>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ученной информа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20" w:right="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" w:right="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итическое повед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Уроки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изуче</w:t>
                              <w:softHyphen/>
                              <w:t>ния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 xml:space="preserve">нового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5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ногообраз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</w:t>
                              <w:softHyphen/>
                              <w:t>литиче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егулиро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и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скрыв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мерах изучен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еоретиче</w:t>
                              <w:softHyphen/>
                              <w:t>ск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ож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Cs w:val="24"/>
                              </w:rPr>
                              <w:t>Написа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Cs w:val="24"/>
                              </w:rPr>
                              <w:t>творче</w:t>
                              <w:softHyphen/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ски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,  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аргу</w:t>
                              <w:softHyphen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ентированн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6838" w:h="11906"/>
          <w:pgMar w:left="1915" w:right="2862" w:gutter="0" w:header="0" w:top="360" w:footer="720" w:bottom="776"/>
          <w:pgNumType w:fmt="decimal"/>
          <w:cols w:num="4" w:equalWidth="false" w:sep="true">
            <w:col w:w="1344" w:space="2592"/>
            <w:col w:w="2404" w:space="312"/>
            <w:col w:w="4401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7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800"/>
        <w:gridCol w:w="725"/>
        <w:gridCol w:w="1440"/>
        <w:gridCol w:w="2698"/>
        <w:gridCol w:w="2702"/>
        <w:gridCol w:w="1978"/>
        <w:gridCol w:w="1248"/>
      </w:tblGrid>
      <w:tr>
        <w:trPr>
          <w:trHeight w:val="162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6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ий террориз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оведения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ли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оциальны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ау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действия субъекто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социальной жизн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10"/>
              <w:rPr/>
            </w:pPr>
            <w:r>
              <w:rPr>
                <w:rFonts w:cs="Times New Roman"/>
                <w:spacing w:val="-6"/>
                <w:sz w:val="24"/>
                <w:szCs w:val="24"/>
              </w:rPr>
              <w:t>защита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своей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по</w:t>
              <w:softHyphen/>
            </w:r>
            <w:r>
              <w:rPr>
                <w:rFonts w:cs="Times New Roman"/>
                <w:sz w:val="24"/>
                <w:szCs w:val="24"/>
              </w:rPr>
              <w:t>зици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понирование и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</w:t>
              <w:softHyphen/>
              <w:t>р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с</w:t>
              <w:softHyphen/>
              <w:t>ку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блем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</w:p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11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элита</w:t>
            </w:r>
          </w:p>
          <w:p>
            <w:pPr>
              <w:pStyle w:val="Normal"/>
              <w:shd w:fill="FFFFFF" w:val="clear"/>
              <w:spacing w:lineRule="auto" w:line="276"/>
              <w:ind w:right="211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ое лидер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элит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 особен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е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орми</w:t>
              <w:softHyphen/>
              <w:t>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ременной России</w:t>
            </w:r>
            <w:r>
              <w:rPr>
                <w:sz w:val="24"/>
                <w:szCs w:val="24"/>
              </w:rPr>
              <w:t xml:space="preserve">.      </w:t>
            </w:r>
            <w:r>
              <w:rPr>
                <w:rFonts w:cs="Times New Roman"/>
                <w:sz w:val="24"/>
                <w:szCs w:val="24"/>
              </w:rPr>
              <w:t>Политическое лидерство</w:t>
            </w:r>
            <w:r>
              <w:rPr>
                <w:sz w:val="24"/>
                <w:szCs w:val="24"/>
              </w:rPr>
              <w:t xml:space="preserve">.      </w:t>
            </w:r>
            <w:r>
              <w:rPr>
                <w:rFonts w:cs="Times New Roman"/>
                <w:sz w:val="24"/>
                <w:szCs w:val="24"/>
              </w:rPr>
              <w:t>Типология лидерства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Лидер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 ведомые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Рол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олити</w:t>
              <w:softHyphen/>
              <w:t>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де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</w:t>
              <w:softHyphen/>
              <w:t>тического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восприятия информации</w:t>
            </w:r>
            <w:r>
              <w:rPr>
                <w:sz w:val="24"/>
                <w:szCs w:val="24"/>
              </w:rPr>
              <w:t xml:space="preserve">,     </w:t>
            </w:r>
            <w:r>
              <w:rPr>
                <w:rFonts w:cs="Times New Roman"/>
                <w:sz w:val="24"/>
                <w:szCs w:val="24"/>
              </w:rPr>
              <w:t>ориенти</w:t>
              <w:softHyphen/>
              <w:t>р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ту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</w:t>
              <w:softHyphen/>
              <w:t>ще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ыти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графиче</w:t>
              <w:softHyphen/>
              <w:t>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ту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современной Росси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е</w:t>
              <w:softHyphen/>
              <w:t>пол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ь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втор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 обобщения материа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нд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</w:t>
              <w:softHyphen/>
              <w:t>м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рем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</w:t>
              <w:softHyphen/>
              <w:t>сии</w:t>
            </w:r>
            <w:r>
              <w:rPr>
                <w:sz w:val="24"/>
                <w:szCs w:val="24"/>
              </w:rPr>
              <w:t xml:space="preserve">.     </w:t>
            </w:r>
            <w:r>
              <w:rPr>
                <w:rFonts w:cs="Times New Roman"/>
                <w:sz w:val="24"/>
                <w:szCs w:val="24"/>
              </w:rPr>
              <w:t>Демографическая ситуа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Естест</w:t>
              <w:softHyphen/>
              <w:t>венна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убыл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аселе</w:t>
              <w:softHyphen/>
              <w:t>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Нега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акто</w:t>
              <w:softHyphen/>
              <w:t>р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демографии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Семья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ститу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олучен</w:t>
              <w:softHyphen/>
              <w:t>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и происходящи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обытий 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вед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люде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 точк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зр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мора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 пра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твор</w:t>
              <w:softHyphen/>
              <w:t>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ар</w:t>
              <w:softHyphen/>
              <w:t>гументированная защита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своей пози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понирование иному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нению чере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 дискусси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циальных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ро</w:t>
              <w:softHyphen/>
              <w:t>блемах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Состав</w:t>
              <w:softHyphen/>
              <w:t>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блиц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5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лигиозные объедин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 организации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од</w:t>
              <w:softHyphen/>
              <w:t>держа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меж</w:t>
              <w:softHyphen/>
              <w:t>религиозного ми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58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лигиозны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бъедине</w:t>
              <w:softHyphen/>
              <w:t>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пасно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ектант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елигиоз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р</w:t>
              <w:softHyphen/>
              <w:t>ганизаций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Межрелиги</w:t>
              <w:softHyphen/>
              <w:t>оз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формулировать н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иобретён</w:t>
              <w:softHyphen/>
              <w:t>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бществоведческих зн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</w:t>
              <w:softHyphen/>
              <w:t>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гумен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определённым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обле</w:t>
              <w:softHyphen/>
              <w:t>м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6"/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докумен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оли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духо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з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21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</w:t>
              <w:softHyphen/>
              <w:t>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вободы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че</w:t>
              <w:softHyphen/>
              <w:t>лове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и</w:t>
              <w:softHyphen/>
              <w:t>тическог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экстремиз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робл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ременного росси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эконом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процесс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знавате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 акту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м проблем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озна</w:t>
              <w:softHyphen/>
              <w:t>вательных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и практически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</w:t>
              <w:softHyphen/>
              <w:t>да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тражающих типичны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соци</w:t>
              <w:softHyphen/>
              <w:t>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ту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14" w:right="111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26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95"/>
        <w:gridCol w:w="725"/>
        <w:gridCol w:w="1440"/>
        <w:gridCol w:w="2702"/>
        <w:gridCol w:w="2707"/>
        <w:gridCol w:w="1987"/>
        <w:gridCol w:w="1238"/>
        <w:gridCol w:w="1291"/>
      </w:tblGrid>
      <w:tr>
        <w:trPr>
          <w:trHeight w:val="533" w:hRule="exact"/>
        </w:trPr>
        <w:tc>
          <w:tcPr>
            <w:tcW w:w="1461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728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</w:rPr>
              <w:t xml:space="preserve"> 3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ЕЛОВЕ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АКОН</w:t>
            </w:r>
            <w:r>
              <w:rPr>
                <w:b/>
                <w:bCs/>
                <w:sz w:val="24"/>
                <w:szCs w:val="24"/>
              </w:rPr>
              <w:t xml:space="preserve"> (2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ас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8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е подходы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ним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творче</w:t>
              <w:softHyphen/>
              <w:t>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цесс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2"/>
                <w:sz w:val="24"/>
                <w:szCs w:val="24"/>
              </w:rPr>
              <w:t>изуче</w:t>
              <w:softHyphen/>
              <w:t>ния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ового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истем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оци</w:t>
              <w:softHyphen/>
              <w:t>альны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Система российског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За</w:t>
              <w:softHyphen/>
              <w:t>конотворческ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роцесс в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Федера</w:t>
              <w:softHyphen/>
              <w:t>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ад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необходи</w:t>
              <w:softHyphen/>
              <w:t>мость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регулирования общественны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отноше</w:t>
              <w:softHyphen/>
              <w:t>ний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cs="Times New Roman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ы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rFonts w:cs="Times New Roman"/>
                <w:sz w:val="24"/>
                <w:szCs w:val="24"/>
              </w:rPr>
              <w:t>механизмы правового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регулирова</w:t>
              <w:softHyphen/>
              <w:t>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слова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н</w:t>
              <w:softHyphen/>
              <w:t>дивидуальных зада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hd w:fill="FFFFFF" w:val="clear"/>
              <w:spacing w:lineRule="auto" w:line="276"/>
              <w:ind w:right="355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обязанности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</w:r>
            <w:r>
              <w:rPr>
                <w:rFonts w:cs="Times New Roman"/>
                <w:spacing w:val="-1"/>
                <w:sz w:val="24"/>
                <w:szCs w:val="24"/>
              </w:rPr>
              <w:t>вторения</w:t>
            </w: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обобщения материал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жданств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оссий</w:t>
              <w:softHyphen/>
              <w:t>ск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Осно</w:t>
              <w:softHyphen/>
              <w:t>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обретения гражданства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 обязанности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rFonts w:cs="Times New Roman"/>
                <w:sz w:val="24"/>
                <w:szCs w:val="24"/>
              </w:rPr>
              <w:t>принадле</w:t>
              <w:softHyphen/>
              <w:t>жащ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гражда</w:t>
              <w:softHyphen/>
              <w:t>нин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одготови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уст</w:t>
              <w:softHyphen/>
              <w:t>но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cs="Times New Roman"/>
                <w:sz w:val="24"/>
                <w:szCs w:val="24"/>
              </w:rPr>
              <w:t>твор</w:t>
              <w:softHyphen/>
              <w:t>ческ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</w:t>
              <w:softHyphen/>
              <w:t>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блематик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  </w:t>
            </w:r>
            <w:r>
              <w:rPr>
                <w:rFonts w:cs="Times New Roman"/>
                <w:sz w:val="24"/>
                <w:szCs w:val="24"/>
              </w:rPr>
              <w:t>Крити</w:t>
              <w:softHyphen/>
              <w:t>ческо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смысле</w:t>
              <w:softHyphen/>
              <w:t>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олученной информа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3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ческое прав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ы защит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эколо</w:t>
              <w:softHyphen/>
              <w:t>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характеристика экологического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агоприятную экологическую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реду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 способ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защит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Экологическ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равона</w:t>
              <w:softHyphen/>
              <w:t>рушения</w:t>
            </w:r>
            <w:r>
              <w:rPr>
                <w:sz w:val="24"/>
                <w:szCs w:val="24"/>
              </w:rPr>
              <w:t xml:space="preserve">.           </w:t>
            </w:r>
            <w:r>
              <w:rPr>
                <w:rFonts w:cs="Times New Roman"/>
                <w:sz w:val="24"/>
                <w:szCs w:val="24"/>
              </w:rPr>
              <w:t>Природо</w:t>
              <w:softHyphen/>
              <w:t>охранны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ирод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есур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для предви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можных последствий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опреде</w:t>
              <w:softHyphen/>
              <w:t>лённых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социальных дей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защ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граж</w:t>
              <w:softHyphen/>
              <w:t>дан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ы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гражданского права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юриди</w:t>
              <w:softHyphen/>
              <w:t>ческог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физического лиц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Имуще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личны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еимуществен</w:t>
              <w:softHyphen/>
              <w:t>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посо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 защ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характеризовать основные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социальные объекты</w:t>
            </w:r>
            <w:r>
              <w:rPr>
                <w:sz w:val="24"/>
                <w:szCs w:val="24"/>
              </w:rPr>
              <w:t xml:space="preserve">,     </w:t>
            </w:r>
            <w:r>
              <w:rPr>
                <w:rFonts w:cs="Times New Roman"/>
                <w:sz w:val="24"/>
                <w:szCs w:val="24"/>
              </w:rPr>
              <w:t>выделяя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их суще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знак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аргу</w:t>
              <w:softHyphen/>
              <w:t>мен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лённым проблема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firstLine="10"/>
              <w:rPr/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Работа 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нормативными документами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Гражданский кодек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09" w:right="1109" w:gutter="0" w:header="0" w:top="9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25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9" w:leader="dot"/>
          <w:tab w:val="left" w:pos="9197" w:leader="none"/>
          <w:tab w:val="left" w:pos="10310" w:leader="none"/>
          <w:tab w:val="left" w:pos="10810" w:leader="none"/>
          <w:tab w:val="left" w:pos="11534" w:leader="none"/>
          <w:tab w:val="left" w:pos="12101" w:leader="dot"/>
          <w:tab w:val="left" w:pos="13637" w:leader="dot"/>
        </w:tabs>
        <w:spacing w:lineRule="auto" w:line="276" w:before="134" w:after="0"/>
        <w:ind w:left="815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76" w:before="0" w:after="4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800"/>
        <w:gridCol w:w="720"/>
        <w:gridCol w:w="1440"/>
        <w:gridCol w:w="2707"/>
        <w:gridCol w:w="2702"/>
        <w:gridCol w:w="1982"/>
        <w:gridCol w:w="1248"/>
      </w:tblGrid>
      <w:tr>
        <w:trPr>
          <w:trHeight w:val="25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ейное право</w:t>
            </w:r>
          </w:p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обя</w:t>
              <w:softHyphen/>
              <w:t>занности чл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за</w:t>
              <w:softHyphen/>
              <w:t>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торжения брака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Правово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егу</w:t>
              <w:softHyphen/>
              <w:t>лирование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отношений супругов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бя</w:t>
              <w:softHyphen/>
              <w:t>занности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 дете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туаци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бле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йно</w:t>
              <w:softHyphen/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Аргументиро</w:t>
              <w:softHyphen/>
              <w:t>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Работа 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нормативными документами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Семейный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ко</w:t>
              <w:softHyphen/>
              <w:t>дек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у</w:t>
              <w:softHyphen/>
              <w:t>лирова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за</w:t>
              <w:softHyphen/>
              <w:t>нят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тру</w:t>
              <w:softHyphen/>
              <w:t>доустройства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защи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насе</w:t>
              <w:softHyphen/>
              <w:t>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конодатель</w:t>
              <w:softHyphen/>
              <w:t>ств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Занято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 трудоустройство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Поря</w:t>
              <w:softHyphen/>
              <w:t>д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риём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абот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а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торже</w:t>
              <w:softHyphen/>
              <w:t>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д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гов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обходи</w:t>
              <w:softHyphen/>
              <w:t>м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улирования обще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ше</w:t>
              <w:softHyphen/>
              <w:t>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механизмы прав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улирова</w:t>
              <w:softHyphen/>
              <w:t>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rFonts w:cs="Times New Roman"/>
                <w:sz w:val="24"/>
                <w:szCs w:val="24"/>
              </w:rPr>
              <w:t>Работа 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нормативными документами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Трудовой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ко</w:t>
              <w:softHyphen/>
              <w:t>дек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6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уаль</w:t>
              <w:softHyphen/>
              <w:t>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гражданский процесс</w:t>
            </w:r>
          </w:p>
          <w:p>
            <w:pPr>
              <w:pStyle w:val="Normal"/>
              <w:shd w:fill="FFFFFF" w:val="clear"/>
              <w:spacing w:lineRule="auto" w:line="276"/>
              <w:ind w:right="206"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уаль</w:t>
              <w:softHyphen/>
              <w:t>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арбитражный проце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</w:t>
              <w:softHyphen/>
              <w:t>смотрения</w:t>
            </w:r>
            <w:r>
              <w:rPr>
                <w:sz w:val="24"/>
                <w:szCs w:val="24"/>
              </w:rPr>
              <w:t xml:space="preserve">.       </w:t>
            </w:r>
            <w:r>
              <w:rPr>
                <w:rFonts w:cs="Times New Roman"/>
                <w:sz w:val="24"/>
                <w:szCs w:val="24"/>
              </w:rPr>
              <w:t>Процессу</w:t>
              <w:softHyphen/>
              <w:t>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сновные правила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принципы гражда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ского процесс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Арбитраж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цес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предви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можных послед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</w:t>
              <w:softHyphen/>
              <w:t>лё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х дей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защ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Работа 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ормативными документ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1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уаль</w:t>
              <w:softHyphen/>
              <w:t>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уголовный процесс</w:t>
            </w:r>
          </w:p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дебное производ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головного процесса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голов</w:t>
              <w:softHyphen/>
              <w:t>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каз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рядок и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назначения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Консти</w:t>
              <w:softHyphen/>
              <w:t>туционное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судопроиз</w:t>
              <w:softHyphen/>
              <w:t>водство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Меры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оцес</w:t>
              <w:softHyphen/>
              <w:t>су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нужд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предви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можных послед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</w:t>
              <w:softHyphen/>
              <w:t>лё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х дей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защ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Работа 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ормативными документ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11" w:right="111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98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720"/>
        <w:gridCol w:w="1440"/>
        <w:gridCol w:w="2702"/>
        <w:gridCol w:w="2702"/>
        <w:gridCol w:w="1982"/>
        <w:gridCol w:w="1248"/>
      </w:tblGrid>
      <w:tr>
        <w:trPr>
          <w:trHeight w:val="23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уаль</w:t>
              <w:softHyphen/>
              <w:t>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администра</w:t>
              <w:softHyphen/>
              <w:t>тивная юрисдикция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титуцион</w:t>
              <w:softHyphen/>
              <w:t>но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удопроиз</w:t>
              <w:softHyphen/>
              <w:t>вод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админист</w:t>
              <w:softHyphen/>
              <w:t>ративно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юрисдик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убъекты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администра</w:t>
              <w:softHyphen/>
              <w:t>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ственн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тади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кон</w:t>
              <w:softHyphen/>
              <w:t>ституционног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удопро</w:t>
              <w:softHyphen/>
              <w:t>изводства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Администра</w:t>
              <w:softHyphen/>
              <w:t>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наруш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для предви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можных последствий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опреде</w:t>
              <w:softHyphen/>
              <w:t>лённых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социальных дей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защ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сточ</w:t>
              <w:softHyphen/>
              <w:t>никам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циаль</w:t>
              <w:softHyphen/>
              <w:t>но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и с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спользовани</w:t>
              <w:softHyphen/>
              <w:t>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ых средств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комму</w:t>
              <w:softHyphen/>
              <w:t>никации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Работа 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ормативными документ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</w:t>
              <w:softHyphen/>
              <w:t>ная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защита пр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а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</w:t>
              <w:softHyphen/>
              <w:t>м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мертной ка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/>
                <w:spacing w:val="-7"/>
                <w:sz w:val="24"/>
                <w:szCs w:val="24"/>
              </w:rPr>
              <w:t>ва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ж</w:t>
              <w:softHyphen/>
              <w:t>дународного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Взаимоотнош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меж</w:t>
              <w:softHyphen/>
              <w:t>дународного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ацио</w:t>
              <w:softHyphen/>
              <w:t>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ежду</w:t>
              <w:softHyphen/>
              <w:t>народна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ав чело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ов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</w:t>
              <w:softHyphen/>
              <w:t>енног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мирног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ре</w:t>
              <w:softHyphen/>
              <w:t>мен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</w:t>
              <w:softHyphen/>
              <w:t>тического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восприятия информации</w:t>
            </w:r>
            <w:r>
              <w:rPr>
                <w:sz w:val="24"/>
                <w:szCs w:val="24"/>
              </w:rPr>
              <w:t xml:space="preserve">,     </w:t>
            </w:r>
            <w:r>
              <w:rPr>
                <w:rFonts w:cs="Times New Roman"/>
                <w:sz w:val="24"/>
                <w:szCs w:val="24"/>
              </w:rPr>
              <w:t>ориенти</w:t>
              <w:softHyphen/>
              <w:t>р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ту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</w:t>
              <w:softHyphen/>
              <w:t>ще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ытия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а</w:t>
              <w:softHyphen/>
              <w:t>тивными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доку</w:t>
              <w:softHyphen/>
              <w:t>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</w:t>
              <w:softHyphen/>
              <w:t>в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лове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</w:t>
            </w:r>
          </w:p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гля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буду</w:t>
              <w:softHyphen/>
              <w:t>щее</w:t>
            </w:r>
          </w:p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индустри</w:t>
              <w:softHyphen/>
              <w:t>альное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rFonts w:cs="Times New Roman"/>
                <w:sz w:val="24"/>
                <w:szCs w:val="24"/>
              </w:rPr>
              <w:t>ин</w:t>
              <w:softHyphen/>
              <w:t>формационное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общ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8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ый уро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</w:t>
              <w:softHyphen/>
              <w:t>ре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гр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зо</w:t>
              <w:softHyphen/>
              <w:t>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ека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Глобаль</w:t>
              <w:softHyphen/>
              <w:t>ны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облемы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челове</w:t>
              <w:softHyphen/>
              <w:t>чества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Террориз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как важнейша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угроз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врем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ивилиза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Информацио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</w:t>
              <w:softHyphen/>
              <w:t>ств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тенденции развити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в цело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</w:t>
              <w:softHyphen/>
              <w:t>нам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Фор</w:t>
              <w:softHyphen/>
              <w:t>мулировать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аргументы п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пределённы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о</w:t>
              <w:softHyphen/>
              <w:t>блем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твор</w:t>
              <w:softHyphen/>
              <w:t>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ар</w:t>
              <w:softHyphen/>
              <w:t>гументированная защита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своей пози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понирование иному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нению чере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 дискусси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циальных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ро</w:t>
              <w:softHyphen/>
              <w:t>блем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75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к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23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</w:t>
              <w:softHyphen/>
              <w:t>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дхо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к пониманию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временный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еханизм защ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ловек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эконом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процесс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</w:t>
              <w:softHyphen/>
              <w:t>знавате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 акту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м проблем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озна</w:t>
              <w:softHyphen/>
              <w:t>вательных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и практически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за</w:t>
              <w:softHyphen/>
              <w:t>да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тражающих типичны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соци</w:t>
              <w:softHyphen/>
              <w:t>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ту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28" w:right="1128" w:gutter="0" w:header="0" w:top="9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310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902"/>
        <w:gridCol w:w="758"/>
        <w:gridCol w:w="1517"/>
        <w:gridCol w:w="2858"/>
        <w:gridCol w:w="2852"/>
        <w:gridCol w:w="2084"/>
        <w:gridCol w:w="1315"/>
        <w:gridCol w:w="1360"/>
      </w:tblGrid>
      <w:tr>
        <w:trPr>
          <w:trHeight w:val="603" w:hRule="exact"/>
        </w:trPr>
        <w:tc>
          <w:tcPr>
            <w:tcW w:w="15409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6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В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b/>
                <w:bCs/>
                <w:sz w:val="24"/>
                <w:szCs w:val="24"/>
              </w:rPr>
              <w:t xml:space="preserve"> (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ас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8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и челове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ложная динамическа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ротиворечивост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воз</w:t>
              <w:softHyphen/>
              <w:t>действи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человек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а природную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реду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Осо</w:t>
              <w:softHyphen/>
              <w:t>бенност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современного мир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</w:t>
              <w:softHyphen/>
              <w:t>т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приятия информ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риенти</w:t>
              <w:softHyphen/>
              <w:t>р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ту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</w:t>
              <w:softHyphen/>
              <w:t>ще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ытия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ш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номиче</w:t>
              <w:softHyphen/>
              <w:t>ска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Рол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госу</w:t>
              <w:softHyphen/>
              <w:t>дарств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экономик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</w:t>
              <w:softHyphen/>
              <w:t>ном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язе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и</w:t>
              <w:softHyphen/>
              <w:t>р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ономи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нденции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це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</w:t>
              <w:softHyphen/>
              <w:t>нам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Фор</w:t>
              <w:softHyphen/>
              <w:t>му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гументы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лё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</w:t>
              <w:softHyphen/>
              <w:t>блема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о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регу</w:t>
              <w:softHyphen/>
              <w:t>лирование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об</w:t>
              <w:softHyphen/>
              <w:t>щественных отнош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62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истем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оци</w:t>
              <w:softHyphen/>
              <w:t>альны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rFonts w:cs="Times New Roman"/>
                <w:sz w:val="24"/>
                <w:szCs w:val="24"/>
              </w:rPr>
              <w:t>Система пра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язан</w:t>
              <w:softHyphen/>
              <w:t>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щи</w:t>
              <w:softHyphen/>
              <w:t>т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обре</w:t>
              <w:softHyphen/>
              <w:t>тё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предви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можных послед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</w:t>
              <w:softHyphen/>
              <w:t>лё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х дей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защ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ение дифференциро</w:t>
              <w:softHyphen/>
              <w:t>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787" w:after="0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8"/>
      <w:type w:val="nextPage"/>
      <w:pgSz w:orient="landscape" w:w="16838" w:h="11906"/>
      <w:pgMar w:left="1104" w:right="110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8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7:00Z</dcterms:created>
  <dc:creator>История</dc:creator>
  <dc:description/>
  <cp:keywords/>
  <dc:language>en-US</dc:language>
  <cp:lastModifiedBy>учитель</cp:lastModifiedBy>
  <cp:lastPrinted>2013-03-01T08:45:00Z</cp:lastPrinted>
  <dcterms:modified xsi:type="dcterms:W3CDTF">2013-03-01T04:53:00Z</dcterms:modified>
  <cp:revision>24</cp:revision>
  <dc:subject/>
  <dc:title>                                                                                                     7 КЛАСС</dc:title>
</cp:coreProperties>
</file>