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по обществознанию для </w:t>
      </w:r>
      <w:r>
        <w:rPr>
          <w:caps/>
        </w:rPr>
        <w:t xml:space="preserve">8 </w:t>
      </w:r>
      <w:r>
        <w:rPr/>
        <w:t>класса к учебнику</w:t>
      </w:r>
      <w:r>
        <w:rPr>
          <w:caps/>
        </w:rPr>
        <w:t xml:space="preserve"> Л.Н. </w:t>
      </w:r>
      <w:r>
        <w:rPr/>
        <w:t>Боголюбова</w:t>
      </w:r>
      <w:r>
        <w:rPr>
          <w:caps/>
        </w:rPr>
        <w:t xml:space="preserve">, Н.И. </w:t>
      </w:r>
      <w:r>
        <w:rPr/>
        <w:t>Городецкой</w:t>
      </w:r>
      <w:r>
        <w:rPr>
          <w:caps/>
        </w:rPr>
        <w:t xml:space="preserve">, Л.Ф. </w:t>
      </w:r>
      <w:r>
        <w:rPr/>
        <w:t>Ивановой и др</w:t>
      </w:r>
      <w:r>
        <w:rPr>
          <w:caps/>
        </w:rPr>
        <w:t xml:space="preserve">. </w:t>
      </w:r>
      <w:r>
        <w:rPr/>
        <w:t>составлена на основе федерального компонента Государственного стандарта основного общего образования (базовый уровень), Примерной программы основного общего образо</w:t>
        <w:softHyphen/>
        <w:t>вания по обществознанию  и авторской программы Л. Н. Боголюбова. 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. Планирование составлено в соответствии с Государственным стандартом 2004 года и примерной программой Министерства образования РФ от  05.03.2004 г. Приказ № 1089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Программа полностью составлена на основании примерной программы и существенных отличий не имеет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программа предназначена для учащихся 8 класса основной базовой школы.</w:t>
      </w:r>
    </w:p>
    <w:p>
      <w:pPr>
        <w:pStyle w:val="Normal"/>
        <w:spacing w:lineRule="auto" w:line="276"/>
        <w:ind w:firstLine="709"/>
        <w:rPr>
          <w:caps/>
        </w:rPr>
      </w:pPr>
      <w:r>
        <w:rPr/>
        <w:t>На изучение предмета отводится  1 час в неделю, итого 35 часов за учебный год, из расчета 1 час в нед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 и соответствует обязательному минимуму основных образовательных программ Стандарта общего образования по обществознанию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 важным содержательным компонентом курса являются социальные навыки, умения, совокупность моральных и гуманистических ценностей и т.д. курс имеет гуманистическую, развивающую и здоровьесберегающую направленность.                              Данная дисциплина призвана помочь школьникам ориентироваться в текущих событиях общественно политической жизни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Межпредметные связ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еализация программы обществоведческого образования на ступени основного общего</w:t>
      </w:r>
    </w:p>
    <w:p>
      <w:pPr>
        <w:pStyle w:val="Normal"/>
        <w:spacing w:lineRule="auto" w:line="276"/>
        <w:jc w:val="both"/>
        <w:rPr/>
      </w:pPr>
      <w:r>
        <w:rPr/>
        <w:t>образования предполагает широкое использование межпредметных связей. Интегративное взаимодействие курсов истории и обществозна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 многонациональном,  многоконфессиональном  обществе.  Использование потенциала межпредметных связей курсов обществознание и географии расширяет знания учащихся о закономерностях пространственной организации мира, закрепляет умение оперировать статистическим материалом.  Формирование системы  интегративных связей  обществознания  и предметов образовательных областей «Филология», «Искусство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чёт особенностей обучающихся:</w:t>
      </w:r>
      <w:r>
        <w:rPr>
          <w:rFonts w:eastAsia="Calibri"/>
          <w:sz w:val="24"/>
          <w:szCs w:val="24"/>
          <w:lang w:eastAsia="en-US"/>
        </w:rPr>
        <w:t xml:space="preserve">    </w:t>
      </w:r>
    </w:p>
    <w:p>
      <w:pPr>
        <w:pStyle w:val="Style15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урс представляет определенную сложность в овладении, т.к. требует от школьника подросткового возраста обращения к собственному внутреннему миру, выполнение большинства учебных и творческих заданий связано с необходимостью работы над собой, что предполагает приложение значительных морально-волевых усилий. Данное обстоятельство определяет высокий воспитательный и развивающий потенциал курс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Особенности организации учебного процесса по предмету:</w:t>
      </w:r>
      <w:r>
        <w:rPr/>
        <w:t xml:space="preserve">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</w:rPr>
        <w:t xml:space="preserve">  </w:t>
      </w:r>
      <w:r>
        <w:rPr/>
        <w:t>Программа позволяет использовать разнообразные формы организации учебного процесса: лекции, семинары, урок – круглый стол, диспуты, практикумы, пресс-конференция, урок-презентация, телемост и др.</w:t>
      </w:r>
    </w:p>
    <w:p>
      <w:pPr>
        <w:pStyle w:val="Normal"/>
        <w:spacing w:lineRule="auto" w:line="276"/>
        <w:ind w:left="360" w:hanging="0"/>
        <w:rPr/>
      </w:pPr>
      <w:r>
        <w:rPr/>
        <w:t>Предпочтительная форма организации учебного процесса – комбинированный и проблемный у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истема оценивания</w:t>
      </w:r>
      <w:r>
        <w:rPr/>
        <w:t>: наряду с традиционным устным и письменным опросом, тестирование, проверка качества выполнения практических заданий. Могут быть использованы методы социологического исследования: анкетирование, самооценка и т. 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работу выставляется в классный журнал к следующему уро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Текущий контроль знаний</w:t>
      </w:r>
      <w:r>
        <w:rPr>
          <w:color w:val="000000"/>
        </w:rPr>
        <w:t xml:space="preserve"> – проверка знаний обучающихся через опросы, самостоятельные и контрольные работы, зачеты и т.п. в рамках урока.</w:t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троль уровня обуче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При изучении каждого раздела курса осуществляется диагностика и контроль. Основными формами диагностики и текущего контроля на данном этапе обучения обществознанию с учетом специфики содержания курса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ловарная рабо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нятийный (терминологический) диктан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нализ педагогически адаптированных текст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шение ситуационных з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ворческие задания-задач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чинение-миниатю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ини-проек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флексия по итогам самостоятельной и групповой работы, участия в ролевых, имитационных и деловых играх (как письменная, так и устная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стейшие виды публичных выступл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ес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тестирование в формате ГИА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нкетирование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Домашнее задание, как правило, дифференцировано: учащимся предлагается как репродуктивные, так и творческие задания различного уровня сложности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Учебно-методический комплект, дополнительная литература: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голюбов Л. Н., Городецкий Н. И., Иванов Л. Ф. и др. Обществознание. 8 класс:  учебник для общеобразовательных учреждений / под ред. Л. Н. Боголюбова, Л. Ф. Ивановой. М. : Просвещение, 2011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Котова О. А., Лискова Т. Е.  Обществознание. Рабочая тетрадь. 8 класс: Пособие для учащихся общеобразовательных учреждений. М.: Просвещение, 2011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Боголюбов Л. Н., Городецкий Н. И., Иванов Л. Ф. Обществознание. Поурочные разработки. 8класс: Пособие для учителей общеобразовательных учреждений / под ред.  Л. Н. Боголюбова. М.: Просвещение,2011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Боголюбов Л. Н., Городецкий Н. И., Иванов Л. Ф. и др. Промежуточная аттестация по обществознанию 6-9 классы: Пособие для учителя общеобразовательных учреждений. М.: Просвещение, 2011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деев А. В. Поурочные разработки по обществознанию: 8 класс. М.:ВАКО, 2012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но - измирительные материалы. Обществознание: 8 класс/ Сост. А. В. Поздеев. М.: ВАКО,2011. 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Нормативные документы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/>
        <w:ind w:firstLine="709"/>
        <w:jc w:val="both"/>
        <w:rPr/>
      </w:pPr>
      <w:r>
        <w:rPr>
          <w:spacing w:val="-7"/>
        </w:rPr>
        <w:t>1)</w:t>
      </w:r>
      <w:r>
        <w:rPr/>
        <w:t xml:space="preserve"> 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firstLine="709"/>
        <w:jc w:val="both"/>
        <w:rPr/>
      </w:pPr>
      <w:r>
        <w:rPr>
          <w:spacing w:val="-8"/>
        </w:rPr>
        <w:t>2)</w:t>
      </w:r>
      <w:r>
        <w:rPr/>
        <w:t xml:space="preserve"> </w:t>
      </w:r>
      <w:r>
        <w:rPr>
          <w:spacing w:val="-1"/>
        </w:rPr>
        <w:t>Конвенция о правах ребенк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 w:before="5" w:after="0"/>
        <w:ind w:firstLine="709"/>
        <w:jc w:val="both"/>
        <w:rPr>
          <w:spacing w:val="-1"/>
        </w:rPr>
      </w:pPr>
      <w:r>
        <w:rPr>
          <w:spacing w:val="-1"/>
        </w:rPr>
        <w:t>3) Конституция РФ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формирование знаний об основных сферах общества и важнейших общественных отношениях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условий для формирования ключевых компетенций учащихся средствами обществозн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учить правилам пользования научными инструментами, теориями и метод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формулировать аналитическое мышление школьника, способность самостоятельно разбираться в существе вопро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готовит подростка к жизни во взрослом мире, предоставив исчерпывающую информацию об окружающем обществе, к будущей  профессиона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ами</w:t>
      </w:r>
      <w:r>
        <w:rPr/>
        <w:t xml:space="preserve">  изучения курса в 8 классе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Образовательны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, основных социальных ролях, позитивно оцениваемых обществом качествах личности, способах регулирования общественных отношений, механизмах реализации и защиты прав человека и гражданин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Развивающи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, способности к самоопределению и само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воспитывать социально активную личность, имеющую гуманистическое мировоззрение, способную отстаивать демократические идеалы и защищать патриотическую позиц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спитание общероссийской идентичности, гражданской позиции, уважения к социальным норм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8 к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021"/>
        <w:gridCol w:w="1620"/>
        <w:gridCol w:w="2407"/>
      </w:tblGrid>
      <w:tr>
        <w:trPr>
          <w:trHeight w:val="10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 них практических и повторительно-обобщающих</w:t>
            </w:r>
          </w:p>
        </w:tc>
      </w:tr>
      <w:tr>
        <w:trPr>
          <w:trHeight w:val="5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Личность и общест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 Сфера духовной жиз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 Эконом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 Социальная сфе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держание</w:t>
      </w:r>
    </w:p>
    <w:p>
      <w:pPr>
        <w:pStyle w:val="Normal"/>
        <w:autoSpaceDE w:val="false"/>
        <w:spacing w:lineRule="auto" w:line="276"/>
        <w:ind w:left="3540" w:hanging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8 класс (35 ч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Тема 1.  Личность и общество (5 ч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Личность. Социализация индивида. Мировоззрение. Жизненные ценности и ориентир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бщество как форма жизнедеятельности людей Основные сферы общественной жизни, их взаимосвязь. Общественные отношени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Тема 2. Сфера духовной культуры (9 ч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Долг общественный и долг моральный. Совесть — внутренний самоконтроль человек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елигия как одна из форм культуры. Религиозные организации и объединения, их роль в жизни современного общества. Свобода совести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Тема З. Экономика (15 ч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обственность. Право собственности. Формы собственности. Защита прав собствен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ынок Рыночный механизм регулирования экономики. Спрос и предложение Рыночное равновеси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оизводство. Товары и услуги. Факторы производства. Разделение труда и специализац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оль государства в экономике. Экономические цели и функции государства. Государственный бюджет. Налоги, граждан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аспределение. Неравенство доходов. Перераспределение доходов. Экономические  меры социальной поддержки насел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 xml:space="preserve">Тема 4. Социальная сфера (6 ч)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>Отклоняющееся поведение. Опасность наркомании и алкоголизма для человека и общества. Социальная значимость здорового образа жизнь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циальные свойства человека, виды его взаимодействия с другими людь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ущность общества как формы совместной деятельности людей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</w:rPr>
        <w:t xml:space="preserve"> </w:t>
      </w:r>
      <w:r>
        <w:rPr>
          <w:b/>
        </w:rPr>
        <w:t>Учащиеся должны 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исывать основные социальные объекты, выделяя их существенные призна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ъяснять взаимосвязи изученных социальных объе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ценивать поведение людей с точки зрения социальных нор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шать познавательные и практические задачи в рамках изученного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чащиеся должны использовать приобретенные знания и умения в практической деятельности и повседневной жизни для</w:t>
      </w:r>
      <w:r>
        <w:rPr>
          <w:b/>
          <w:caps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aps/>
        </w:rPr>
        <w:t xml:space="preserve">-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щей ориентации в актуальных общественных событиях и процесс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равственной и правовой оценки конкретных проступков люд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ализация и защиты прав человек и гражданина, осознанного выполнения гражданских обязанно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вичного анализа и использования социальной информации.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 образовательного процесса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голюбов Л. Н., Городецкий Н. И., Иванов Л. Ф. Обществознание. Программы общеобразовательных учреждений. 6-11 классы. М. Просвещение, 2011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оголюбов Л. Н., Городецкий Н. И., Иванов Л. Ф. и др. Обществознание. 8 класс:  учебник для общеобразовательных учреждений / под ред. Л. Н. </w:t>
      </w:r>
    </w:p>
    <w:p>
      <w:pPr>
        <w:pStyle w:val="Style15"/>
        <w:spacing w:lineRule="auto" w:line="276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голюбова, Л. Ф. Ивановой. М.: Просвещение, 2011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това О. А. , Лискова Т. Е.  Обществознание. Рабочая тетрадь. 8 класс: Пособие для учащихся общеобразовательных учреждений. М.: Просвещение, 2011.</w:t>
      </w:r>
    </w:p>
    <w:p>
      <w:pPr>
        <w:pStyle w:val="Style15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Боголюбов Л. Н., Городецкий Н. И., Иванов Л. Ф. Обществознание. Поурочные разработки. 8 класс: Пособие для учителей общеобразовательных учреждений / под ред. Л. Ф. Ивановой. М.: Просвещение,2011.</w:t>
      </w:r>
    </w:p>
    <w:p>
      <w:pPr>
        <w:pStyle w:val="Style15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Боголюбов Л. Н., Городецкий Н. И., Иванов Л. Ф. и др.Промежуточная аттестация по обществознанию 6-9 классы: Пособие для учителя общеобразовательных учреждений. М.: Просвещение, 2011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азебникова А.Ю. Современное школьное обществознание. Вопросы теории и методики. М., 2002.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тодика преподавания обществознания в школе: Учеб. для студ. пед. высш. учеб. заведений/ Под ред. Л.Н. Боголюбова. – М.: Гуманит. изд. центр ВЛАДОС, 2002.</w:t>
      </w:r>
    </w:p>
    <w:p>
      <w:pPr>
        <w:pStyle w:val="Style15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знание. 8 класс: система уроков по учебнику под ред. Л. Н. Боголюбова, Л. Ф. Ивановой / авт. – сост. И. Ю. Буйволова. – Волгоград : Учитель, 2012.</w:t>
      </w:r>
    </w:p>
    <w:p>
      <w:pPr>
        <w:pStyle w:val="Style15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оздеев А. В. Поурочные разработки по обществознании: 8 класс. М.: ВАКО, 2012.</w:t>
      </w:r>
    </w:p>
    <w:p>
      <w:pPr>
        <w:pStyle w:val="Style15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о – измерительные материалы. Обществознание: 8 класс /сост. А. В. Поздеев. М:ВАКО, 2011.</w:t>
      </w:r>
    </w:p>
    <w:p>
      <w:pPr>
        <w:pStyle w:val="Style15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Учебное электронное издание по курсу «Обществознание» по ред. Л.Н.Боголюбова.</w:t>
      </w:r>
    </w:p>
    <w:p>
      <w:pPr>
        <w:pStyle w:val="Style15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Шевченко Н.И. Педагогические технологии: социализация школьников на уроках обществознания. – М.: ООО «ТИД «Русское слово – РС», 2008.</w:t>
      </w:r>
    </w:p>
    <w:p>
      <w:pPr>
        <w:pStyle w:val="Style15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hyperlink r:id="rId3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Единая коллекция цифровых   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/>
        <w:t xml:space="preserve">     </w:t>
      </w:r>
      <w:r>
        <w:rPr/>
        <w:t>образовательных ресурс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урсное обеспечение программы:</w:t>
      </w:r>
    </w:p>
    <w:p>
      <w:pPr>
        <w:pStyle w:val="Normal"/>
        <w:spacing w:lineRule="auto" w:line="276"/>
        <w:ind w:firstLine="709"/>
        <w:rPr/>
      </w:pPr>
      <w:r>
        <w:rPr/>
        <w:t>В учебном кабинете обществознания имеются:</w:t>
      </w:r>
    </w:p>
    <w:p>
      <w:pPr>
        <w:pStyle w:val="Normal"/>
        <w:spacing w:lineRule="auto" w:line="276"/>
        <w:ind w:firstLine="709"/>
        <w:rPr/>
      </w:pPr>
      <w:r>
        <w:rPr/>
        <w:t>1. Тексты Конституции РФ</w:t>
      </w:r>
    </w:p>
    <w:p>
      <w:pPr>
        <w:pStyle w:val="Normal"/>
        <w:spacing w:lineRule="auto" w:line="276"/>
        <w:ind w:firstLine="709"/>
        <w:rPr/>
      </w:pPr>
      <w:r>
        <w:rPr/>
        <w:t>2. Важнейшие законодательные акты</w:t>
      </w:r>
    </w:p>
    <w:p>
      <w:pPr>
        <w:pStyle w:val="Normal"/>
        <w:spacing w:lineRule="auto" w:line="276"/>
        <w:ind w:firstLine="709"/>
        <w:rPr/>
      </w:pPr>
      <w:r>
        <w:rPr/>
        <w:t>3  Тематические таблицы, схемы и другие средства наглядности.</w:t>
      </w:r>
    </w:p>
    <w:p>
      <w:pPr>
        <w:pStyle w:val="Normal"/>
        <w:spacing w:lineRule="auto" w:line="276"/>
        <w:ind w:firstLine="709"/>
        <w:rPr/>
      </w:pPr>
      <w:r>
        <w:rPr/>
        <w:t>4   Интернет</w:t>
      </w:r>
    </w:p>
    <w:p>
      <w:pPr>
        <w:pStyle w:val="Normal"/>
        <w:spacing w:lineRule="auto" w:line="276"/>
        <w:ind w:firstLine="709"/>
        <w:rPr/>
      </w:pPr>
      <w:r>
        <w:rPr/>
        <w:t>5. Мультимедийное пособие по курсу «Обществознание» для учащихся 8-11 к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9:00Z</dcterms:created>
  <dc:creator>Александр</dc:creator>
  <dc:description/>
  <cp:keywords/>
  <dc:language>en-US</dc:language>
  <cp:lastModifiedBy>учитель</cp:lastModifiedBy>
  <cp:lastPrinted>2013-09-14T13:44:00Z</cp:lastPrinted>
  <dcterms:modified xsi:type="dcterms:W3CDTF">2013-09-14T08:44:00Z</dcterms:modified>
  <cp:revision>59</cp:revision>
  <dc:subject/>
  <dc:title>Пояснительная записка</dc:title>
</cp:coreProperties>
</file>