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 - ТЕМАТИЧЕСКИЙ ПЛАН 8 КЛАСС</w:t>
      </w:r>
    </w:p>
    <w:tbl>
      <w:tblPr>
        <w:tblW w:w="14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674"/>
        <w:gridCol w:w="644"/>
        <w:gridCol w:w="1566"/>
        <w:gridCol w:w="4101"/>
        <w:gridCol w:w="3681"/>
        <w:gridCol w:w="1358"/>
        <w:gridCol w:w="1386"/>
      </w:tblGrid>
      <w:tr>
        <w:trPr>
          <w:trHeight w:val="1338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-52" w:right="-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lineRule="auto" w:line="276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 </w:t>
            </w:r>
          </w:p>
          <w:p>
            <w:pPr>
              <w:pStyle w:val="Style15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ип 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4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лементы 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я</w:t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-52" w:right="-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ебования </w:t>
            </w:r>
          </w:p>
          <w:p>
            <w:pPr>
              <w:pStyle w:val="Style15"/>
              <w:spacing w:lineRule="auto" w:line="276"/>
              <w:ind w:left="-52" w:right="-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 уровню </w:t>
            </w:r>
          </w:p>
          <w:p>
            <w:pPr>
              <w:pStyle w:val="Style15"/>
              <w:spacing w:lineRule="auto" w:line="276"/>
              <w:ind w:left="-52" w:right="-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готовки </w:t>
            </w:r>
          </w:p>
          <w:p>
            <w:pPr>
              <w:pStyle w:val="Style15"/>
              <w:spacing w:lineRule="auto" w:line="276"/>
              <w:ind w:left="-52" w:right="-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-66" w:right="-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</w:p>
          <w:p>
            <w:pPr>
              <w:pStyle w:val="Style15"/>
              <w:spacing w:lineRule="auto" w:line="276"/>
              <w:ind w:left="-66" w:right="-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я </w:t>
            </w:r>
          </w:p>
          <w:p>
            <w:pPr>
              <w:pStyle w:val="Style15"/>
              <w:spacing w:lineRule="auto" w:line="276"/>
              <w:ind w:left="-66" w:right="-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-52" w:right="-6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  <w:p>
            <w:pPr>
              <w:pStyle w:val="Style15"/>
              <w:spacing w:lineRule="auto" w:line="276"/>
              <w:ind w:left="-52" w:right="-6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</w:tr>
      <w:tr>
        <w:trPr>
          <w:trHeight w:val="31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left="-52" w:righ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left="-38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1. ЛИЧНОСТЬ И ОБЩЕСТВО (5 ч.)</w:t>
            </w:r>
          </w:p>
        </w:tc>
      </w:tr>
      <w:tr>
        <w:trPr>
          <w:trHeight w:val="354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Style15"/>
              <w:spacing w:lineRule="auto" w:line="276"/>
              <w:ind w:left="-38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я нового материала</w:t>
            </w:r>
          </w:p>
          <w:p>
            <w:pPr>
              <w:pStyle w:val="Style15"/>
              <w:spacing w:lineRule="auto" w:line="276"/>
              <w:ind w:left="-38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ind w:left="-38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ind w:left="-38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ind w:left="-38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ind w:left="-38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ind w:left="-38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ind w:left="-38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ind w:left="-38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ind w:left="-38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ind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еловек, индивид, личность, мировоззрение, интеграция, адаптация, индивидуализация, социализация.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индивидуальности, человека, личности. Мировоззрение и жизненные ценности. Факторы, влияющие на выбор профессии. Этапы становление личности. Дополнительно: агенты социализации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понятия по теме урока; признаки индивидуальности, индивида и личности; типы мировоззрения; этапы социализации личности.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казывать суждение о том, что значит быть личностью, какие качества присущи личности; характеризовать этапы становления личности; объяснять влияние общества на становление человека; отвечать на проблемные вопросы; работать со схемой, таблицей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как форма жизнедеятельности люде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Style15"/>
              <w:spacing w:lineRule="auto" w:line="276"/>
              <w:ind w:left="-38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я нового материала</w:t>
            </w:r>
          </w:p>
          <w:p>
            <w:pPr>
              <w:pStyle w:val="Style15"/>
              <w:spacing w:lineRule="auto" w:line="276"/>
              <w:ind w:left="-38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ind w:left="-38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</w:t>
            </w:r>
          </w:p>
          <w:p>
            <w:pPr>
              <w:pStyle w:val="Style15"/>
              <w:spacing w:lineRule="auto" w:line="276"/>
              <w:ind w:left="-38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 и закрепления</w:t>
            </w:r>
          </w:p>
          <w:p>
            <w:pPr>
              <w:pStyle w:val="Style15"/>
              <w:spacing w:lineRule="auto" w:line="276"/>
              <w:ind w:left="-38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ство, общественные отношения, социальные нор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Что мы называем обществом. Сферы жизни общества: экономическая, социальная, политическая, духовная. Социальные нормы и их роль в жизни общества. Дополнительно: общество в широком и узком смысле слова; взаимоотношения общества и природы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понятия по теме уроков; основные сферы жизни общества; виды социальных норм; ступени развития общества.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значение понятие общество; характеризовать основные сферы жизни общества; высказывать суждения о роли социальных норм в жизни общества; характеризовать жизнь людей на разных ступенях развития общества; работать со схемами, с таблицей; работать над созданием учебного проект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ществ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-52" w:right="-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волюционное развитие, социальная революция, реформа, глобализация, информационная революция, глобальные проблем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волюционное развитие человечества. Марксизм о роли социальных революций в жизни человечества. Закономерности общественных изменений. Реформы и реформаторы. Противоречия и перспективы в развитии человечеств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Глобальные проблемы человечества.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: оценка процесса ускорения общественного развития человечеств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понятия по теме урока; различные теории развития общества; важнейшие черты развития современного общества; глобальные проблемы современности.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суть эволюционного развития общества, роль социальных революций в общественном развитии; называть глобальные проблемы современного общества и предлагать пути их решения; отвечать на проблемные вопросы; анализировать, обобщать и делать выводы; работать со схемой.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-24" w:right="-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ельно -обобщающий урок по теме «Личность и общество»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о-обобщающий урок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изучения темы «Личность и общество». Повторение основных понятий темы. Обсуждение проблемных вопросов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понятия и теоретический материал  по теме «Личность и общество». 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полученные знания при решении практических и проблемных задач; выделять главное в учебном материале; высказывать и аргументировать свою точку зре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ФЕРА ДУХОВНОЙ КУЛЬТУРЫ (9 ч.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духовной жизн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Style15"/>
              <w:spacing w:lineRule="auto" w:line="276"/>
              <w:ind w:left="-38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я нового материала</w:t>
            </w:r>
          </w:p>
          <w:p>
            <w:pPr>
              <w:pStyle w:val="Style15"/>
              <w:spacing w:lineRule="auto" w:line="276"/>
              <w:ind w:left="-38" w:right="-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уховная сфера жизни общества, культура, культура личност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льтура как достижение человека в преобразовании мира. Черты, отличающие духовную сферу от других сфер общества. Духовные ценности. Культура личности и общества. Развитие культуры в современной России. Дополнительно: какой мир мы «творим по мере наших сил» и от чего зависит, каким будет этот мир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новные понятия по теме урока. Отличительные духовной сферы общества; особенности культурной жизни современной России.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, что включают в себя понятия духовная жизнь и культура, как связаны между собой культура человека и общества; высказывать суждения  о том, какими качествами должен обладать культурный человек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духовную жизнь России; отвечать на проблемные вопросы; анализировать статистические данные.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ал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-52" w:right="-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раль,  нравственность,  моральные нормы, моральный идеал, гуманизм, гражданственность, патриотиз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о такое мораль и зачем она нужна людям. Главный признак морали. Основные ценности нормы морали. Гуманизм – высшая моральная ценность. Добро и зло. 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: роль моральных норм и духовных ценностей в развитии личности; многоликое зло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понятия по теме уроков; главные моральные нормы.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казывать суждения  о том, что такое мораль и зачем она нужна; приводить примеры моральных норм; объяснять, почему гуманизм является высшей моральной ценностью; оценивать свои поступки и поступки других людей с точки зрения морали; отвечать на проблемные вопросы; участвовать в дискуссии; анализировать, обобщать и делать выводы; работать со схемой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 и совест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-52" w:right="-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лг, объективные обязанности, ответственность, общественный долг, моральный долг, совест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о такое долг. Научный подход к сущности понятия долг. Общественный и моральный долг. Внешний и внутренний контроль за исполнением долга. Совесть и её роль в жизни человека. Дополнительно: формальное и реальное понимание сущности долга; в вопросах совести закон большинства не действует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новные понятия по теме урока.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роль долга и совести в жизни человека; оценивать свои поступки и поступки других людей с точки зрения долга и совести; участвовать в дискуссии; работать со схемой.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альный выбо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-52" w:right="-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Style15"/>
              <w:spacing w:lineRule="auto" w:line="276"/>
              <w:ind w:left="-52" w:righ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ральный выбор, моральная ответственност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ность человека выбирать индивидуальное поведение. Свобода выбора. Взаимосвязь свободы и ответственности. Гарантии выполнения моральных норм. Критический анализ собственных мыслей и поступков. Проблема оценки и самооценки. Дополнительно: опасность безответственного поведения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понятия по теме урока; факторы, определяющие выбор человеком индивидуального поведения.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понятие свобода выбора, взаимосвязь свободы и ответственности; высказывать суждения о том, какого человека можно назвать ответственным; отвечать на проблемные вопросы; участвовать в дискуссии; работать над созданием учебного проект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блемных зада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-52" w:right="-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разование, информационное общество, конкурентоспособность, самообразова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оритетность образования в России. Возрастание значимости образования в  информационном обществе. Взаимосвязь конкурентоспособности страны и образования. Основные элементы образовательной системы РФ.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: основные качества человека, отвечающие запросам информационного общества; непрерывное образование – ключевая задача обществ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понятия по теме урока; роль образования в современном обществе; элементы образовательной системы РФ.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причины приоритетности образования, его значение в современном обществе, взаимосвязь конкурентоспособности страны и образования; характеризовать систему образования РФ; объяснять необходимость и называть важнейшие источники и средства непрерывного образования, самообразования; анализировать, обобщать и делать выводы; работать со схемами, с таблицей.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-52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 в современном обществ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ука, естествознание, технознание, обществознание, человековед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ка как особая система знаний. Отличительные черты науки как системы государственных и общегосударственных организаций, вырабатывающих, хранящих и распространяющих научные знания. Роль науки в современном обществе.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: нравственные принципы труда ученого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понятия по теме урока;  отличительные черты науки; элементы современного научного знания.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науку как особую систему знаний и особую сферу деятельности; объяснять возрастающую роль науки в современном мире; отвечать на проблемные вопросы; участвовать в дискуссии;  анализировать, обобщать и делать выводы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я как одна из форм культур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лигия, вера, религиозная вера, обряды, молитва, догматы, секта, свобода совести, атеиз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ные черты религиозной веры. Роль религии в жизни общества. Основные виды религиозных организаций. 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принципа свободы совести.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а вероисповедания.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: реализация принципа свободы совести в современной России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понятия 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 урока; сущность религиозных представлений о мире и обществе; характерные черты религиозной веры; основные религиозные организации и объединения.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роль религиозной веры в жизни общества, сущность принципа свободы совести; характеризовать основные религиозные организации и объединения; участвовать  в дискуссии; работать со схемой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  по теме: «Сфера духовной культуры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-66" w:right="-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изучения темы «Сфера духовной культуры». Повторение основных понятий темы. Обсуждение проблемных вопросов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понятия и теоретический материал   по теме «Сфера духовной культуры».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олученные знания при решении практических и проблемных задач; выделять главное в учебном материале; высказывать и аргументировать свою точку зрения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в формате ГИ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ЭКОНОМИКА (15ч.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ее роль в жизни обществ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Style15"/>
              <w:spacing w:lineRule="auto" w:line="276"/>
              <w:ind w:left="-38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я нового материала</w:t>
            </w:r>
          </w:p>
          <w:p>
            <w:pPr>
              <w:pStyle w:val="Style15"/>
              <w:spacing w:lineRule="auto" w:line="276"/>
              <w:ind w:left="-52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требности, ограниченность ресурсов, экономические блага, предметы потребления, средства производства, альтернативный выбор, альтернативная стоимост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требности и ресурсы. Проблема ограниченности ресурсов. Свободные и экономические блага. Проблема экономического выбора. Альтернативная стоимость. 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: влияние экономики на поведение людей; роль информационных ресурсов в наши дни.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понятия  по теме урока; сущность экономики.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крывать суть основных вопросов экономики; характеризовать основные типы экономических систем; анализировать, обобщать и делать выводы; участвовать в дискуссии; работать со схемой.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е вопросы экономики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Style15"/>
              <w:spacing w:lineRule="auto" w:line="276"/>
              <w:ind w:left="-38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я нового материала</w:t>
            </w:r>
          </w:p>
          <w:p>
            <w:pPr>
              <w:pStyle w:val="Style15"/>
              <w:spacing w:lineRule="auto" w:line="276"/>
              <w:ind w:left="-52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 э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омическая эффективность, экономическая система, традиционная, рыночная, командная, смешанная экономи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авные вопросы экономики: что производить, как производить, для кого производить. Экономическая система и её функции. Типы экономических систем. Дополнительно: соотношения экономической роли государства и рынка в управлении экономикой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понятия  по теме урока; основные вопросы экономики; типы экономических систем. 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крывать суть основных вопросов экономики; характеризовать основные типы экономических систем; анализировать, обобщать и делать выводы; участвовать в дискуссии; работать со схемой.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-66" w:righ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-52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  <w:p>
            <w:pPr>
              <w:pStyle w:val="Style15"/>
              <w:spacing w:lineRule="auto" w:line="276"/>
              <w:ind w:left="-52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- </w:t>
            </w:r>
          </w:p>
          <w:p>
            <w:pPr>
              <w:pStyle w:val="Style15"/>
              <w:spacing w:lineRule="auto" w:line="276"/>
              <w:ind w:left="-52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ущественные отношения, собственность, владение, использование, распоряжение, физические и юридические лица, частная, общественная, коллективная собствен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мущественные отношения. Собственность как экономическая и юридическая категория. Формы собственности. Защита права собственности.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: сравнительный анализ рыночной и плановой экономики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понятия  по теме урока; формы собственности, способы защиты права собственности.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сущность имущественных отношений в обществе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дискуссии; работать со схемой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ночная экономика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-52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  <w:p>
            <w:pPr>
              <w:pStyle w:val="Style15"/>
              <w:spacing w:lineRule="auto" w:line="276"/>
              <w:ind w:left="-52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ind w:left="-52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и - </w:t>
            </w:r>
          </w:p>
          <w:p>
            <w:pPr>
              <w:pStyle w:val="Style15"/>
              <w:spacing w:lineRule="auto" w:line="276"/>
              <w:ind w:left="-52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ы с элементами деловой игры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ынок, конкуренция, спрос, предложение, диктатура цен, рыночное равновесие, рыночная цен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ынок и условия его функционирования.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ос и предложения на рынке. Рыночное равновесие. Механизм установления рыночной цены. Принцип «невидимой руки» рынка. Основные функции цен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: взаимосвязь обмена и рынка; формы и виды рынков; экономическая сущность конкуренции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понятия  по теме уроков; условия успешного функционирования рыночной экономики; факторы влияющие на спрос и предложение на рынке; главный принцип рынка; функции рынка в экономике.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значение конкуренции для рыночной экономики, механизм установления рыночного равновесия, принцип «невидимой руки » рынка; отвечать на проблемные вопросы; анализировать, обобщать и делать выводы; работать со схемой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-24" w:right="-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Style15"/>
              <w:spacing w:lineRule="auto" w:line="276"/>
              <w:ind w:left="-24" w:right="-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  <w:p>
            <w:pPr>
              <w:pStyle w:val="Style15"/>
              <w:spacing w:lineRule="auto" w:line="276"/>
              <w:ind w:left="-24" w:right="-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– основа экономик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дукт, товар, потребительская стоимость, меновая стоимость, услуга, факторы производства, производительность, разделение труда, специализац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ь производства в экономике. Товары и услуги. Факторы производства: земля (природные ресурсы), труд, капитал, предпринимательские способности. Распределение труда и специализация.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: современные отрасли экономики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понятия  по теме урока;  роль производства в экономике; основные характеристики производства; факторы производства.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ить процесс превращения продукта в товар; называть отрасли экономики, получившие наиболее широкое развитие в современном мире, и объяснить причины этого; объяснять суть разделения труда и его роль в развитии производства; проводить сравнительный анализ; работать в группах; отвечать на проблемные вопросы; работать с таблицей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ьская деятельность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-52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принимательство, экономическая свобода, фирма, индивидуальное частное предприятие, товарищество, акционерное общество, малое предприят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кономическое содержание и функции предпринимательства. Механизм получения прибыли в бизнесе. Экономический статус предпринимателя. Менеджер, предприниматель и наемные рабочие. Экономическая сущность малого бизнеса, его роль в экономике.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: отличительные черты экономического поведения и функции предпринимателя; проблемы российских челноков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понятия  по теме урока;  сущность и функции предпринимательской деятельности; основные организационно-правовые формы предпринимательства.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крывать особенности предпринимательской деятельности; объяснять роль предпринимательства в обществе; характеризовать основные формы коммерческих организаций; высказывать суждения о том, от чего зависит успех предпринимательской деятельности; отвечать на проблемные вопросы; анализировать, обобщать и делать выводы; работать со схемой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Style15"/>
              <w:spacing w:lineRule="auto" w:line="276"/>
              <w:ind w:right="-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государства в экономике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-52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лог, прямые налоги, государственный бюджет, статьи дохода, статьи расхода, государственный долг, дефицит бюджета, облигац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кономическая  роль государства. Налоги как источник доходов федерального правительства. Вид налогов. Бюджет как финансовый документ. Составление бюджета. Основные статьи государственных расходов. Внешний и внутренний долг. Проблема дефицита государственного бюджета и её решение. 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: анализ способов воздействия государства на экономику; проблема платежей налогов в пользу государства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понятия  по теме урока; функции государства в экономической жизни общества; способы влияния на экономику. 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ить роль государства в экономической жизни страны; описывать систему налогообложения; отвечать на проблемные вопросы; проводить сравнительный анализ; работать в группах; работать со схемой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Style15"/>
              <w:spacing w:lineRule="auto" w:line="276"/>
              <w:ind w:right="-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доходо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-52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ожиточный минимум, потребительская корзина, поляризация доходов, минимальный размер оплаты труд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ы граждан и прожиточный минимум. Проблема неравенства доходов. Перераспределение доходов. Экономические меры социальной поддержки населения.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: государственное регулирование занятости и помощь безработным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понятия  по теме урока; основные принципы распределения доходов в обществе; экономические меры социальной поддержки населения.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причины неравенства доходов людей, механизм государственного регулирования неравенства доходов; отвечать на проблемные вопросы;  анализировать, обобщать и делать выводы; работать с таблицей.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ление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-52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требление, производственное и непроизводственное потребление, семейное потребление, социальное страхование, потребител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акторы, влияющие на объем и структуру потребительских расходов. Структура расходов потребителей и степень благосостояния граждан той или иной страны. Виды страховых услуг. Защита прав потребителей в России.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: прямая связь между доходом и потребителем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понятия  по теме урока;  структуру расходов потребителей; факторы, влияющие на специфику расходов; виды страховых услуг, предоставляемых гражданам.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ить взаимосвязь между доходом и потреблением; приводить примеры расходов, связанных с различными потребностями людей; характеризовать систему защиты прав потребителей в России; проводить сравнительный анализ; решать познавательные и практические задачи; работать с документами; работать в группах.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ляция и семейная экономик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-52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фляция, номинальный доход, реальный доход, сбережения, банковский кредит, потребительский креди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ияние инфляции на доходы населения. Реальные и номинальные доходы. Формы сбережения  граждан. Банковские услуги, предоставляемые гражданам. Семейные сбережения.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: государство и сбережения граждан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понятия  по теме урока; причины роста цен и его влияние на уровень жизни населения; формы сбережения граждан; виды банковских услуг, предоставляемых гражданам.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сущность процесса инфляции и его влияние на жизнь общества; характеризовать различные способы поддержания уровня доходов семьи в условиях инфляции; отвечать на проблемные вопросы; анализировать, обобщать и делать выводы; работать со схемой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аботица, её причины и последств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-52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безработица, занятость, сезонная безработица. Безработица – спутник рыночной экономики. Причины безработицы. Экономические и социальные последствия безработицы. Роль государства в обеспечении занятости.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: безработица: за и против; конкурентоспособность в условиях рынк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понятия  по теме урока; причины и последствия безработицы; меры, принимаемые государством по обеспечению занятости.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 причины безработицы, её экономические и социальные последствия; характеризовать деятельность государства в направлении снижения уровня безработицы; участвовать в дискуссии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, обобщать и делать выводы; работать с документами.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  <w:p>
            <w:pPr>
              <w:pStyle w:val="Style15"/>
              <w:spacing w:lineRule="auto" w:line="276"/>
              <w:ind w:right="-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е хозяйство и международная торговл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-52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ировое хозяйство, внешняя торговля, внешнеторговый оборот, международное разделение труда, протекционизм, фритрейдерство, валютный кур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ровое хозяйство. Внешняя торговля. Внешнеторговая политика и её разновидности. Обменные курсы валют Условия, влияющие на обменный курс валюты. 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: особенности политики протекционизма и свободной торговли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понятия  по теме урока; основы мирового хозяйства и международной торговли; разновидности международной торговли; условия, влияющие на обменный курс валют.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, как осуществляется экономическое развитие стран в условиях мирового хозяйства; характеризовать особенности политики протекционизма и свободной торговли;  отвечать на проблемные вопросы; участвовать в дискуссии; работать с документами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 обобщающий урок  по теме: «Экономика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-52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изучения темы «Экономика». Повторение основных понятий темы. Обсуждение проблемных вопросов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понятия и теоретический материал по теме «Экономика»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олученные знания при решении практических и  проблемных задач; выделять главное в учебном материале; высказывать и аргументировать свою точку зрения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-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ОЦИАЛЬНАЯ СФЕРА (6 ч.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 структура обществ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Style15"/>
              <w:spacing w:lineRule="auto" w:line="276"/>
              <w:ind w:left="-38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я нового материала</w:t>
            </w:r>
          </w:p>
          <w:p>
            <w:pPr>
              <w:pStyle w:val="Style15"/>
              <w:spacing w:lineRule="auto" w:line="276"/>
              <w:ind w:left="-38" w:righ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-38" w:right="-5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циальная структура, социальная группа, социальная мобильност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циальная структура общества. Социальная мобильность; горизонтальная и вертикальная. Многообразие социальных групп. Признаки социальной группы, её значение и влияние на поведение человека. Социальные конфликты и пути их разрешения. </w:t>
            </w:r>
          </w:p>
          <w:p>
            <w:pPr>
              <w:pStyle w:val="Style15"/>
              <w:spacing w:lineRule="auto" w:line="276"/>
              <w:ind w:left="-38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: проблемы формирования социальной идентичности; квазигруппы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понятия по теме урока; элементы социальной сферы; критерии разделения общества на страты; признаки социальных групп; виды социальных групп; причины и виды социальных конфликтов.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сущность и причины социального неравенства, процесс социальной мобильности; приводить примеры социальных групп; высказывать суждения о роли социальных конфликтов в развитии общества; анализировать, обобщать и делать выводы; работать со схемой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статус и рол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-52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циальный статус, социальная роль, генде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циальная позиция человека в обществе. Социальный статус: приписанный и достигаемый, прирожденный и приписываемый. Социальные роли, выполняемые человеком, и требования, которые они налагают. Гендерные роли.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: проблема взаимосвязи статуса и роли; статусные символы и знаки отличия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понятия по теме урока;   факторы, определяющие социальный статус человека; основные социальные роли.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особенности социального статуса подростков; объяснять, что такое гендерные роли и как они закрепляются за человеком; отвечать на проблемные вопросы; анализировать, обобщать и делать выводы;  работать со схемой, с таблицей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-52" w:right="-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</w:t>
            </w:r>
          </w:p>
          <w:p>
            <w:pPr>
              <w:pStyle w:val="Style15"/>
              <w:spacing w:lineRule="auto" w:line="276"/>
              <w:ind w:left="-52" w:right="-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опро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и и межнациональные отнош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-52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тническая группа, нация, народность, этнос, национальная гордост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шение понятий нация и этнос. Отношения между нациями. Национальные традиции. Причины межнациональных конфликтов и их последствия. Способы предотвращения межнациональных конфликтов. 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: межнациональные отношения в современном обществе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понятия по теме урока;   причины межнациональных конфликтов и их последствия.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 сущность межнациональных отношений, роль национальных традиций в жизни народа; называть причины и последствия национальных конфликтов и предлагать пути их разрешения; характеризовать межнациональные отношения в современном обществе; проводить сравнительный анализ; работать с документами, работать в группах.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яю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ееся поведение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-52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отклоняющееся поведение, алкоголизм, наркомания. Разновидности отклоняющегося поведения. Основные причины распространения алкоголизма и наркомании. Влияние негативного отклоняющегося поведения на личность.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: позитивное и негативное  отклоняющееся поведение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понятия по теме урока;   факторы, влияющие на поведение человека; причины и разновидности отклоняющегося поведения. 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сущность отклоняющегося поведения; приводить примеры позитивного и негативного отклоняющегося поведения; характеризовать влияние отклоняющегося поведения на личность и на общество; отвечать на проблемные вопросы; анализировать, обобщать и делать выводы;  работать с документами.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-52" w:right="-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 обобщающий урок  по теме: «Социальная сфера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-52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изучения темы «Социальная сфера». Повторение основных понятий темы. Обсуждение проблемных вопросов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понятия и теоретический материал по теме «Социальная сфера».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олученные знания при решении практических и проблемных задач; выделять главное в учебном материале; высказывать и аргументировать свою точку зрения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-38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блемных зада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 изученного  в курсе обществозна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 за 8 класс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-52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изучения  курса обществознания за 8 класс. Повторение основных понятий курса. Обсуждение проблемных вопросов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понятия курса обществознания за 8 класс; теоретический материал, изученный в течении года.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олученные знания при решении практических и проблемных задач; выделять главное в учебном материале; высказывать и аргументировать свою точку зрения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в форме ГИ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 изученного  в курсе обществозна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 за 8 класс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-52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</w:t>
            </w:r>
          </w:p>
          <w:p>
            <w:pPr>
              <w:pStyle w:val="Style15"/>
              <w:spacing w:lineRule="auto" w:line="276"/>
              <w:ind w:left="-52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 игра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орме викторины организовать повторение за 8 к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теоретический материал, изученный в течении года.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олученные знания при решении практических и проблемных задач; высказывать и аргументировать свою точку зре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4:31:00Z</dcterms:created>
  <dc:creator>1</dc:creator>
  <dc:description/>
  <cp:keywords/>
  <dc:language>en-US</dc:language>
  <cp:lastModifiedBy>учитель</cp:lastModifiedBy>
  <cp:lastPrinted>2013-09-14T13:45:00Z</cp:lastPrinted>
  <dcterms:modified xsi:type="dcterms:W3CDTF">2013-09-14T08:45:00Z</dcterms:modified>
  <cp:revision>300</cp:revision>
  <dc:subject/>
  <dc:title/>
</cp:coreProperties>
</file>