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ЛЕНДАРНО – ТЕМАТИЧЕСКИЙ  ПЛАН ( 7 класс)</w:t>
      </w:r>
    </w:p>
    <w:p>
      <w:pPr>
        <w:pStyle w:val="Normal"/>
        <w:bidi w:val="0"/>
        <w:spacing w:lineRule="exact" w:line="1" w:before="0" w:after="24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2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316"/>
        <w:gridCol w:w="917"/>
        <w:gridCol w:w="2055"/>
        <w:gridCol w:w="2951"/>
        <w:gridCol w:w="689"/>
        <w:gridCol w:w="2606"/>
        <w:gridCol w:w="101"/>
        <w:gridCol w:w="1975"/>
        <w:gridCol w:w="1350"/>
      </w:tblGrid>
      <w:tr>
        <w:trPr>
          <w:trHeight w:val="485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264" w:right="302"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4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4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221" w:right="259" w:firstLine="9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446" w:right="4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3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3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185" w:hRule="exact"/>
        </w:trPr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8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34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34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рс обществознания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 курс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Обществовед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а. Цели, зада</w:t>
              <w:softHyphen/>
              <w:t>чи  изучения  предме</w:t>
              <w:softHyphen/>
              <w:t>та.    Структура,    осо</w:t>
              <w:softHyphen/>
              <w:t>бенности содержания методического    аппа</w:t>
              <w:softHyphen/>
              <w:t xml:space="preserve">рата учебника.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ствознание гражда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необходимость знать общество. Дополнительно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, изучающие общест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едмета, ори</w:t>
              <w:softHyphen/>
              <w:t>ентироваться  в  различных зада</w:t>
              <w:softHyphen/>
              <w:t>ниях, предложенных на страницах учебника,  выражать собственное отношение к изучению предм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. Различать проблемные вопрос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ик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. Человек среди людей (4 часа)</w:t>
            </w:r>
          </w:p>
        </w:tc>
      </w:tr>
      <w:tr>
        <w:trPr>
          <w:trHeight w:val="2648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34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я между людь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ния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личностные отношения, симпатия стереотип, антипа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межличностных отношений. Роль чувств в отношении между людьми. Сотрудничество и соперничество. Человек и его ближайшее окружение. Знать какие бывают группы, правила и нормы поведения в группах. Знать термины: санкция, поощрение, наказание, групп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: сущность. Виды и особенности межличностных отношений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группы, уметь работать с тексто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427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текстами, составление таблицы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427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0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34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 и твои товарищ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ния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группа, групповые нормы, са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ассники, сверстники, друзья. Лидер, качества лидера. Групповые нормы. Социальная ответственность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ние, каковы цели общения, как люди общаютс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нятия по теме урока. Причины объединения людей в группы, признаки малой социальной группы; особенности отношений в малой группе, качества присущие лидер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иды общения. Давать характеристику видам общ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427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обще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3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34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чем люди общаются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уро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щение – форма отношения человека к окружающему миру. Цели общения. Особенности общения со сверстниками. Старшими и младшими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ает межличностный конфликт. Как выйти из конфликтной ситуаци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искусство обще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общение; цели и средства общения; законы и правила общения. Как не проиграть в конфликте. 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роль общения в жизни людей; различать речевое и неречевое общение; высказывать суждения о том, что помогает и что им мешает общению людей;  выделять виды и причины конфликт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с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0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34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чему нужно быть терпимы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размышление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грессия, конфликт, компромисс, избегание, лояльность, инцид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ловек среди других людей. Конфликты и причины их возникновения. Стадии развития конфликта. Агрессивное поведение. Конструктивное разрешение конфлик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как победить обиду и установить контак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ологию темы, виды конфликтов, виды групп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сновные понятия по теме урока. Причины возникновения конфликтов и способы их разрешения, стадии развития конфлик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 высказывать  свое  мнение, работать с текстом учебника, отв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ать на поставленные вопросы, 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определение понятий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42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427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427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Человек и закон (14 часов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ния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я и закреп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рмины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альные   нормы,    при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чки, обычаи, ритуа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лы,  традиции,  этикет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не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це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ать поведение люд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чки  зрения  соц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льных   норм.    Пони</w:t>
              <w:softHyphen/>
              <w:t>мать   значение   соц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ьных норм в проце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   общественных  о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шений. Социальные нормы.      Соци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. Соблюдение и нару</w:t>
              <w:softHyphen/>
              <w:t>шение     установлен</w:t>
              <w:softHyphen/>
              <w:t>ных правил. Правила этикета    и   хорошие манер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из истории складывания правил повед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сновные понятия по теме урок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высказывать  свое  мнение, работать с текстом учебника, отв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ать на поставленные вопросы, 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определение понятий, сам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оятельно составлять простейш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авовых документов.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    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уппах   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м. Составление и        защи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ил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 в пред</w:t>
              <w:softHyphen/>
              <w:t>ложенных ситуациях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 граждан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34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я и закреп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а человека, закон, конвенция, принцип, декларация, гражданские, политические, экономические, социальные, культурные права. права и свободы человека и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и, их гарантии. Конституционные обязанности гражданин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5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ажданские   и политические    пра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 ребенка   и  их защит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3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ные положения урок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30" w:leader="none"/>
              </w:tabs>
              <w:bidi w:val="0"/>
              <w:ind w:left="0" w:right="1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рмины: права человека, граж</w:t>
              <w:softHyphen/>
              <w:t>данские права, политические пра</w:t>
              <w:softHyphen/>
              <w:t>ва и т.д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54" w:leader="none"/>
              </w:tabs>
              <w:bidi w:val="0"/>
              <w:ind w:left="0"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воды,</w:t>
              <w:br/>
              <w:t>отвечать на вопросы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54" w:leader="none"/>
              </w:tabs>
              <w:bidi w:val="0"/>
              <w:ind w:left="0"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в СМИ информацию по</w:t>
              <w:br/>
              <w:t>заданной тем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55" w:leader="none"/>
              </w:tabs>
              <w:bidi w:val="0"/>
              <w:ind w:left="0"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одить   примеры   прав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с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по теме: «Обязанности гражданина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34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- практикум с элементами дискуссии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бязанности, взаимосвязь прав и обязанностей; принципы права; правовая информац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кументы, гарантирующие права человек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взаимосвязь прав и потребностей человека. приводить примеры политических. Экономических, социальных, культурных прав человека; анализировать, обобщать и делать выводы; работать с дакументами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9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9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ажн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?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9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9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я и закреп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он, кодекс. свобода, справедливость, правомерное п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и правопорядок в обществе. Закон и справедливость. Необходимость соблюдения законов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   и   ответ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ность.      Консти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я   РФ.   Механиз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и защи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 и свобод чел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и гражданин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3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ные положения раздел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9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рмины: свобода, закон, спра</w:t>
              <w:softHyphen/>
              <w:t>ведливость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9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воды,</w:t>
              <w:br/>
              <w:t>отвечать на вопросы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казывать   собственную   точку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рения или обосновывать известны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50" w:leader="none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ботать  с  текстом  учебника,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ять   главное,   использовать</w:t>
              <w:br/>
              <w:t>ранее   изученный   материал   дл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ознавательных задач. сравнивать различные документы</w:t>
              <w:br/>
              <w:t>по теме и высказывать свою точку.</w:t>
              <w:br/>
              <w:t>зрения, осуществлять поиск соци</w:t>
              <w:softHyphen/>
              <w:br/>
              <w:t>альной информации по заданной</w:t>
              <w:br/>
              <w:t>теме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с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ечеств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24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2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я и закреп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рная армия, воинский долг, внешние и внутренние угрозы, глобальные, региональные и частные угрозы, военкомат, присяга, повестка, должностные обяза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обязанности. Защита Отечества. Долг и обязанность. Регулярная армия. Военная служба. Важность подготовки к исполнению воинского долга. Международно- правовая защита жертв войны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служба в армии – это право или обязанность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  и   граж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ственность.    Гос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ство. Отечество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4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ные положения урок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4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рмины: армия, священный долг,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триотизм, гражданственность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воды,</w:t>
              <w:br/>
              <w:t>отвечать на вопросы, высказывать</w:t>
              <w:br/>
              <w:t>собственную точку зрения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имать   важность   выполнения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й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с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3" w:hRule="exact"/>
        </w:trPr>
        <w:tc>
          <w:tcPr>
            <w:tcW w:w="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4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вященного долга - службы в арми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.- давать нравственную и Правов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конкретных ситуаций; -   осуществлять   поиск   дополни</w:t>
              <w:softHyphen/>
              <w:t>тельных сведений в СМИ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исциплина?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циплина. воля, самовоспитание, мораль, внешняя и внутренняя дисциплина,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сциплина – необходимое условие существования общества и челове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общеоб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тельная    и    спе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ая, внутренняя и внешняя дисциплина. Правомерное поведени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4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ные положения урок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4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рмины: дисциплина, дисципли</w:t>
              <w:softHyphen/>
              <w:t>на внутренняя и внешняя, самоконтроль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9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воды,</w:t>
              <w:br/>
              <w:t>отвечать на вопросы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2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ценивать   поступки   людей   в</w:t>
              <w:br/>
              <w:t>рамках изучаемой темы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2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риводить примеры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2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итуаций по заданной тем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50" w:leader="none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ражать сознательное неприятие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тиобщественного поведения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.     При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ь   пр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ы   ситуац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  за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,  анали</w:t>
              <w:softHyphen/>
              <w:t>зировать и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" w:right="0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0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-отвеча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125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тивозаконное поведение. Преступление, правонарушение, проступок, преступность. Законопослушное поведение – необходимое условие нормальной жизни общества. Признаки и виды правонарушений. Юридическая ответственность за нарушение законов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нормативно   -правовых актов. Сис</w:t>
              <w:softHyphen/>
              <w:t>тема законодательст</w:t>
              <w:softHyphen/>
              <w:t>ва.  Признаки и виды правонарушений. Юридическая    ответ</w:t>
              <w:softHyphen/>
              <w:t>ственность.    Особен</w:t>
              <w:softHyphen/>
              <w:t>ности правового ста</w:t>
              <w:softHyphen/>
              <w:t>туса     несовершенно</w:t>
              <w:softHyphen/>
              <w:t>летних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умпция  невинов</w:t>
              <w:softHyphen/>
              <w:t>ност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ответственность несовершеннолетних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3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ные положения раздел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рмины:   преступление,   виды</w:t>
              <w:br/>
              <w:t>преступлений и наказаний, кража, грабеж, под</w:t>
              <w:softHyphen/>
              <w:t>стрекатели, соучастник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98" w:leader="none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воды,</w:t>
              <w:br/>
              <w:t>отвечать на вопросы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9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относить конкретный казус с</w:t>
              <w:br/>
              <w:t>видом правонарушений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9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ботать самостоятельно и вы</w:t>
              <w:softHyphen/>
              <w:br/>
              <w:t>сказывать свою точку зрения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с н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вно-правовы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умен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рик   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ы,       схем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Виды прав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рушен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«Признаки преступле</w:t>
              <w:softHyphen/>
              <w:t>ния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" w:right="0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0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теме: «Закон и подросток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125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- практикум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виды правонарушений. Юридическая ответственность за нарушение законов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нормативно   - правовых актов. Сис</w:t>
              <w:softHyphen/>
              <w:t>тема законодательст</w:t>
              <w:softHyphen/>
              <w:t>ва.  Признаки и виды правонарушений. Юридическая    ответ</w:t>
              <w:softHyphen/>
              <w:t>ственность.    Особен</w:t>
              <w:softHyphen/>
              <w:t>ности правового ста</w:t>
              <w:softHyphen/>
              <w:t>туса     несовершенно</w:t>
              <w:softHyphen/>
              <w:t>летних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отивозаконного поведения; виды правонарушений и меру ответственности за них; виды наказаний, установленные для несовершеннолетни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акое поведение называют противозаконным. Какое влияние оказывает преступность на жизнь общества; характеризовать разные виды правонарушений; отвечать на проблемные вопро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аргументировать свою точку з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ст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с документа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3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24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744710</wp:posOffset>
                      </wp:positionH>
                      <wp:positionV relativeFrom="paragraph">
                        <wp:posOffset>52070</wp:posOffset>
                      </wp:positionV>
                      <wp:extent cx="0" cy="648970"/>
                      <wp:effectExtent l="1905" t="1905" r="1905" b="190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7.3pt,4.1pt" to="767.3pt,55.15pt" ID="Shape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18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тои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стра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?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ния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куратура. суд, полиция, таможня, правопорядок, нотариат, адвокат, лицензия, правосудие, презумпция невино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щита правопорядка. Правоохранительные органы на страже закона. Судебные органы. Полиция. Взаимоотношения органов государственной власти и граждан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из истории правоохранительных органов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РФ. Суд. Про</w:t>
              <w:softHyphen/>
              <w:t>куратура.     Нотариус. Милиция. Взаимодей</w:t>
              <w:softHyphen/>
              <w:t>ствие     правоохрани</w:t>
              <w:softHyphen/>
              <w:t>тельных    органов    и граждан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4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ные положения урок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9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рмины:  правопорядок,  проку</w:t>
              <w:softHyphen/>
              <w:t>ратура,  суд,  милиция,  ФСБ,  та</w:t>
              <w:softHyphen/>
              <w:t>можня, нотариус, презумпция не</w:t>
              <w:softHyphen/>
              <w:br/>
              <w:t>виновност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9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воды,</w:t>
              <w:br/>
              <w:t>отвечать на вопросы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9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нимать содержание   и значе-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хе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труктура правоох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ель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ов РФ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авовых норм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  приводить   примеры   прав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   и   ситуаций,   ршули руемых различными видами норм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9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бщающий урок по теме: «Человек и закон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1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</w:t>
              <w:softHyphen/>
              <w:t>тельно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рок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темы «Человек и закон». Повторение основных понятий темы. Обсуждение проблемных вопросов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  основные   положения   р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именять полученные знания и умения в обычной жизни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10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10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а    «Че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к и закон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5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Человек и экономика. (11 часов)</w:t>
            </w:r>
          </w:p>
        </w:tc>
      </w:tr>
      <w:tr>
        <w:trPr>
          <w:trHeight w:val="644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2"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25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я и закреп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экономика, производство, распределение. обмен. потребление. натуральное хозяйство, производитель, потребитель, ресурс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Экономика и её роль в жизни общества. Сферы экономики. Натуральное и товарное хозяйство. Основные участники экономик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ономика и ее рол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общества.  Ос</w:t>
              <w:softHyphen/>
              <w:t>новные сферы эко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ки;     производство, потребление, обмен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олнительно: факторы, влияющие на производительность труд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3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ные положения урок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07" w:leader="none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рмины: экономика, производ</w:t>
              <w:softHyphen/>
              <w:t>ство, обмен,  распределение, 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ление,   технология,   произ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ель, потребитель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50" w:leader="none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ность совместной деятель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людей в сфере экономик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воды,</w:t>
              <w:br/>
              <w:t>отвечать на вопросы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50" w:leader="none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шать познавательные и прак</w:t>
              <w:softHyphen/>
              <w:t>тические задачи в рамках мате</w:t>
              <w:softHyphen/>
              <w:t>риал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50" w:leader="none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экономики в жизни общества, характеризовать отношение между потребителем и производителе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ы,       сх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феры эко</w:t>
              <w:softHyphen/>
              <w:t>номики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ый опрос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9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16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бот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12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ятия труд, повышение квалификации. Зарплата. Трудовое денежное вознаграждение. Количество и качество. Мастерство работника. Высококвалифицированный и малоквалифицированный труд. Заработанная пла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одство   и  труд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изводительнос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уда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акторы, влияющ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производи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. Взаимосвязь количества и качества труда. Слагаемые профессионального успех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зачем люди работают?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 урок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4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мины:   квалификация,   труд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плата, виды зарплаты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</w:t>
              <w:softHyphen/>
              <w:t>воды, отвечать на вопросы; высказывать суждение о том, от чего зависит успех или неуспех человека в труде; решать проблемные и творческие задачи; презентовать результаты своего труд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  «Фак</w:t>
              <w:softHyphen/>
              <w:t>торы, влияю</w:t>
              <w:softHyphen/>
              <w:t>щие на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одитель</w:t>
              <w:softHyphen/>
              <w:t>ность труда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с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16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120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я и закреп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производство, затраты, выручка. прибы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Производство – средство удовлетворения потребностей человека. производительность труда. Затраты производства. Роль разделения труда в развитии производ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полнительно: из истории развития производства.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о теме уроков; роль производства в экономике; способы организации производства, позволяющие сделать его выгодны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пособы снижения затрат на производство и увеличения прибыли; объяснять принцип разделения труда и его роль в развитии производства, анализировать, обобщать и делать выводы; решать проблемные и творческие задачи; высказывать и аргументировать свою точку зрения; работать со схемой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и творческих зада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6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16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120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я и закреп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бизнес, товарищество. акционерное общество, акц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иды бизнеса. Роль предпринимательства в развитии экономики. Условия успеха в предпринимательской деятельности. малое предпринимательство и фермерское хозяйство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полнительно: предпринимательство и его основные организационно- правовые формы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4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ные положения урок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40" w:leader="none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рмины: бизнес, предприни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ство,   виды  бизнеса,   форм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а, акци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5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анализировать, делать выводы, отвечать на вопросы; характеризовать основные формы бизнеса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5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равнивать различные виды биз</w:t>
              <w:softHyphen/>
              <w:t>неса и выявлять общие черты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из жизни по тем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облемные и творческие задачи; работать со схем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</w:t>
              <w:softHyphen/>
              <w:t xml:space="preserve">мы,    реш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чи       на 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,     вы</w:t>
              <w:softHyphen/>
              <w:t>ручки      при</w:t>
              <w:softHyphen/>
              <w:t>бы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2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16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торговля. рекла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ятия обмен, торговля, товар, стоимость, цена товара, реклама. Обмен – важная составляющая экономической жизни людей. Условия выгодного обмен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полнительно: торговля и её формы; реклама в современной экономике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4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ные положения курс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02" w:leader="none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я  понятий:     обмен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, реклама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02" w:leader="none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обмена в экономической жизни общества; условия выгодного обмена, услуг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воды,</w:t>
              <w:br/>
              <w:t>отвечать на вопросы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торговли для успешного развития экономики страны; характеризовать разные формы торговл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чение рекламы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едставить рекламу своего продукта.-</w:t>
              <w:tab/>
              <w:t>применять знания на практик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   моделирова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ую ситуац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</w:t>
              <w:softHyphen/>
              <w:t xml:space="preserve">мы,    реш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о</w:t>
              <w:softHyphen/>
              <w:t>вать рек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му св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го това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</w:t>
              <w:softHyphen/>
              <w:t>вать    задан</w:t>
              <w:softHyphen/>
              <w:t>ную     ситу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ю,    ана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ровать  ее. Задания    по группам: раз</w:t>
              <w:softHyphen/>
              <w:t>работать рекла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9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16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ньги, инфляция, рост ц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формы эквивалента стоимости. Основные виды денег. Функции денег.. Реаль</w:t>
              <w:softHyphen/>
              <w:t xml:space="preserve">ные   и   номина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х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из истории денег на Руси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50" w:leader="none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положения урок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55" w:leader="none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я   понятий:   деньги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тер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, каковы функции денег, на примере конкретных ситуаций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ировать, делать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ы, отвечать на вопросы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69" w:leader="none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иентироваться в типичной для подростка ситуаци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 поиск  необходи</w:t>
              <w:softHyphen/>
              <w:t>мой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2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16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микроэкономика, подсобное хозяйство, семейный бюдж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Экономика семьи. Ресурсы семьи: материальные трудовые, энергетические, информационные, финансовые. Источники доходов семьи. Обязательные и произвольные расходы. Принципы рационального ведения домашнего хозяй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ы сбережения   граждан. Страховые       услуги, предоставляемые гражданам, их роль в домашнем хозяйств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полнительно: семейный бюджет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ложения урок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ины:    семейный   бюджет, формы семейного бюджет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бюджета в жизни семь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сновные ресурсы семь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доходов и расходов семь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уждения о способах рационального ведения хозяй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, делать выводы,</w:t>
              <w:br/>
              <w:t>отвечать на вопросы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ставлять про</w:t>
              <w:softHyphen/>
              <w:t>стейшие виды документов по тем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задачи  в</w:t>
              <w:br/>
              <w:t>рамках тем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Формы страхова</w:t>
              <w:softHyphen/>
              <w:t xml:space="preserve">ния»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  <w:softHyphen/>
              <w:t>считать     се</w:t>
              <w:softHyphen/>
              <w:t>мейный бюджет      по заданным параметр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80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299"/>
        <w:gridCol w:w="600"/>
        <w:gridCol w:w="1100"/>
        <w:gridCol w:w="2700"/>
        <w:gridCol w:w="1300"/>
        <w:gridCol w:w="2900"/>
        <w:gridCol w:w="300"/>
        <w:gridCol w:w="2400"/>
        <w:gridCol w:w="485"/>
        <w:gridCol w:w="1114"/>
      </w:tblGrid>
      <w:tr>
        <w:trPr>
          <w:trHeight w:val="337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3" w:right="3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ительно- обобщающий урок по теме:«Человек  и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бщающий у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ведение итогов изучения темы «Человек и экономика». Повторение основных понятий темы. Обсуждение проблемных вопросов.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и теоретический материал по теме «Человек и экономика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при решении практических проблемных  задач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главное в учебном материал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аргументировать свою точку зр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Формы страхова</w:t>
              <w:softHyphen/>
              <w:t>ния»,       рас</w:t>
              <w:softHyphen/>
              <w:t>считать     се</w:t>
              <w:softHyphen/>
              <w:t>мейный бюджет      по заданным параметрам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46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19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4. ЧЕЛОВЕК И ПРИРОДА ( 5 ЧАС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" w:right="24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экология, великое экологическое правило, биосфера. Взаимоотношения человека и природы. Экология. Загрязнение атмосферы. Загрязнение воды и почвы. Воздействие человека на природу и последствия этого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экологическое сознание.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сновные понятия уро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делать вы</w:t>
              <w:softHyphen/>
              <w:t>воды, отвечать на вопросы, объ</w:t>
              <w:softHyphen/>
              <w:t>яснять свою точку зрения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природы в жизни человека, взаимосвязь между жизнью общества и природными ресурсам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скусси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над созданием учебного проекта.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.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8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"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15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-значит охранять  жизнь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я браконьеры, экологическая мора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сть человека перед природой. Тяжёлые последствия безответственности. Экологическая мораль. Что значит относиться к природе по -человечески? Охрана природы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из истории природоохранной деятельности в Росси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относиться к природе по -человечески? Охрана природы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нятия урока: экологическая мораль, ответственность человека перед природой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разницу между ответственным и безответственным отношение к природе, сущность экологической морал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ах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аргументировать свою точку зр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анализ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храна природы.национальный парк.запове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ятельность людей. Направленная на охрану природы. Закон об охране окружающей среды. Правила защиты природы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вклад школьников в дело защиты природы.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дательные документы об охране природы, правила защиты природы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еобходимость охраны природы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«Человек и природа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здела. Повторение основных понятий темы. Обсуждение проблемных вопросов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раздел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лавно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ю точку зр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9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в 7 класс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курса обществознания за 7 класс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онятий курса. Обсуждение проблемных вопросов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курса обществознания за 7 класс; теоретический материал, изученный в течение год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при решении практических и проблемных задач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и аргументировать свою точку зр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элементами дискуссии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61" w:right="1061" w:gutter="0" w:header="0" w:top="96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061" w:right="1061" w:gutter="0" w:header="0" w:top="9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4</Words>
  <Characters>20758</Characters>
  <CharactersWithSpaces>176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2:02:00Z</dcterms:created>
  <dc:creator>1</dc:creator>
  <dc:description/>
  <dc:language>en-US</dc:language>
  <cp:lastModifiedBy/>
  <cp:lastPrinted>2015-10-22T21:49:00Z</cp:lastPrinted>
  <dcterms:modified xsi:type="dcterms:W3CDTF">2015-10-22T21:49:00Z</dcterms:modified>
  <cp:revision>4</cp:revision>
  <dc:subject/>
  <dc:title>КАЛЕНДАРНО - ТЕМАТИЧЕСКИ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