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 6 КЛАСС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74"/>
        <w:gridCol w:w="880"/>
        <w:gridCol w:w="1818"/>
        <w:gridCol w:w="4437"/>
        <w:gridCol w:w="3148"/>
        <w:gridCol w:w="1401"/>
        <w:gridCol w:w="1416"/>
      </w:tblGrid>
      <w:tr>
        <w:trPr>
          <w:trHeight w:val="2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Style18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Style18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8"/>
              <w:ind w:left="-66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2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знаний об общест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</w:p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о, история, человек, конституция, гражданин. Предмет «Обществознание» и его задачи. История и обществозн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: достойные граждан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триоты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предмет и задачи курса обществозн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основные социальные объекты, выделяя их существенные призна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заимосвязи изученных социальных объектов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(8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характерист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ятельность, природа, инстинкты, целеполагание. Общество и природа, взаимосвязь природы и об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: отличие человека от животных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предмет и задачи курса обществозн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е свойства человека; высказывать и аргументировать свою точку зрения; работать со схе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4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ее роль в жизни чело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следственность, инстинкты. Биологические свойства человека. Наследственность и инстин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: наследственнос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ческая сущность всех люд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ие свойства человека; высказывать и аргументировать свою точку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лич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8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ь, создание, индивидуальность, индивид. Социальные свойства человека. Качества  личности.</w:t>
            </w:r>
          </w:p>
          <w:p>
            <w:pPr>
              <w:pStyle w:val="Style18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</w:t>
            </w:r>
          </w:p>
          <w:p>
            <w:pPr>
              <w:pStyle w:val="Style18"/>
              <w:ind w:left="-38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 - плохо или хорошо? Сильная  личность-какая он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качества лич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доказательства того что, человек существо социальное; составлять характеристику сильной личности; анализировать тезисы; высказывать и аргументировать свою точку зрения; работать со схемой; работать в групп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рочество, подросток. Особенности подросткового возраста. Многообразие социальных ролей в подростковом возрасте. Отрочество – пора мечт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легко ли быть подростком? Самостоятельность – показатель взросл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возрастные границы отрочества; особенности подросткового возра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одростковый возраст; высказывать и аргументировать свою точку зрения; отвечать на проблемные вопросы; подтверждать свои высказывания примерами из жизни; работать с таблиц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амопознание, самопознание, самооценка, способности, талант, гениальность. Познание мира. Самопознание. Причины, по которым человек познает себя. Талантливый человек. Спутники тала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влияние самооценки на поведение челове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о роли самопознания и самооценки в формировании личности, об их влиянии на поведение человека; подтверждать свои высказывания примерами из жизни; выделять главную мысль в текс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4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мотивация, цель, средства достижения цели. Деятельность и ее мотивация.</w:t>
            </w:r>
          </w:p>
          <w:p>
            <w:pPr>
              <w:pStyle w:val="Style18"/>
              <w:ind w:left="-2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.</w:t>
            </w:r>
          </w:p>
          <w:p>
            <w:pPr>
              <w:pStyle w:val="Style18"/>
              <w:ind w:left="-2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«Птицу узнают по полету, а человека – по работе»</w:t>
            </w:r>
          </w:p>
          <w:p>
            <w:pPr>
              <w:pStyle w:val="Style18"/>
              <w:ind w:left="-2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2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отличительные черты деятельности человека; виды деятельности.</w:t>
            </w:r>
          </w:p>
          <w:p>
            <w:pPr>
              <w:pStyle w:val="Style18"/>
              <w:ind w:right="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пособность человека к сознательной деятельности; правильно организовывать свою деятельность и определять ее цели; высказывать и аргументировать свою точку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8"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диску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человек чувствуе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змышля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отребности, духовный мир, суждение, умозаключения, эмоции, чувства. Духовный мир человека. Потребности человека. Классификация потре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«Не место красит человека…»; мир мыслей; мир чувст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ов; виды потребностей и их роль в жизни человек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духовный мир человека; приводить примеры потребностей; работать в группах; решать практические задачи на логику; использовать произведения исскуства как источник знаний; анализировать, обобщать и делать выв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бщение изуч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Челове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Человек». Повторение основных понятий темы. Обсуждение проблемных вопро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 по теме «Человек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ЕМЬЯ (5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ячейка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емья, поколение, двухпоколенная семья, трехпоколенная семья, неполная семья. Роль семьи в жизни человека. Семья и государство. Типы сем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если семья не выполняет своих обязанностей; Семейный кодекс РФ; Значение семьи для государ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типы семей; нормативные документы, регулирующие взаимоотношение в семье; права ребенка; роль семьи в жизни человека и обще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семьи в жизни человека и общества; приводить примеры различных типов семей; высказывать и аргументировать свою точку зрения; работать со схе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актику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экономика, ресурсы, хозяйство, расходы, доходы. Домашнее хозяйство. Источники доходов семьи. Труд ребенка в семье. Заработная плата. Налоги как часть расходов семьи. Семейный бюдж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личный бюджет школь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ведении домашнего хозяйства в современной семье, о качествах рачительного хозяина; участвовать в дискуссии; работать с таблицей; работать над созданием учебного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вободное время, досуг, хобби. Организация досуга. Свободное время и телевизор. Ручной труд. Дополнительно: что такое хобб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пособы организации досуг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о том, как правильно организовать свой досуг; рассказывать о своих увлечениях; работать в группах; участвовать в дискуссии; решать учебные и практические зада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бщение изуч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Семья». Повторение основных понятий темы. Обсуждение проблемных вопро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 по теме «Семья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ШКОЛА (4 ч)</w:t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уче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разования, школа, гимназия, лицей. Основные ступени школьного образования. Чему учит школа. Основные элементы системы образования в РФ. Самообраз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образовательные системы школ царской России, Яснополянской школы Л.Н. Толстого, «школы радости» В.А. Сухомлинск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тупени российского образования; виды знаний; роль образования в жизни человека и обще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школьном образовании; решать практические задачи; анализировать тезисы; высказывать и аргументировать свою точку зрения;  работать в групп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</w:t>
            </w:r>
          </w:p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ки, сверстники, друз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пу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ружба, товарищи. Большие и малые социальные группы. Необходимость регулирования поведения людей. Правила и нормы поведения в обшестве. Нарушения норм и их последствия. Ответственность человека за свои поступ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истинная и ложная дружб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качества личности, без которых не складываются товарищеские и дружеские отнош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о дружбе и товариществе; сравнивать виды межличностных отношений решать практические задачи; участвовать в дискуссии;  работать над презентац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бщение изуч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Школа». Повторение основных понятий темы. Обсуждение проблемных вопро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по теме «Школ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 при решении практических и проблемных задач; выделять главное в учебном материале; высказывать и аргументировать свою точку зрения; работать над созданием учебного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УД (5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основ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ссуждение 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диску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, товар, услуги, благотворительность, меценатство. Роль труда в жизни человека. Продукты труда. Оценивание труда. Богатство и бедность. Благотворитель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русские мецена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разумно распорядиться имеющимся богатством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роль труда в жизни человека; виды тру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овары и услуги; высказывать суждение о труде; об условиях успешного труда; решать проблемные и познавательные задачи; высказывать и аргументировать свою точку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уд, творчество, масте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тво. Мастер и ремесленник. Творчество в исску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Андрей Рублев- творчество и судьб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ущность человеческой деятельности и процесса творче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нятие ремесленник и мастер;  высказывать суждение о творческом труде, о том, какого мастера можно назвать творцом; приводить примеры научного и художественного творчества; анализировать произведения исскуства; работать над презентац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ро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успех, удача, талант, усердие, трудолюбие. Слагаемые жизненного успеха. Привычка к труду. Выбор профессии. Выбор жизненного пу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оддержка близких-залог успеха; философ Диоге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о выборе жизненного пути, о составляющих успеха; решать проблемные и познавательные зада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бщение изуч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Труд». Повторение основных понятий темы. Обсуждение проблемных вопро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по теме «Труд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 при решении практических и проблемных задач; выделять главное в учебном материале; высказывать и аргументировать свою точку зрения; работать над созданием учебного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ДИНА (6 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исследование 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диску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государство, патриот, гражданин, федерация, субъект федерации. Наше государство - Российская Федерация. Государственное устройство. Государственный язы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что такое Родин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В.И. Да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ущность патриотизма, его роль в жизни личности и об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Родине, о своем крае; высказывать суждение о  сущности патриотизма, о том, какого человека можно назвать патриотом; анализировать тезисы; участвовать в диску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имволика, герб, гимн, фла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мволики в жизни государства и отдельной лич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из истории российской символ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имволику РФ; основные положения нормативных актов о Государственном гербе, Государственном гимне и Государственном флаге РФ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имволике РФ; работать над созданием учебного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-Отечества достойный сы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го тип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гражданин, референдум, выборы. Конституционные обязанности и права граждани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одданные в царской России и граждане нашего государства –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оциальный статус гражданина, его конституционные права и обяза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между понятиями гражданин и патриот; приводить примеры прав и обязанностей гражданина РФ; высказывать суждения о том, кого можно назвать достойным гражданином; работать с Конституцией РФ; участвовать в диску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много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на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го тип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нация, народ, национальность, национализм. Этнические группы. Межнациональные и межконфессиональные отно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многонациональная культу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о том, что россияне - многонациональный народ, что национальность не является ни заслугой, ни недостатком челове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национальности в жизни человека, роли наций в обществе; объяснять, как складывается многонациональная культура, роль русской культуры  в истории России; с уважением относиться к каждой национальности; участвовать в дискуссии; работать над созданием учебного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бщение изучен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Родина». Повторение основных понятий темы. Обсуждение проблемных вопро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понятия и теоретический материал по теме «Родин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 при решении практических и проблемных задач; выделять главное в учебном материале; высказывать и аргументировать свою точку зрения; работать над созданием учебного про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ДЕТЕЛИ (6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исследование 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ораль, добро, зло. Что такое добро. Главное правило доброго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что значит быть добрым человеком; А.Д. Сахар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уть золотого правила мора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о том, что значит быть добрым человеком; оценивать поступки людей с точки зрения морали; высказывать и аргументировать свою точку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- анализа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мелость, страх, мужество. Феномен страха. Смелость. Сила во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«Смелость города бере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сущность эмоции страха и пути его преодо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смелости в жизни человека; приводить примеры смелых поступков; анализировать свои поступки и поступки других людей и давать им нравственную оценку; составлять речь и приводить аргументацию;  участвовать в дискуссии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ч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исследование 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дискуссии</w:t>
            </w:r>
          </w:p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уманизм. Проявление уважения и любви к люд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роявите уважение к пожилым людям; экологический гуманиз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гуманиз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о том, какого человека можно назвать гуманным; приводить примеры гуманного отношения к человеку и миру вокруг него;  составлять речь и приводить аргументацию;  участвовать в дискуссии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бщение изученного </w:t>
            </w:r>
          </w:p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детел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Добродетели». Повторение основных понятий темы. Обсуждение проблемных вопро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понятия и теоретический материал по теме «Добродетел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поступки и поступки других людей с нравственной точки зрения; применять полученные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  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5:00Z</dcterms:created>
  <dc:creator>1</dc:creator>
  <dc:description/>
  <cp:keywords/>
  <dc:language>en-US</dc:language>
  <cp:lastModifiedBy>comp</cp:lastModifiedBy>
  <cp:lastPrinted>2015-10-22T21:47:00Z</cp:lastPrinted>
  <dcterms:modified xsi:type="dcterms:W3CDTF">2015-10-22T18:47:00Z</dcterms:modified>
  <cp:revision>73</cp:revision>
  <dc:subject/>
  <dc:title>КАЛЕНДАРНО - ТЕМАТИЧЕСКИЙ ПЛАН</dc:title>
</cp:coreProperties>
</file>