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4"/>
        </w:rPr>
      </w:pPr>
      <w:r>
        <w:rPr>
          <w:rFonts w:cs="Times New Roman" w:ascii="Times New Roman" w:hAnsi="Times New Roman"/>
          <w:b/>
          <w:color w:val="262626"/>
          <w:sz w:val="28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ИЙ ПЛАН. 10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84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17"/>
        <w:gridCol w:w="1134"/>
        <w:gridCol w:w="1559"/>
        <w:gridCol w:w="2693"/>
        <w:gridCol w:w="29"/>
        <w:gridCol w:w="2381"/>
        <w:gridCol w:w="2803"/>
        <w:gridCol w:w="32"/>
        <w:gridCol w:w="130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урок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ы содерж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 к уровню подготов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контро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 системе гуманитарных на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понятия « история» и современные подходы к его пониманию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ные черты социально-экономического и политического развития ми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исторической карт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ный пл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ссе «Три причины, по которым люди изучают историю, и что изучение истории дает лично мне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 1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ревнерусское государство 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в. 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 6 ч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е славяне в VI-IX веках. Образование древнерусского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 диало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ославянские племенные союзы и их сосе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общественные строй  и верования восточных славя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ое рассло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ние государства у восточных славя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происхождения Древнерусского государства и названия «Русь». Индоевропейцы, праславяне, миграция, колонизация, вече,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мысл понятий: присваивающее хозяйство, производящее хозяйство, природно-географическая среда и хозяйственно-культурные тип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и факторы возникновения русской государственн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свою собственную позицию по поводу разных теорий образования Древнерусского государ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 §1, с.13-20,в.1,4 письм на с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картой, составление аналитических таблиц, работа с документами и графической информацией, тестирование, терминологические рабо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вская Русь. Деятельность первых князей. Крещение Ру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ь и подданство. Князья и их дружины. Торговый путь из варяг в гре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вые порядки. Категории населения. Деятельность первых русских князей Олега, Игоря, Ольги, Святослава, Ярослава Мудрого. Развитие норм права на Ру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жнение межкняжеских отношений, усобицы сыновей Ярослава Мудрого. Восстановление единства Руси при Владимире. Государство, князь, дружина, бояре, варяги, дань, урок, погост, реформа, полюдье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феодальная рента, вотчина, бояре, «лествичная система», вече, дружи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тенденции и динамику развития древнерусского государства. Выделять особенности правления князей: Олега, Игоря и княгини Ольги, Святослава, Владимира (крещение, реформ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ые направления внешнеполитической деятельности первых русских князей до конца IX в. Давать ее оц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уть раннефеодальных отношений в Киевской Руси, выделять их особ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выбора Русью правосла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принятия христианства на Рус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исторической картой, излагать собственное суждение о причинно-следственных связях исторических собы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 §2-3,с.23-34, в.1, п. на с.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инологический словар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внешней политики. «Русская прав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ая правд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направления внешней полити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документ «Русская правда». Уметь объяснять причинно- следственные связи исторических событий, соотносить единичные и общие явле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. §2-3, с.34-41. в.5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аналитических таблиц, работа с документами и графической информацией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таблицы «Основные направления внешней политики Киевской Руси» (с. 4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исторически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земли в XII-XIII веках. Причины феодальной раздробл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еодальная раздробленность, княжеский домен, вотчинное земледелие, удел, боярская республика, аристократ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уссии о проблеме причин раздробленности Древнерусского государств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ть лестничной системы передачи княжеской власти и ее противоре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хронологические рамки и периоды наиболее значимых событий и процесс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. §5-6, политический портрет князей, работа с дополнительной информ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Киевской Руси .Культура Руси XII-XIII ве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путешеств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ультурное развитие русских земель и княжеств. Влияние внешних факторов на развитие русской культуры. Контакты с культурами Запада и Востока. Влияние Виз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льтура, фольклор, былины, изборник, летописи, житие, крестово-купольный храм, икона, иконопись, мозаика, фрес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ность и своеобразие культуры Руси домонгольского периода, на конкретных примерах показывать ее достижения Языческая культура. Появление письменности и летописей как нового литературного жанра. Появление богословской политической речи как жанра древнерусск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 и нравы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ботать с историческими источниками и развивать навыки сравнительного анализ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§4, 7. составление презентаций, учить иллюстрации архитектурных комплексов, живопи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абота с документами и графической информацией, тестирование, терминологические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вопросов, проблем. Подготовка и рецензирование докладов самими обучающими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гольское нашествие. Сущность, содержание, последствия монгольского и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Монгольского государства. Нашествие на Русь. Включение русских земель в монгольскую систему управления завоеванными землями. Золотая орда. Экспансия с Запада. Борьба с крестонос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сси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ынское иго, монгольское завоевание, кочевой феодализ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характеристику главных периодов в развитии исторических процес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крывать сущность исторического события. Излагать собственные суждения о причинно- следственных связях исторических событий, анализировать исторические факты, представлять и аргументировать свою точку з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ичины завоевания Руси татаро-монгола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§ 8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картой, терминологические работы. Работа с презентацией, выполнение тестов и письменных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таблицу «Завоевание монголо-татар с 1206-1255гг.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  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бразование единого русского государства 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в. в. (4 ч.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Московского княжества в XIV-первой половине XV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за политическую гегемонию в Северо-Восточной Руси. Политические, социальные, территориально-географические причины превращения Москвы в центр объединения русских зем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 предпосылки объединения русских земель. Возвышение Моск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лигиозный центр, национальное самосознание, общежительный устав, феодальная война, уния, автокефал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экономического подъема в XIV – первой половине XV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борьбе московских князей за первенство среди русских князей, политике отношений с Орд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деятельность московских князей: Даниила, Ивана Калиты, Дмитрия До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ать причины и последствия Куликовской битвы. Характеризовать Ивана III как первого «великого князя Всея Рус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ущность и особенности нового централизованного государства? Объяснять причины судебной реформы Ивана III, ведущую роль политического фактора в формировании Российского государ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лагать собственные сужд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§ 9-10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картой работа с документами и графической информа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 разного тип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единого Русского государства. Судебник 1497 г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связь процессов объединения русских земель и борьбы против ордынского влады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ождение национального сам осознания на Ру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распада Золотой Ор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пы закрепощения крестьян. Причины создания крепостнической сист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посылки, причины и особенности образования единого Русского государства. Начало складывания самодержавия. Единое Русское государство, централизация, поместье, помещик, дворянин, Боярская дума, Судебник, крепостное право, самодержавие, ересь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процессов объединения русских земель и освобождения от ордынского владыче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зарождении национального самосо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ть свою точку зрения, вести дискусс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оложении московских князей после смерти Дмитрия Донского (события феодальной войны) и о преодолении внутренних и внешних препятствий на пути окончательного складывания единого государства при  Иване II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иоды значимых событий и процес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историческую карту. Сравнивать исторические события и я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исторические события и явления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§ 11-12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карт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 разного тип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культура XIV-XV ве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конферен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е  развитие русских земель и княжеств. Влияние  внешних факто</w:t>
              <w:softHyphen/>
              <w:t>ров на развитие  культу</w:t>
              <w:softHyphen/>
              <w:t>ры. Формирование рус</w:t>
              <w:softHyphen/>
              <w:t>ского,  украинского и бе</w:t>
              <w:softHyphen/>
              <w:t>лорусского народов.  Москва как центр разви</w:t>
              <w:softHyphen/>
              <w:t>тия культуры великорус</w:t>
              <w:softHyphen/>
              <w:t>ской народности. Возро</w:t>
              <w:softHyphen/>
              <w:t>ждение традиций хра</w:t>
              <w:softHyphen/>
              <w:t>мового строительства. Расцвет  древнерусской иконописи. Древнерус</w:t>
              <w:softHyphen/>
              <w:t>ская литера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есть, Куликовский цикл, «хождение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ус</w:t>
              <w:softHyphen/>
              <w:t>ской культуры  изучае</w:t>
              <w:softHyphen/>
              <w:t>мого периода. Характеризовать  глав</w:t>
              <w:softHyphen/>
              <w:t>ные ее достижения быт и нравы Руси. Сергий Радонежский и развитие духа подвижничества. Развитие духовной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ую информацию в одном или нескольких источниках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§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, презент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ыступление о жизни  и творчестве Андрея  Руб</w:t>
              <w:softHyphen/>
              <w:t>лева, Феофа</w:t>
              <w:softHyphen/>
              <w:t>на Грека,  Диониси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по теме «Россия с древних времен до XV  в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структурирование изучен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опросы курс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обенности исторического пути Ро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и, ее роль в мировом сообществе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ючевые понятия, выдающихся лич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тей и каков их вклад в историю. </w:t>
            </w: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ъяснять смысл и зна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жнейших исторических понятий; давать характеристику историческим деятелям; читать историческую кар</w:t>
              <w:softHyphen/>
              <w:t>ту; анализировать; делать выводы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разного типа. Тесты.</w:t>
            </w:r>
            <w:r>
              <w:rPr>
                <w:rFonts w:eastAsia="Calibri" w:cs="Times New Roman" w:ascii="Times New Roman" w:hAnsi="Times New Roman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написание эссе, работа с историческим источником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</w:t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Россия 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в.в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7 ч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XVI веке. Правление Василия III. «Москва-III Ри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>Изучение новых знаний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left"/>
              <w:rPr/>
            </w:pPr>
            <w:r>
              <w:rPr/>
              <w:t xml:space="preserve">Хозяйство и общество  в первой половине XVI в. Расширение территории  Русского государства. Личность Василия III.  Формирование сословно-представительной монархии.  Нестяжатели  и иосифляне. Реформы, сословие, сословно-представительная монархия, Земский собор,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процесса складывания централизованного государства в России. Альтернативные варианты развития страны.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мысл  понятий Земский собор, нестяжатели, иосифляне,  приказная система, самодержавие, сословно-представительная монархия,  регентство, Избранная рада, кормления,  местничество, стрелецкое войско, оприч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теорию «Москва – Третий Р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ценку деятельности Ивана Грозного, последствиям опричн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смысл, значение важнейших исторических понятий. Сформировать представление о первом  этапе царствования Василия II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§14-15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портрет правителей, работа с дополнительной информ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ый тест по теме: «Образование единого Русского государств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», работа с текстом учебника – составление клас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 Ивана Грозного. Приказы. Опричнина. Внешняя поли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, приказы, кормления, стрельцы, Избранная рада, иосифляне, нестяжатели, опричнина, террор, патриаршество, засечная черта, казачество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мина опричнина, ее цели и последствия для производительных сил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хронологические рамки и периоды наиболее значимых событий и процессов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§14-1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картой, составление аналитических таблиц, работа с документами и графической информацией, тестирование, терминологически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тное время: причины, периодизация. Ит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та. Пресечение правящей династии. Боярские группировки. Обострение социально- экономических проти</w:t>
              <w:softHyphen/>
              <w:t>вореч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против  агрес</w:t>
              <w:softHyphen/>
              <w:t>сии Речи Посполи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 Шве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стический кризис, междуцарствие, самозванец, «крестоцеловальная запись», Семибоярщина, Совет всей земли, интервенция, национальный подъем, ополчение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посылки Смуты. Результаты Смуты. Влияние Смуты на русскую культу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 поли</w:t>
              <w:softHyphen/>
              <w:t>тику Бориса Годунова, определять причины Сму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 оценку событиям после смерти Лжедмитрия первого. Характеризовать  сущ</w:t>
              <w:softHyphen/>
              <w:t>ность правления бояр во главе с  Шуйским. Давать  оценку действиям второго Лжедмитр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 §17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ление аналитических таблиц, работа с докум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после Смуты. Внутренняя политика первых Романов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солидация общества, полки «иноземного (нового) строя», «белая слобода», тягло, ясак, мануфактура, всероссийский (внутренний) рынок, протекционизм, Соляной бунт, Медный бунт, Соборное уложение, раскол, старообрядчест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чности царя Михаил Федорович и патриарха Филар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данные разных источников, выявлять их сходство и различ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 §19, Сравнительная таблиц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зентация «Романовы»</w:t>
            </w:r>
          </w:p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 Решение исторических проблем по теме  уро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UPC" w:hAnsi="AngsanaUPC" w:cs="AngsanaUPC"/>
                <w:sz w:val="24"/>
                <w:szCs w:val="24"/>
              </w:rPr>
            </w:pPr>
            <w:r>
              <w:rPr>
                <w:rFonts w:cs="AngsanaUPC" w:ascii="AngsanaUPC" w:hAnsi="AngsanaUPC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России в XVII веке: основные направления, результ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ширение территории государства в XVII в. Вхождение Левобереж</w:t>
              <w:softHyphen/>
              <w:t>ной Украины в соста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ны России с Ос</w:t>
              <w:softHyphen/>
              <w:t>манской империей, Крымским ханством и Речью Посполитой во второй половине XVII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рожская Сечь, уния, реестр, гетман, воссоедин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на</w:t>
              <w:softHyphen/>
              <w:t>правления и дальней</w:t>
              <w:softHyphen/>
              <w:t>шие тенденции внеш</w:t>
              <w:softHyphen/>
              <w:t>ней политики России в XVII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последовательности возникновения и развития историческ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й.</w:t>
            </w:r>
            <w:r>
              <w:rPr>
                <w:rFonts w:eastAsia="Arial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значение присоединения Украины к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успехи и неудачи, объяснять и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 §2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картой, составление аналитических таблиц, работа с документами и графической информацией, тестирование, терминологически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ы. Подготовить сообщение на тему «Разви</w:t>
              <w:softHyphen/>
              <w:t>тие военного искусства в XVII в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UPC" w:hAnsi="AngsanaUPC" w:cs="AngsanaUPC"/>
                <w:sz w:val="24"/>
                <w:szCs w:val="24"/>
              </w:rPr>
            </w:pPr>
            <w:r>
              <w:rPr>
                <w:rFonts w:cs="AngsanaUPC" w:ascii="AngsanaUPC" w:hAnsi="AngsanaUPC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культура в XVI -XVII ве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усской традиционной культуры. Формирование нацио</w:t>
              <w:softHyphen/>
              <w:t>нального самосознания. Усиление светских элементов в русской культуре XVII в. Расширение культурных связей со странами Западной Европы. Обновление принципов градостроительства. Светские мотивы в культовых постройках. Русская монументаль</w:t>
              <w:softHyphen/>
              <w:t>ная живопись XVII в. Расцвет ювелирного и декоративно-приклад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гра</w:t>
              <w:softHyphen/>
              <w:t>мо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ождение публици</w:t>
              <w:softHyphen/>
              <w:t>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авяно-греко- латинская академия. Домострой, публицистика, книгопечатание, шатровая архитектура, школы иконописи. </w:t>
              <w:br/>
              <w:t>академия, автобиография, сатирическая повесть, обмирщение культуры, светскость, нарышкинское барок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акты истории культуры Рос</w:t>
              <w:softHyphen/>
              <w:t>сии XVII в. Определять общие черты и особенности ее разви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-центр культуры. Духовные люди: Ф.Грек, С. Радонежский, А. Рубл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поиск необходимой информации. Высказывать суждения о назначении и ценности источник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 § 16,21 Сообщения, 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UPC" w:hAnsi="AngsanaUPC" w:cs="AngsanaUPC"/>
                <w:sz w:val="24"/>
                <w:szCs w:val="24"/>
              </w:rPr>
            </w:pPr>
            <w:r>
              <w:rPr>
                <w:rFonts w:cs="AngsanaUPC" w:ascii="AngsanaUPC" w:hAnsi="AngsanaUPC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тестирование по теме «Россия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до XVII  в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инства и недос</w:t>
              <w:softHyphen/>
              <w:t>татки евразийского положения Росс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опросы курс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обенности исторического пути Ро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и, ее роль в мировом сообществе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ючевые понятия, выдающихся лич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тей и каков их вклад в историю. </w:t>
            </w: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ъяснять смысл и зна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жнейших исторических понятий; давать характеристику историческим деятелям; читать историческую кар</w:t>
              <w:softHyphen/>
              <w:t>ту; анализировать;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и структури</w:t>
              <w:softHyphen/>
              <w:t>ровать пройденный материа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разного типа. Тесты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«Почему европейская система ценностей не могла укрепиться в России»</w:t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 4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Россия в эпоху Петра Вели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(3 ч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правления и реформы Петра I. Провозглашение Петра I импера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ых знаний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орьба за престол. Начало самостоятельной политической деятельно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отешные полки», рекрутский набор, регулярная армия, единонаследие, подушная подать, перепись населения, приписные и посессионные крестьяне, меркантилизм, бюрократизация, Сенат, коллегия, Синод, фискал, прокурор, обер-прокурор, губерния, империя, Табель о рангах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регулярной армии и флота. Реформы Петра Первого. Начало петровских преобразований. Северная вой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альтернативы исторического развития, характеризовать причины и последствия стрелецких бунтов проводить поиск необходимой информации. Высказывать суждения о назначении и ценности источни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 § 1-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картой, составление аналитических таблиц, работа с документами и графической информацией, тестирование, терминологические рабо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UPC" w:hAnsi="AngsanaUPC" w:cs="AngsanaUPC"/>
                <w:sz w:val="24"/>
                <w:szCs w:val="24"/>
              </w:rPr>
            </w:pPr>
            <w:r>
              <w:rPr>
                <w:rFonts w:cs="AngsanaUPC" w:ascii="AngsanaUPC" w:hAnsi="AngsanaUPC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нешняя политика Петра I Северная война 1700-1721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России в разви</w:t>
              <w:softHyphen/>
              <w:t>тии системы междуна</w:t>
              <w:softHyphen/>
              <w:t>родных отношений в XVIII в. и превраще</w:t>
              <w:softHyphen/>
              <w:t>ние России в мировую держа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в Северной вой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зглашение импе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утский набор, регулярная армия,</w:t>
            </w:r>
            <w:r>
              <w:rPr>
                <w:rFonts w:cs="Times New Roman" w:ascii="Times New Roman" w:hAnsi="Times New Roman"/>
              </w:rPr>
              <w:t xml:space="preserve"> военно-морской флот, Северный союз, морская держав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eastAsia="Arial Unicode MS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</w:t>
              <w:softHyphen/>
              <w:t>дународную обстанов</w:t>
              <w:softHyphen/>
              <w:t>ку, в которой оказалась Россия к началу XVIII столе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ные собы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верн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ичины Се</w:t>
              <w:softHyphen/>
              <w:t>верной войны и пре</w:t>
              <w:softHyphen/>
              <w:t>вращения России в ев</w:t>
              <w:softHyphen/>
              <w:t>ропейскую державу. Проводить поиск необходимой информации. Высказывать суждения о назначении и ценности источни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 §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а с картой, составление аналитических табли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баты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позиция пет</w:t>
              <w:softHyphen/>
              <w:t>ровским преоб</w:t>
              <w:softHyphen/>
              <w:t xml:space="preserve">разованиям в обществе и за петровские преобразования».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UPC" w:hAnsi="AngsanaUPC" w:cs="AngsanaUPC"/>
                <w:sz w:val="24"/>
                <w:szCs w:val="24"/>
              </w:rPr>
            </w:pPr>
            <w:r>
              <w:rPr>
                <w:rFonts w:cs="AngsanaUPC" w:ascii="AngsanaUPC" w:hAnsi="AngsanaUPC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Культурная революция» в России в начале XVIII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тровские пре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заводской промышленности. Новая система госу-дарственной власти и 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ормы армии и фл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ращение дворян¬ства в господствующее сосло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еизация, гражданская азбука, Кунсткамера, Академия нау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культурные памятн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а необходимой информации в одном или нескольких источниках. Сравнивать исторические явления и событ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 § 4. составление презента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UPC" w:hAnsi="AngsanaUPC" w:cs="AngsanaUPC"/>
                <w:sz w:val="24"/>
                <w:szCs w:val="24"/>
              </w:rPr>
            </w:pPr>
            <w:r>
              <w:rPr>
                <w:rFonts w:cs="AngsanaUPC" w:ascii="AngsanaUPC" w:hAnsi="AngsanaUPC"/>
                <w:sz w:val="24"/>
                <w:szCs w:val="24"/>
              </w:rPr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здел 5. Россия в середине и второй половине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в. (6 ч.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середине и второй половине XVIII века. Эпоха дворцовых переворо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ых знаний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ширение прав и привилегий дворянства. Развитие системы кре</w:t>
              <w:softHyphen/>
              <w:t>постничества. Просвещенный абсо</w:t>
              <w:softHyphen/>
              <w:t>лютизм: идеология и политика. Законодательное оформление сословного стр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цовый переворот, фаворит, Верховный тайный совет, кондиции, олигархия, бироновщина, шляхетский корпус, таможенные пошлины, манифест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 и последствия дворцовых переворотов. Насущные обще</w:t>
              <w:softHyphen/>
              <w:t>ственные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внут</w:t>
              <w:softHyphen/>
              <w:t>реннюю политику пре</w:t>
              <w:softHyphen/>
              <w:t>емников Петра I. Сравнивать характер правления Петра I и его преемни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характеристику деятельности важнейших для рассмотрения вопросов исторических личносте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 § 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ление аналитических таблиц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зисный 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задание: А.С. Пушкин охарактеризо</w:t>
              <w:softHyphen/>
              <w:t>вал преемни</w:t>
              <w:softHyphen/>
              <w:t>ков Петра I так: «Ничтож</w:t>
              <w:softHyphen/>
              <w:t>ные наследни</w:t>
              <w:softHyphen/>
              <w:t>ки северного исполина». Обоснуйте мнение поэ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UPC" w:hAnsi="AngsanaUPC" w:cs="AngsanaUPC"/>
                <w:sz w:val="24"/>
                <w:szCs w:val="24"/>
              </w:rPr>
            </w:pPr>
            <w:r>
              <w:rPr>
                <w:rFonts w:cs="AngsanaUPC" w:ascii="AngsanaUPC" w:hAnsi="AngsanaUPC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нутренняя политика Екатерины II. «Просвещенный абсолютиз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ный абсолютизм, эпоха Просвещения, просветители, Уложенная комиссия, генерал-губернатор, монополия, жалованная грамота, корпоративная организация, дворянское собрание, гильдия, мещанство, городская дума, крестьянская вой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бенности внутренней политики Екатерины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б исторических событиях, их участниках. источ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мысл по</w:t>
              <w:softHyphen/>
              <w:t>нятий: просвещенный абсолютизм в России, «золотой век» русского дворянства. Уметь делать обобщение и 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ть необходимую информацию по одному или нескольким источника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 § 7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картой, составление аналитических таблиц, работа с документами и графической информацией, тестирование, терминологические рабо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UPC" w:hAnsi="AngsanaUPC" w:cs="AngsanaUPC"/>
                <w:sz w:val="24"/>
                <w:szCs w:val="24"/>
              </w:rPr>
            </w:pPr>
            <w:r>
              <w:rPr>
                <w:rFonts w:cs="AngsanaUPC" w:ascii="AngsanaUPC" w:hAnsi="AngsanaUPC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России в XVIII веке: результаты и нерешенны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французские коалиции</w:t>
            </w:r>
            <w:r>
              <w:rPr>
                <w:i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я, разделы Речи Посполитой, коалиц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ую информацию по историческим источника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Работа с картой, составление аналитических таблиц, работа с документами и графической информацией, тестирование, терминологические раб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. § 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а с картой, составление аналитических таблиц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зисный 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ь Земские собо</w:t>
              <w:softHyphen/>
              <w:t xml:space="preserve">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и Уложенную комиссию. Критерии сравнения определить самостоя</w:t>
              <w:softHyphen/>
              <w:t>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антикрепостниче</w:t>
              <w:softHyphen/>
              <w:t>ской идеологии. Масон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UPC" w:hAnsi="AngsanaUPC" w:cs="AngsanaUPC"/>
                <w:sz w:val="24"/>
                <w:szCs w:val="24"/>
              </w:rPr>
            </w:pPr>
            <w:r>
              <w:rPr>
                <w:rFonts w:cs="AngsanaUPC" w:ascii="AngsanaUPC" w:hAnsi="AngsanaUPC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арствование Павла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ход к власти. Внешняя политика. Заговор и убий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народ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я, сословное образование, университет, гимназии, идеология, классицизм, сентиментализм, барокк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ую информацию по историческим источникам. Составлять биографические справки и характеристики деятельности, важнейших для рассматриваемых вопросов исторических лич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ь оценку правлению Павла 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а с картой, составление аналитических таблиц, работа с документами и графической информацией, тестирование, терминологические раб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. § 9сообщение о Пав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резента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UPC" w:hAnsi="AngsanaUPC" w:cs="AngsanaUPC"/>
                <w:sz w:val="24"/>
                <w:szCs w:val="24"/>
              </w:rPr>
            </w:pPr>
            <w:r>
              <w:rPr>
                <w:rFonts w:cs="AngsanaUPC" w:ascii="AngsanaUPC" w:hAnsi="AngsanaUPC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культура в XVIII ве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ференция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ая мысль и научные экспедиции. Основание Московского университета. Создание системы на</w:t>
              <w:softHyphen/>
              <w:t>родного образования. Эстетические принципы барокко, рококо и клас</w:t>
              <w:softHyphen/>
              <w:t>сицизма в русской ар</w:t>
              <w:softHyphen/>
              <w:t>хитектуре, живописи, скульптуре XVIII в. Развитие музыкального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офес</w:t>
              <w:softHyphen/>
              <w:t>сионального театра «Золотой век» рус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дости</w:t>
              <w:softHyphen/>
              <w:t>жения и направления духовной жизни русско</w:t>
              <w:softHyphen/>
              <w:t>го народа, также новое восприятие пространства. Человек и техника. Урбан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раз</w:t>
              <w:softHyphen/>
              <w:t>личными источниками исторической инфор</w:t>
              <w:softHyphen/>
              <w:t>м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такие перемены в жизни человека, как рост мобильности населения, влияния технических открытий, рост городов и жизнь горожан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. § 10 сооб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о выдающемся художнике или скульпторе второй поло</w:t>
              <w:softHyphen/>
              <w:t>вины XVIII в. Показать его творчество на фоне евро</w:t>
              <w:softHyphen/>
              <w:t>пейских дос</w:t>
              <w:softHyphen/>
              <w:t>тижений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UPC" w:hAnsi="AngsanaUPC" w:cs="AngsanaUPC"/>
                <w:sz w:val="24"/>
                <w:szCs w:val="24"/>
              </w:rPr>
            </w:pPr>
            <w:r>
              <w:rPr>
                <w:rFonts w:cs="AngsanaUPC" w:ascii="AngsanaUPC" w:hAnsi="AngsanaUPC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ельно-обобщающий урок по теме: «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 знания по изученному периоду, дать оценку модернизационным процессам XVIII 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опросы курс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обенности исторического пути Ро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и, ее роль в мировом сообществе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ючевые понятия, выдающихся лич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тей и каков их вклад в историю. </w:t>
            </w: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ъяснять смысл и зна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жнейших исторических понятий; давать характеристику историческим деятелям; читать историческую кар</w:t>
              <w:softHyphen/>
              <w:t>ту; анализировать; делать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 терминологические работы, эссе, словарь эпох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UPC" w:hAnsi="AngsanaUPC" w:cs="AngsanaUPC"/>
                <w:sz w:val="24"/>
                <w:szCs w:val="24"/>
              </w:rPr>
            </w:pPr>
            <w:r>
              <w:rPr>
                <w:rFonts w:cs="AngsanaUPC" w:ascii="AngsanaUPC" w:hAnsi="AngsanaUPC"/>
                <w:sz w:val="24"/>
                <w:szCs w:val="24"/>
              </w:rPr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здел 6. Россия в первой половине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в. ( 8 ч.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 и социальное развитие России в конце XVIII-первой  половине XIX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лекция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обенности экономики России в первой поло</w:t>
              <w:softHyphen/>
              <w:t>вине XIX в. Развитие капиталистических от</w:t>
              <w:softHyphen/>
              <w:t>ношений. Начало про</w:t>
              <w:softHyphen/>
              <w:t>мышленного переворота. Формирование единого внутреннего рынка. Изменение социальной структуры российского общества в условиях промышленного пере</w:t>
              <w:softHyphen/>
              <w:t>вор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ыночные отношения, товарная продукция, промыслы, отходничество, конкуренция, предприниматели, промышленный переворот, фабрика, капиталистические отношения, ярмарка, экспорт, импор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постная система, рыночные от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торговля. Сельское хозяйство. Промышленность. Этапы закрепощения крестьян, основные термины те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развитие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нимать особенности правления Александра I. Давать оценку его дея</w:t>
              <w:softHyphen/>
              <w:t>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оци</w:t>
              <w:softHyphen/>
              <w:t>ально-экономическое положение России в начале XIX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. § 11, презентаци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аналитических таблиц, работа с документами и графической информацией, терминологическ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ис</w:t>
              <w:softHyphen/>
              <w:t>торических зада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UPC" w:hAnsi="AngsanaUPC" w:cs="AngsanaUPC"/>
                <w:sz w:val="24"/>
                <w:szCs w:val="24"/>
              </w:rPr>
            </w:pPr>
            <w:r>
              <w:rPr>
                <w:rFonts w:cs="AngsanaUPC" w:ascii="AngsanaUPC" w:hAnsi="AngsanaUPC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ормы Александра 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ытки укрепления абсолютизма в первой половине XIX в. Реформы системы го</w:t>
              <w:softHyphen/>
              <w:t>сударственного управ</w:t>
              <w:softHyphen/>
              <w:t>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стематизация зако</w:t>
              <w:softHyphen/>
              <w:t>нода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, университетский устав, автономия, самоуправление, «вольные хлебопашцы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еформы Александр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оци</w:t>
              <w:softHyphen/>
              <w:t>ально-экономическое положение России в начале XIX в.Составлять биографические справки и характеристики деятельности, важнейших для рассматриваемых вопросов исторических личносте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. § 12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аналитических таблиц, работа с документами и графической информацией, терминологически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ть планы Алек</w:t>
              <w:softHyphen/>
              <w:t>сандра I в реформиро</w:t>
              <w:softHyphen/>
              <w:t>вании России в начале цар</w:t>
              <w:softHyphen/>
              <w:t>ствования и к конц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UPC" w:hAnsi="AngsanaUPC" w:cs="AngsanaUPC"/>
                <w:sz w:val="24"/>
                <w:szCs w:val="24"/>
              </w:rPr>
            </w:pPr>
            <w:r>
              <w:rPr>
                <w:rFonts w:cs="AngsanaUPC" w:ascii="AngsanaUPC" w:hAnsi="AngsanaUPC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ьба с Наполеоном. Участие России в Священном сою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в системе меж</w:t>
              <w:softHyphen/>
              <w:t>дународных отношений первой половины XIX в. Участие России в антифранцузских коалициях. Изменение внешнеполитической стратегии в период антинаполеоновских вой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ая война 1812 г. и заграничный поход русской армии. Россия и создание Венской системы меж</w:t>
              <w:softHyphen/>
              <w:t>дународных отношений, контрибуция, континентальная блокада, партизаны, конгресс, Восточный воп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лючевые задачи внешней поли</w:t>
              <w:softHyphen/>
              <w:t>тики России в начале XIX в. и способы их достижения, знать при</w:t>
              <w:softHyphen/>
              <w:t>чины Отечественной войны 1812 г., ее ход и значение. Определять цели и смысл заграничных походов русской армии 1813-1814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исторические карты по легенде. Составлять хронологические таблицы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. § 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а с картой, составление аналитических таблиц, работа с документами и графической информацией, тестирование, терминологические рабо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UPC" w:hAnsi="AngsanaUPC" w:cs="AngsanaUPC"/>
                <w:sz w:val="24"/>
                <w:szCs w:val="24"/>
              </w:rPr>
            </w:pPr>
            <w:r>
              <w:rPr>
                <w:rFonts w:cs="AngsanaUPC" w:ascii="AngsanaUPC" w:hAnsi="AngsanaUPC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яя политика второй половины царствования Александра 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защита проектов.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чеевщина, военные поселения, казенный мистицизм, цензура, тайное общество, военный переворот, пропаганда, общественное мнение, конституционная монархия, республика, имущественный ценз, федерация, военная диктатура, диктатор, каторг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бристские общества и их роль. Восстание декабристов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ать необходимую информацию по историческим источникам. Составлять биографические справки и характеристики деятельности, важнейших для рассматриваемых вопросов исторических личносте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. § 14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аналитических таблиц, работа с документами и графической информацией, тестирование, терминологические работы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UPC" w:hAnsi="AngsanaUPC" w:cs="AngsanaUPC"/>
                <w:sz w:val="24"/>
                <w:szCs w:val="24"/>
              </w:rPr>
            </w:pPr>
            <w:r>
              <w:rPr>
                <w:rFonts w:cs="AngsanaUPC" w:ascii="AngsanaUPC" w:hAnsi="AngsanaUPC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яя поли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я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оссий</w:t>
              <w:softHyphen/>
              <w:t>ской консервативной идеоло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ория «Официальной народности». Русский утопический социализм. Славянофилы и запад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целярия, государственная безопасность, теория «официальной народности», жандармы, обязанные крестьяне, кодификация, ассигнации, кредитный билет, прямые и косвенные налоги, монополия, откупщи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чность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Теория «официальной народности». Бюрократизация 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лич</w:t>
              <w:softHyphen/>
              <w:t>ность Николая I, осуществлять анализ его внутренней политики: историко- социологический, исто- рико-политическ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. § 15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аналитических таблиц, работа с документами и графической информацией, тестирование, терминологически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ьте идеи С.С. Ува</w:t>
              <w:softHyphen/>
              <w:t>рова и Л. В. Ду</w:t>
              <w:softHyphen/>
              <w:t>бельта (см. до</w:t>
              <w:softHyphen/>
              <w:t>кумент). Со</w:t>
              <w:softHyphen/>
              <w:t>гласны ли вы с мнением царских чиновников. Свое мнение аргументируйте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UPC" w:hAnsi="AngsanaUPC" w:cs="AngsanaUPC"/>
                <w:sz w:val="24"/>
                <w:szCs w:val="24"/>
              </w:rPr>
            </w:pPr>
            <w:r>
              <w:rPr>
                <w:rFonts w:cs="AngsanaUPC" w:ascii="AngsanaUPC" w:hAnsi="AngsanaUPC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няя политика России во второй  четверти XIX века. Крымская вой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внешней политики, Восточный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продвижения России на Кавказ и в Закавказье; методы присоединения новых территорий;</w:t>
              <w:br/>
              <w:t> последствия этого процесса для России и присоединенных нар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й вопрос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венция, нейтрализация, мюридизм, имам, имамат, газава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точный вопрос. Итоги войны и ее значение для России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, причины и последствия поражен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ход войны, читать исторические карты по легенде. Составлять хронологические таблицы. Показывать последовательность собы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. § 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а с картой, составление аналитических таблиц, работа с документами и графической информацией, тестирование, терминологические работы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Внешняя политика России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допол</w:t>
              <w:softHyphen/>
              <w:t>нительную информацию и подготовить сообщение о судьбе участ</w:t>
              <w:softHyphen/>
              <w:t>ников Кавказ</w:t>
              <w:softHyphen/>
              <w:t>ской войны, Шамиля и ге</w:t>
              <w:softHyphen/>
              <w:t>нерала, А.П. Ермоло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UPC" w:hAnsi="AngsanaUPC" w:cs="AngsanaUPC"/>
                <w:sz w:val="24"/>
                <w:szCs w:val="24"/>
              </w:rPr>
            </w:pPr>
            <w:r>
              <w:rPr>
                <w:rFonts w:cs="AngsanaUPC" w:ascii="AngsanaUPC" w:hAnsi="AngsanaUPC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енное движение в годы царствования Николая 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оссий</w:t>
              <w:softHyphen/>
              <w:t>ской консервативной иде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«Официальной народности». Русский утопический социал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янофилы и запад</w:t>
              <w:softHyphen/>
              <w:t>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м, либерализм, западничество, славянофильство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ть российской консервативной идео</w:t>
              <w:softHyphen/>
              <w:t>логии и оппозиционных мнений николаевской эпох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офилы и западники. Петрашевцы. Русский социал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б исторических событиях, их участниках. Искать необходимую информацию по одному или нескольким источника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. § 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ление аналитических таблиц, работа с документами. терминологические рабо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UPC" w:hAnsi="AngsanaUPC" w:cs="AngsanaUPC"/>
                <w:sz w:val="24"/>
                <w:szCs w:val="24"/>
              </w:rPr>
            </w:pPr>
            <w:r>
              <w:rPr>
                <w:rFonts w:cs="AngsanaUPC" w:ascii="AngsanaUPC" w:hAnsi="AngsanaUPC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ая культура в I половине XIX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презентация проектов.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льтура России в первой половине XIX в. Учёные общества. Научные экспедиции. Создание системы на</w:t>
              <w:softHyphen/>
              <w:t>родного образования. Формирование литературного  языка. Общественная роль театрального искусства. Традиции классицизма в русской архитектуре. Романтизм и реализм в изобразительном ис</w:t>
              <w:softHyphen/>
              <w:t>кус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народного просвещения, романтизм, реализм, эклекти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олотой» век русской куль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раз</w:t>
              <w:softHyphen/>
              <w:t>витие русской культуры в первой половине XIX столе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различными источниками историче</w:t>
              <w:softHyphen/>
              <w:t>ской информации при подготовке дополнительного материала к уроку по отраслям зна</w:t>
              <w:softHyphen/>
              <w:t>ний, культуры и персо</w:t>
              <w:softHyphen/>
              <w:t>налия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. § 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а с документами и графической информацией, тестирование, терминологические работы, презент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UPC" w:hAnsi="AngsanaUPC" w:cs="AngsanaUPC"/>
                <w:sz w:val="24"/>
                <w:szCs w:val="24"/>
              </w:rPr>
            </w:pPr>
            <w:r>
              <w:rPr>
                <w:rFonts w:cs="AngsanaUPC" w:ascii="AngsanaUPC" w:hAnsi="AngsanaUPC"/>
                <w:sz w:val="24"/>
                <w:szCs w:val="24"/>
              </w:rPr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здел 7. Россия во второй половине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в. (8 ч.)</w:t>
            </w:r>
          </w:p>
        </w:tc>
      </w:tr>
      <w:tr>
        <w:trPr>
          <w:trHeight w:val="28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 правления Александра II. Крестьянская реформа 186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лекция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тьянская реформа, отрезки, временнообязанные крестьяне, выкупная операция, мировые посредники, сельский и волостной сходы, сельское общество, староста, волостной  старшин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чины отмены крепостного права. Выделять этапы подго</w:t>
              <w:softHyphen/>
              <w:t>товки данного процес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положения ре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этапы подго</w:t>
              <w:softHyphen/>
              <w:t>товки данного процесса. Оценивать характер мер правительства. Анали</w:t>
              <w:softHyphen/>
              <w:t>зировать основные по</w:t>
              <w:softHyphen/>
              <w:t>ложения реформы, оп</w:t>
              <w:softHyphen/>
              <w:t>ределять ее характер, значени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. § 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а с документами и графической информацией, тестирование, терминологические работы, презент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UPC" w:hAnsi="AngsanaUPC" w:cs="AngsanaUPC"/>
                <w:sz w:val="24"/>
                <w:szCs w:val="24"/>
              </w:rPr>
            </w:pPr>
            <w:r>
              <w:rPr>
                <w:rFonts w:cs="AngsanaUPC" w:ascii="AngsanaUPC" w:hAnsi="AngsanaUPC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 развитие и социальные изменения в России после отмены крепостного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верждение капитали</w:t>
              <w:softHyphen/>
              <w:t>стической модели эко</w:t>
              <w:softHyphen/>
              <w:t>номического развития. Завершение промыш</w:t>
              <w:softHyphen/>
              <w:t>ленного перевор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и, аренда, капитал, буржуазия, предприниматели, пролетариат, стач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намику развития пореформенной эконо</w:t>
              <w:softHyphen/>
              <w:t>мики страны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  <w:softHyphen/>
              <w:t>тизировать историче</w:t>
              <w:softHyphen/>
              <w:t>скую информацию на основе своих представ</w:t>
              <w:softHyphen/>
              <w:t>лений об общих законо</w:t>
              <w:softHyphen/>
              <w:t>мерностях всемирно- исторического процесса Сравнивать исторические оценки. Определять свое отношение к данным подхода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. §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аналитических таблиц, работа с документами. терминологически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ить таблицу «Обществен</w:t>
              <w:softHyphen/>
              <w:t>ная сторона промышлен</w:t>
              <w:softHyphen/>
              <w:t>ного перево</w:t>
              <w:softHyphen/>
              <w:t>рот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UPC" w:hAnsi="AngsanaUPC" w:cs="AngsanaUPC"/>
                <w:sz w:val="24"/>
                <w:szCs w:val="24"/>
              </w:rPr>
            </w:pPr>
            <w:r>
              <w:rPr>
                <w:rFonts w:cs="AngsanaUPC" w:ascii="AngsanaUPC" w:hAnsi="AngsanaUPC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беральные реформы 60-70 годов XIX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рная, судебная, земская, военная, го</w:t>
              <w:softHyphen/>
              <w:t>родская реформы 1860-1870-х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ство, земская управа, курия, городская управа, мировой суд, коронный суд, апелляция, кассация, адвокат, присяжные заседатели, всеобщая воинская повинность, классические и реальные гимназ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сновные положения реформы, понимать связь между отменой крепостного права и либеральными реформами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раскры</w:t>
              <w:softHyphen/>
              <w:t>вать содержание струк</w:t>
              <w:softHyphen/>
              <w:t>турных реформ, их по</w:t>
              <w:softHyphen/>
              <w:t>следствия и значение. Осуществлять критику источ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б исторических событиях, их участниках. Искать необходимую информацию по одному или нескольким источника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. § 2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документами, составление аналитических  таблиц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UPC" w:hAnsi="AngsanaUPC" w:cs="AngsanaUPC"/>
                <w:sz w:val="24"/>
                <w:szCs w:val="24"/>
              </w:rPr>
            </w:pPr>
            <w:r>
              <w:rPr>
                <w:rFonts w:cs="AngsanaUPC" w:ascii="AngsanaUPC" w:hAnsi="AngsanaUPC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 и власть во второй половине 50-начале 80х годов XIX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движе</w:t>
              <w:softHyphen/>
              <w:t>ния в конце XIX в. Идеология и практика народничества. Зарождение рабоче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бералы, разночинцы, прокламации, подполье, артель, катехизис, народничество, административная ссылка, конституция, Учредительное собра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социал-демократического движения. Народничество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одить сравнитель</w:t>
              <w:softHyphen/>
              <w:t>ный анализ основных направлений общест</w:t>
              <w:softHyphen/>
              <w:t>венного движения, их идеологии, социального состава, способов дея</w:t>
              <w:softHyphen/>
              <w:t>тельности. Уметь делать выводы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. § 22-2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документами, составление аналитических  таблиц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UPC" w:hAnsi="AngsanaUPC" w:cs="AngsanaUPC"/>
                <w:sz w:val="24"/>
                <w:szCs w:val="24"/>
              </w:rPr>
            </w:pPr>
            <w:r>
              <w:rPr>
                <w:rFonts w:cs="AngsanaUPC" w:ascii="AngsanaUPC" w:hAnsi="AngsanaUPC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енняя политика и общественное движение в царствование Александра II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а контрреформ. Поддержка помещичь</w:t>
              <w:softHyphen/>
              <w:t>их хозяйств. Новые положения о земстве, судопроиз</w:t>
              <w:softHyphen/>
              <w:t>водстве. Усиление го</w:t>
              <w:softHyphen/>
              <w:t>сударственного кон</w:t>
              <w:softHyphen/>
              <w:t xml:space="preserve">троля над высшими </w:t>
            </w:r>
            <w:r>
              <w:rPr>
                <w:rFonts w:cs="Times New Roman" w:ascii="Times New Roman" w:hAnsi="Times New Roman"/>
                <w:bCs/>
              </w:rPr>
              <w:t>учебными завед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реформы, чрезвычайное положение, циркуляр, рабочая инспекция, суверенитет, национально-освободительное движение, займ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внешней политики данного периода.</w:t>
            </w:r>
            <w:r>
              <w:rPr>
                <w:rFonts w:cs="Times New Roman" w:ascii="Times New Roman" w:hAnsi="Times New Roman"/>
              </w:rPr>
              <w:t xml:space="preserve"> Рассмотреть контрре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циальное развитие империи, внутреннюю и внешнюю политику правительства Алек</w:t>
              <w:softHyphen/>
              <w:t xml:space="preserve">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пределять последствия контрре</w:t>
              <w:softHyphen/>
              <w:t xml:space="preserve">форм для историческ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ьбы Росс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. § 2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документами, составление аналитических  таблиц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UPC" w:hAnsi="AngsanaUPC" w:cs="AngsanaUPC"/>
                <w:sz w:val="24"/>
                <w:szCs w:val="24"/>
              </w:rPr>
            </w:pPr>
            <w:r>
              <w:rPr>
                <w:rFonts w:cs="AngsanaUPC" w:ascii="AngsanaUPC" w:hAnsi="AngsanaUPC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няя политика России во II половине XIX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й вопрос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внешней политике Российской империи. Европейское и азиат</w:t>
              <w:softHyphen/>
              <w:t>ское направления во внешней политике России в конце XI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внешней политики данного пери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исторические карты по легенде. Составлять хронологические таблицы. Выделять основные направления и задачи внешней политики Рос</w:t>
              <w:softHyphen/>
              <w:t>сии, способы их реали</w:t>
              <w:softHyphen/>
              <w:t>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Показывать последовательность событий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. § 2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документами, составление аналитических  таблиц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UPC" w:hAnsi="AngsanaUPC" w:cs="AngsanaUPC"/>
                <w:sz w:val="24"/>
                <w:szCs w:val="24"/>
              </w:rPr>
            </w:pPr>
            <w:r>
              <w:rPr>
                <w:rFonts w:cs="AngsanaUPC" w:ascii="AngsanaUPC" w:hAnsi="AngsanaUPC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ая культура во II половине XIX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ая жизнь рос</w:t>
              <w:softHyphen/>
              <w:t>сийского общества во второй половине XIX в. Возрождение националь</w:t>
              <w:softHyphen/>
              <w:t>ных традиций в архитек</w:t>
              <w:softHyphen/>
              <w:t>туре и изобразительном искусстве конца XIX в. Новаторские традиции в развитии художест</w:t>
              <w:softHyphen/>
              <w:t>венной культуры. Движение передвижников. Пейзажная живопись. Расцвет музыкаль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об</w:t>
              <w:softHyphen/>
              <w:t>разования. Научные достижения российских ученыхпередвижники, мецена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дости</w:t>
              <w:softHyphen/>
              <w:t xml:space="preserve">жения культуры России в обозначенный период. Термин «Золотой» век русской культуры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различ</w:t>
              <w:softHyphen/>
              <w:t>ными источниками исто</w:t>
              <w:softHyphen/>
              <w:t>рической информации для подготовки к уроку- семина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 объяснять на конкретных примера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. § 2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презентацией и  документами, составление аналитических 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сообщение о «бунте 14» в Академии художе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UPC" w:hAnsi="AngsanaUPC" w:cs="AngsanaUPC"/>
                <w:sz w:val="24"/>
                <w:szCs w:val="24"/>
              </w:rPr>
            </w:pPr>
            <w:r>
              <w:rPr>
                <w:rFonts w:cs="AngsanaUPC" w:ascii="AngsanaUPC" w:hAnsi="AngsanaUPC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империя на пороге XX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комплексный поиск исторической информации в источни</w:t>
              <w:softHyphen/>
              <w:t>ках разного типа. Обосновывать свою точку зрения. Система</w:t>
              <w:softHyphen/>
              <w:t>тизировать е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опросы курс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обенности исторического пути Ро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и, ее роль в мировом сообществе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ючевые понятия, выдающихся лич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тей и каков их вклад в историю. </w:t>
            </w: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ъяснять смысл и зна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жнейших исторических понятий; давать характеристику историческим деятелям; читать историческую кар</w:t>
              <w:softHyphen/>
              <w:t>ту; анализировать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 терминологически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историческим источником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UPC" w:hAnsi="AngsanaUPC" w:cs="AngsanaUPC"/>
                <w:sz w:val="24"/>
                <w:szCs w:val="24"/>
              </w:rPr>
            </w:pPr>
            <w:r>
              <w:rPr>
                <w:rFonts w:cs="AngsanaUPC" w:ascii="AngsanaUPC" w:hAnsi="AngsanaUPC"/>
                <w:sz w:val="24"/>
                <w:szCs w:val="24"/>
              </w:rPr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firstLine="34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Всеобщая история (27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. Историческое познание сего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лекция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ая память, исторический источник, цивилизационные теории, антропология, теории модерниз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значение неолитической революции. Роль и место истории в системе социальных и гуманитарных на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хронологические рамки и периоды событий и процессов, уметь излагать собственные суждения о причинно- следственных связях исторических событ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т.§1 обоснованно ответить, можно ли неолит. революцию рассматривать как модернизацию +источник на стр.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UPC" w:hAnsi="AngsanaUPC" w:cs="AngsanaUPC"/>
                <w:sz w:val="24"/>
                <w:szCs w:val="24"/>
              </w:rPr>
            </w:pPr>
            <w:r>
              <w:rPr>
                <w:rFonts w:cs="AngsanaUPC" w:ascii="AngsanaUPC" w:hAnsi="AngsanaUPC"/>
                <w:sz w:val="24"/>
                <w:szCs w:val="24"/>
              </w:rPr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8. Истоки формирования человеческой цивилизации. Первобытность. (6 ч.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енности государств Древнего Восто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 Ближнего Востока, Индия и Китай в древности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рные цивилизации, ирригационное земледелие, патриархальное рабство, деспотия. Варна, ведизм, буддизм, конфуцианство, даосизм, «осевое время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кторы и формы возникновения государства, основные черты восточной деспотии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аичные цивилизации Древнего Востока. Развитие государственности и форм социально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излагать собственные суждения о причинно- следственных связях исторических событи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т.§2-3 сравнить систему варн с соц. структурой  вавилонского общества по законам Хаммурап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UPC" w:hAnsi="AngsanaUPC" w:cs="AngsanaUPC"/>
                <w:sz w:val="24"/>
                <w:szCs w:val="24"/>
              </w:rPr>
            </w:pPr>
            <w:r>
              <w:rPr>
                <w:rFonts w:cs="AngsanaUPC" w:ascii="AngsanaUPC" w:hAnsi="AngsanaUPC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евняя Греция. От первых государств до расцвета полис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полиса к эллинистическому м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чность, полис, классическое рабство, демократия, олигархия, охлокра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линизм, эллинистическая монархия, тир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кторы формирования античных  цивилизаций. Обобщить важнейшие периоды и события истории Древней Греции и Древнего Ри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Афины и Спарту как два типа древнегреческого полис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т.§4-5 сравнить полисы Афины и Спарту, кому отдаете предпочтение?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UPC" w:hAnsi="AngsanaUPC" w:cs="AngsanaUPC"/>
                <w:sz w:val="24"/>
                <w:szCs w:val="24"/>
              </w:rPr>
            </w:pPr>
            <w:r>
              <w:rPr>
                <w:rFonts w:cs="AngsanaUPC" w:ascii="AngsanaUPC" w:hAnsi="AngsanaUPC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евний Рим. От возникновения города до падения республи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мская имп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ции, плебеи, республика, плебисц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ерия, принципат, доминат, христианств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мская империя. Кризис римского обществ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ронологические  рамки событ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данные разных источников, выявлять их сходство и различ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т.§6-7 перечислить факторы, способствующие кризису республики в Риме. Сравнить проявления  кризиса полисной организации Греции и Рима, сравнить эпохи принципата и домината в истории Римской империи. Объяснить, почему христианство зародилось в Римской империи?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UPC" w:hAnsi="AngsanaUPC" w:cs="AngsanaUPC"/>
                <w:sz w:val="24"/>
                <w:szCs w:val="24"/>
              </w:rPr>
            </w:pPr>
            <w:r>
              <w:rPr>
                <w:rFonts w:cs="AngsanaUPC" w:ascii="AngsanaUPC" w:hAnsi="AngsanaUPC"/>
                <w:sz w:val="24"/>
                <w:szCs w:val="24"/>
              </w:rPr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9. Средневековье (6 ч.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адноевропейское Средневековье. Развитие феодаль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лекция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одализм, вассально-ленные отношения, сословия, иммунитет, раздробленность, сословно-представительная монарх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онологические  рамки событ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историческую карту с опорой на историческую легенду. Сравнивать исторические оценки, сужде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т §8, начать заполнение таблицы «Этапы Средневековья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UPC" w:hAnsi="AngsanaUPC" w:cs="AngsanaUPC"/>
                <w:sz w:val="24"/>
                <w:szCs w:val="24"/>
              </w:rPr>
            </w:pPr>
            <w:r>
              <w:rPr>
                <w:rFonts w:cs="AngsanaUPC" w:ascii="AngsanaUPC" w:hAnsi="AngsanaUPC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цвет и кризис западноевропейского христианского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хи, гильдии, коммунальное движение, бюргерство, схоласти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е и научные представления о сущности средневековья. Значение христианства и католической церкви для средневековой европейской цивилизации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биографические справки. Определять и объяснять общее и различ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т §9, продолжить заполнение таблиц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4"/>
                <w:szCs w:val="24"/>
              </w:rPr>
            </w:pPr>
            <w:r>
              <w:rPr>
                <w:rFonts w:cs="AngsanaUPC" w:ascii="AngsanaUPC" w:hAnsi="AngsanaUPC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зантийское Средневеков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кратия, иконоборчество, исихазм, канон, фемный строй и стратиоты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ронологические  рамки соб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биографические справки. Определять и объяснять общее и различ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т §10, сравнить византийскую автократию с восточной деспоти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4"/>
                <w:szCs w:val="24"/>
              </w:rPr>
            </w:pPr>
            <w:r>
              <w:rPr>
                <w:rFonts w:cs="AngsanaUPC" w:ascii="AngsanaUPC" w:hAnsi="AngsanaUPC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ламский мир в Средние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лам, шиизм, суннизм, халифа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ждение, расцвет и упадок Арабского халифата. Роль арабских завое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ывать последовательность возникновения и развития исторических явлений,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Чит §11, вопр.1,2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4"/>
                <w:szCs w:val="24"/>
              </w:rPr>
            </w:pPr>
            <w:r>
              <w:rPr>
                <w:rFonts w:cs="AngsanaUPC" w:ascii="AngsanaUPC" w:hAnsi="AngsanaUPC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я, Китай и Япония в Средние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та, варно-кастовый строй, раджа, дхарма, ахимса, сикх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года, синтоизм, самурай, сегуна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необходимую информацию в источнике. Давать характеристику позиций, взглядов автор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 §12-13, вопр 5на стр.160 с элементами эс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, план  ответа по теме «Влияние китайской цивилизации в Японии». Подготовка к тестировани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4"/>
                <w:szCs w:val="24"/>
              </w:rPr>
            </w:pPr>
            <w:r>
              <w:rPr>
                <w:rFonts w:cs="AngsanaUPC" w:ascii="AngsanaUPC" w:hAnsi="AngsanaUPC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ждение как культурно-историческая эпо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ождение (ренессанс), гуманизм, утопия, маньериз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нее Новое врем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ождение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ать необходимую информацию в источнике. Давать характеристику позиций, взглядов ав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т §14, презент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4"/>
                <w:szCs w:val="24"/>
              </w:rPr>
            </w:pPr>
            <w:r>
              <w:rPr>
                <w:rFonts w:cs="AngsanaUPC" w:ascii="AngsanaUPC" w:hAnsi="AngsanaUPC"/>
                <w:sz w:val="24"/>
                <w:szCs w:val="24"/>
              </w:rPr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0. Экономика и общество ( 4ч.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икновение мирового рын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ие географические открытия, революция цен, капитал, капитализм, бирж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енняя колонизация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нее Новое время и начало модернизации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последовательности возникновения и развития исторических явлений. Высказывать собственное суждение о критериях, лежащих в основе отдельных оце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т §15, вопрос 3 (таблиц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4"/>
                <w:szCs w:val="24"/>
              </w:rPr>
            </w:pPr>
            <w:r>
              <w:rPr>
                <w:rFonts w:cs="AngsanaUPC" w:ascii="AngsanaUPC" w:hAnsi="AngsanaUPC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и экономика «старого поряд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ый порядок, трехполье, огораживания, мануфакту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нуфактурный капитализм. Великая научная революция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Европа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последовательности возникновения и развития исторических явлений. Объяснять смысл, значение важнейших исторических поняти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т §16, вопрос 1 и 4 (сравнить мануфактуру и ремесло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4"/>
                <w:szCs w:val="24"/>
              </w:rPr>
            </w:pPr>
            <w:r>
              <w:rPr>
                <w:rFonts w:cs="AngsanaUPC" w:ascii="AngsanaUPC" w:hAnsi="AngsanaUPC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револю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ый переворот, протекционизм, меркантилиз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нуфактурный капитализм. Великая научная революция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Европа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ывать последовательности возникновения и развития исторических явлений. Объяснять смысл, значение важнейших исторических поняти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т §17, сравнить завод и мануфактуру, в.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4"/>
                <w:szCs w:val="24"/>
              </w:rPr>
            </w:pPr>
            <w:r>
              <w:rPr>
                <w:rFonts w:cs="AngsanaUPC" w:ascii="AngsanaUPC" w:hAnsi="AngsanaUPC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ое общ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стриализация, модернизация, урбанизация, монополия, буржуаз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устриальное общество, модерн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таблицу «Эшелоны модернизации»показывать последовательности возникновения и развития исторических явлений. Объяснять смысл, значение важнейших исторических поняти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т §18, вопрос 3 (сравнить пром. переворот и индустриализ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а «Эшелоны модернизаци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UPC" w:hAnsi="AngsanaUPC" w:cs="AngsanaUPC"/>
                <w:sz w:val="24"/>
                <w:szCs w:val="24"/>
              </w:rPr>
            </w:pPr>
            <w:r>
              <w:rPr>
                <w:rFonts w:cs="AngsanaUPC" w:ascii="AngsanaUPC" w:hAnsi="AngsanaUPC"/>
                <w:sz w:val="24"/>
                <w:szCs w:val="24"/>
              </w:rPr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1. Д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вная жизнь общества ( 3 ч.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и церковь в начале ново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презентация проектов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ормация, индульгенции, лютеранство, кальвинизм, англиканская церковь, контрреформац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термины данного пери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ъяснять смысл, значение важнейших исторических поняти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 §19, вопрос 3(сравнить лютеранство и кальвиниз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, презента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UPC" w:hAnsi="AngsanaUPC" w:cs="AngsanaUPC"/>
                <w:sz w:val="24"/>
                <w:szCs w:val="24"/>
              </w:rPr>
            </w:pPr>
            <w:r>
              <w:rPr>
                <w:rFonts w:cs="AngsanaUPC" w:ascii="AngsanaUPC" w:hAnsi="AngsanaUPC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и общественно-политическая мыс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презентация проектов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ая революция, Просвещение, гражданское общество, правовое государство, принцип разделения властей, либерализм, социализм, коммунизм, позитивиз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термины данного пери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ъяснять смысл, значение важнейших исторических поняти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 §20, вопрос 4 (таблица «Полит движения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, презента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UPC" w:hAnsi="AngsanaUPC" w:cs="AngsanaUPC"/>
                <w:sz w:val="24"/>
                <w:szCs w:val="24"/>
              </w:rPr>
            </w:pPr>
            <w:r>
              <w:rPr>
                <w:rFonts w:cs="AngsanaUPC" w:ascii="AngsanaUPC" w:hAnsi="AngsanaUPC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презентация проектов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цизм, барокко, рококо, ампир, романтизм, эклектика, реализм, импрессионизм, постимпрессиониз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термины данного пери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смысл, значение важнейших исторических поняти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 §21, вопрос 1 (аргументировать свою точку зре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, презента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UPC" w:hAnsi="AngsanaUPC" w:cs="AngsanaUPC"/>
                <w:sz w:val="24"/>
                <w:szCs w:val="24"/>
              </w:rPr>
            </w:pPr>
            <w:r>
              <w:rPr>
                <w:rFonts w:cs="AngsanaUPC" w:ascii="AngsanaUPC" w:hAnsi="AngsanaUPC"/>
                <w:sz w:val="24"/>
                <w:szCs w:val="24"/>
              </w:rPr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cs="AngsanaUP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итические отношения (4 ч.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на Западе и Вост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изм, просвещенный абсолютизм, деспотиз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термины данного пери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ывать последовательности возникновения и развития исторических явлений и событи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т §22, вопрос 4 (таблица) индивид.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UPC" w:hAnsi="AngsanaUPC" w:cs="AngsanaUPC"/>
                <w:sz w:val="24"/>
                <w:szCs w:val="24"/>
              </w:rPr>
            </w:pPr>
            <w:r>
              <w:rPr>
                <w:rFonts w:cs="AngsanaUPC" w:ascii="AngsanaUPC" w:hAnsi="AngsanaUPC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е революции XVII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ританизм, республика,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у буржуазных революций. Реформы и модернизац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иск необходимой информации. Высказывать суждения о назначении и ценности источника. Соотносить факты и яв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Чит §23,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UPC" w:hAnsi="AngsanaUPC" w:cs="AngsanaUPC"/>
                <w:sz w:val="24"/>
                <w:szCs w:val="24"/>
              </w:rPr>
            </w:pPr>
            <w:r>
              <w:rPr>
                <w:rFonts w:cs="AngsanaUPC" w:ascii="AngsanaUPC" w:hAnsi="AngsanaUPC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ая революция конца XVII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ная монарх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жуазных революций. Реформы и модерн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иск необходимой информации. Высказывать суждения о назначении и ценности источника. Соотносить факты и яв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т §24, вопросы 5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UPC" w:hAnsi="AngsanaUPC" w:cs="AngsanaUPC"/>
                <w:sz w:val="24"/>
                <w:szCs w:val="24"/>
              </w:rPr>
            </w:pPr>
            <w:r>
              <w:rPr>
                <w:rFonts w:cs="AngsanaUPC" w:ascii="AngsanaUPC" w:hAnsi="AngsanaUPC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либеральной демокра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ерватизм, либерализм, демокра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такие перемены в жизни человека, как рост мобильности населения, влияния технических открытий, рост городов и жизнь горожан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т §25, вопрос 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UPC" w:hAnsi="AngsanaUPC" w:cs="AngsanaUPC"/>
                <w:sz w:val="24"/>
                <w:szCs w:val="24"/>
              </w:rPr>
            </w:pPr>
            <w:r>
              <w:rPr>
                <w:rFonts w:cs="AngsanaUPC" w:ascii="AngsanaUPC" w:hAnsi="AngsanaUPC"/>
                <w:sz w:val="24"/>
                <w:szCs w:val="24"/>
              </w:rPr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3. Международные отношения ( 3 ч.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миров: Запад и Восток в нов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ия, метрополия, баланс сил, динамическая вой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международного права. Роль геополитических факторов в международных отношениях. Колониальный раздел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и поиска необходимой информации в одном или нескольких источниках. Сравнивать исторические явления и событ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Чит §26, практическая работ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UPC" w:hAnsi="AngsanaUPC" w:cs="AngsanaUPC"/>
                <w:sz w:val="24"/>
                <w:szCs w:val="24"/>
              </w:rPr>
            </w:pPr>
            <w:r>
              <w:rPr>
                <w:rFonts w:cs="AngsanaUPC" w:ascii="AngsanaUPC" w:hAnsi="AngsanaUPC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ое равновесие .XVII-XVIII века. Конфликты и противоречия XIX 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акты, явления, процессы, понятия, тео</w:t>
              <w:softHyphen/>
              <w:t>рии, гипотезы, характе</w:t>
              <w:softHyphen/>
              <w:t>ризующие системность и целостность историче</w:t>
              <w:softHyphen/>
              <w:t>ского процесса. Понимать взаимосвязь и особенно</w:t>
              <w:softHyphen/>
              <w:t>сти истории России и мира, национальной и региональной, конфес</w:t>
              <w:softHyphen/>
              <w:t>сиональной, этносоциаль</w:t>
              <w:softHyphen/>
              <w:t>ной, локальной истор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международного права. Роль геополитических факторов в международных отношениях. Колониальный раздел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и поиска необходимой информации в одном или нескольких источниках. Сравнивать исторические явления и собы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UPC" w:hAnsi="AngsanaUPC" w:cs="AngsanaUPC"/>
                <w:sz w:val="24"/>
                <w:szCs w:val="24"/>
              </w:rPr>
            </w:pPr>
            <w:r>
              <w:rPr>
                <w:rFonts w:cs="AngsanaUPC" w:ascii="AngsanaUPC" w:hAnsi="AngsanaUPC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"Россия и м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презентация проектов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пр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есс и историче</w:t>
              <w:softHyphen/>
              <w:t>ская наука. Цив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зации Древнего мира. Древнейшая история нашей Ро</w:t>
              <w:softHyphen/>
              <w:t>дины. Россия и мир в эпоху Среднев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вья. Россия и мир в раннее Новое в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. Россия и мир в эпоху становле</w:t>
              <w:softHyphen/>
              <w:t>ния и развития ин</w:t>
              <w:softHyphen/>
              <w:t>дустриального об</w:t>
              <w:softHyphen/>
              <w:t>ще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вопросы курс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обенности исторического пути Ро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и, ее роль в мировом сообществе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ючевые понятия, выдающихся лич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ей и каков их вклад в истор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давать характеристику историческим деятелям; читать историческую кар</w:t>
              <w:softHyphen/>
              <w:t>ту; анализировать; делать выводы; высказывать свое мнение; представ</w:t>
              <w:softHyphen/>
              <w:t>лять исторический материал в виде схемы, таблицы, тезисного плана; да</w:t>
              <w:softHyphen/>
              <w:t>вать развернутый или краткий ответ; работать с теста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UPC" w:hAnsi="AngsanaUPC" w:cs="AngsanaUPC"/>
                <w:sz w:val="24"/>
                <w:szCs w:val="24"/>
              </w:rPr>
            </w:pPr>
            <w:r>
              <w:rPr>
                <w:rFonts w:cs="AngsanaUPC" w:ascii="AngsanaUPC" w:hAnsi="AngsanaUPC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hanging="360"/>
      <w:jc w:val="center"/>
    </w:pPr>
    <w:rPr>
      <w:rFonts w:ascii="Times New Roman" w:hAnsi="Times New Roman" w:cs="Times New Roman"/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Zag2">
    <w:name w:val="zag_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9"/>
      <w:szCs w:val="29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09:00Z</dcterms:created>
  <dc:creator>Рыбченко Н.Н.</dc:creator>
  <dc:description/>
  <cp:keywords/>
  <dc:language>en-US</dc:language>
  <cp:lastModifiedBy>comp</cp:lastModifiedBy>
  <dcterms:modified xsi:type="dcterms:W3CDTF">2015-11-01T19:47:00Z</dcterms:modified>
  <cp:revision>55</cp:revision>
  <dc:subject/>
  <dc:title>рабочая программа</dc:title>
</cp:coreProperties>
</file>