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ИЙ ПЛАН 8 КЛАСС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202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5729" w:type="dxa"/>
        <w:jc w:val="left"/>
        <w:tblInd w:w="-7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03"/>
        <w:gridCol w:w="4137"/>
        <w:gridCol w:w="1658"/>
        <w:gridCol w:w="1608"/>
        <w:gridCol w:w="1840"/>
        <w:gridCol w:w="4683"/>
      </w:tblGrid>
      <w:tr>
        <w:trPr>
          <w:trHeight w:val="276" w:hRule="atLeast"/>
        </w:trPr>
        <w:tc>
          <w:tcPr>
            <w:tcW w:w="1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те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асов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ции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Права детей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рава детей»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ставом школы. Права дете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ава детей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 I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ственность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 правонарушение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нарушение и преступление. Причины правонарушений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 Подборка материалов СМИ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а и ответственность  за правонарушения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К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е правонарушения несовершеннолетних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орядок и полиция. Суд и прокура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 II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вовое регулирование занятости и трудоустройства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удовой догово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работника и  работодателя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 Подборка материалов СМИ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необходимые при приеме на работ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удовым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удовое законодательство.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 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Защити себя сам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ч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 выбираю жизнь. 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екламы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е стать жертвой преступлений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тебя задержала полиция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евая игра «Трудное решение»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удебного заседания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 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Человек и его мир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 ч.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ая культура и правовое поведение личности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ние синквэйна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 гражданина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ысказываний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ь и власть. Я будущий избиратель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. Оценка теледебатов.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«Вредным привычкам скажем нет»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ут, презентация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«Склонности к отклоняющемуся поведению».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нинг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 – практикум «Защити свои права»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85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21:56:00Z</dcterms:created>
  <dc:creator>1</dc:creator>
  <dc:description/>
  <cp:keywords/>
  <dc:language>en-US</dc:language>
  <cp:lastModifiedBy>comp</cp:lastModifiedBy>
  <dcterms:modified xsi:type="dcterms:W3CDTF">2015-09-22T20:09:00Z</dcterms:modified>
  <cp:revision>5</cp:revision>
  <dc:subject/>
  <dc:title>КАЛЕНДАРНО - ТЕМАТИЧЕСКИЙ ПЛАН</dc:title>
</cp:coreProperties>
</file>