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9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лективный курс "История: теория и практика". 10–11-е классы</w:t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днее время для поступления в ВУЗы все более востребованными являются обществоведческие дисциплины, в том числе и история. Уровень заданий ЕГЭ достаточно сложный и для успешной сдачи экзамена необходима дополнительная подготовка учащихся по истор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учебный курс предназначен для эффективной подготовки старшеклассни</w:t>
        <w:softHyphen/>
        <w:t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Курс призван оказать помощь в систематизации, углублении, обобщении знаний по модульным блокам: «История России с древности до конца XIV в.», «История России с начала XV до конца XVI вв.», «История России XVII- XVIII вв.» (10 класс), «Россия в XIX вв.», «Россия в первой половине XX в.», «Россия во второй половине XX в – начале XXI вв.» (11 класс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етический материал адекватен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Поэтому после каждого модульного блока, учащиеся прорешивают задания типа части А, В, С. Данные задания и работа с ними призваны сформировать представления о форме контрольно-измерительных материалов по истории, уровне их сложности, особенностях их выполнения, и нацелены на отработку умений, проверяемых в рамках ЕГЭ. Особый упор делается на изучение и отработку базовых знаний дат, фактов, понятий и терминов, характерных признаков исторических явлений, причин и следствий событий, умение соотносить единичные факты и общие исторические явления, процессы, указывать их характерные черты, производить поиск информации в источник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систематизация, углубление и обобщение знаний и умений, учащихся по истории России с древнейших времен до наших дней для более успешной сдачи ЕГЭ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тие и понимание сущности исторических понятий разной степени слож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социально-гуманитарные знания в процессе решения познавательных и прак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и развитию умений сравнивать исторических деятелей, определять и объяснять собственное отношение к историческим личност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умения работать с историческими документами, анализировать, извлекать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ссе обучения происходит формиров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х знаний 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оверяемых в рамках ЕГ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исторические термины, понятия, исторические лич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ть соответствие между существенными чертами и признаками социальных явлений и историческими терминами, поняти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 работы со старшеклассниками предполагае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и прием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ции с последующим опрос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ции с обсуждением документ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альтернатив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парах, группах, индивидуальн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работ по заданному алгоритм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заданий различной степени сложности: части А, В, С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стема оценивания и формы контроля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ротяжении всего курса обучения учащиеся выполняют задания различных уровней сложности. В конце изучения каждого модульного курса проводится контрольная письменная работа по заданиям ЕГЭ в рамках данной темы. В конце курса учащиеся пишут пробный ЕГЭ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полагаемые результаты изучения курс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щиеся систематизируют и обобщат знания курса истории Росс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атся успешно выполнять задания различных типов и уровней сложност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пешно подготовятся к сдаче ЕГЭ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 рассчитан для учащихся 10 - 11 классов в количестве 69 часов. В 10 классе – 35 часов  в 11 классе – 34 час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тематическое планирование разработано в соответствии с содержанием программы. ( Приложение 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 класс – 34 ча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вед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характеристика особенности КИМов по истории, спецификой проведения экзамена, знакомство с кодификатором, спецификацией, демонстрационной версией ЕГЭ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: «История России с древности до конца XIII в.» 12 час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точные славяне во второй половине первого тысячелет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точнославянские племена и их соседи. Индоевропейцы. Славяне: западные, восточные, южные. Взаимоотношения славян с фино-угорскими и балтийскими племен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ятие, общественный строй, верования восточных славя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никновение государственности у восточных славя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весть временных лет». Дискуссия о происхождении Древнерусского государства и слова «Русь». Начало династии Рюрикович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сь при первых князья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г. Военные походы, торговые договоры. Князь Игорь, полюдье. Княгиня Ольга :налоговая реформа. Святослав. Владимир Красно Солнышко. Принятие христианства на Руси. Христианская культура и языческие традиции. Княжение Ярослава Мудрого, «Русская Правда», Категории населения. Владимир Моном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а древней Рус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ость и просвещение. Литература: «Повесть временных лет», «Слово о Законе и Благодати». Былины. Развитие зодчества (крестово-купольный храм). Живопись: иконопись, мозаика, фрески. Прикладное искусств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еодальная раздробленность: причины, особен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 распада Древнерусского государства. Усиление экономической и политической самостоятельности русских земел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сские земли и княжества в период феодальной раздробленн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-Суздальское княжество. Новгородская земля: вече, посадник, тысяцкий, епископ. Галицко-Волынское княжеств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рьба Руси с иноземными захватчика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жение на реке Калка. Северо-Восточный поход Батыя на Русь. Юго-Западный поход Батыя на Русь. Русь и Орда (иго, ярлык, выход). Экспансия с Запа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а XII-XIII в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 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 «История России с древности до конца XIII в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«История России с начала XIV до конца XVI вв.» 11 час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чало образования Российского централизованного государства. Москва как центр объединения русских земе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Борьба за власть внутри Московского великокняжеского дома. Причины возвышения Москвы. Московский князь Иван Данилович Калита, особенности внутренней и внешней политики. Дмитрий Иванович Донской. Куликовская битва. Поход Тохтамыша на Рус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итика московских князей в первой половине XV 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стическая война 1427 – 1452 гг. Василий II Темны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вершение объединения русских земель и образование Российского государст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ие Ивана III. Присоединение Новгорода. «Стояние на Угре». «Судебник 1497». Василий III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я при Иване IV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енство Елены Глинской. 1547 год – венчание на царствование. Избранная рада. Земский собор. Приказная система центральных органов власти. Судебник. «Стоглав». Опричнина Ивана Грозног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сширение территории России в XVI в. Ливонская вой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оединение Казанского княжества. Присоединение Астраханского княжества. Присоединение Сибири. Ливонская вой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му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ение Федора Ивановича. Борис Годунов. Гибель царевича Дмитрия. Лжедмитрий I. Правление Лжедмитрия I. Правление Василия Шуйского. Выступление под предводительством Ивана Болотникова. Лжедмитрий II – «тушинский вор». «Семибоярщина». Первое народное ополчение (Ляпунов). Второе народное ополчение (Д. Пожарский, К. Минин). Земский собор 1613 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а России в XIV-XVI в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Хождение за два моря» А. Никитин. Начало книгопечатания в России. Иван Федоров. Живопись. Архитектура. Успенский собор. Шатровый стиль. Собор Василия Блаженного. Федор Кон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 «История России с начала XIV до конца XVIвв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«История России XVII-XVIII вв» 10 час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ые Романов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и смутного времени. Экономическая система в XVII в. Внутренняя политика России в XVII в. Михаил Романов и Филарет. Алексей Михайлович. Соборное уложение. Федор Алексеевич. Царевна Софь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рковный раскол. Социальные движения в XVII ве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триарх Никон. Церковные реформы. Раскол. Старообрядцы. Протапоп Авваку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ешняя политика России в XVII ве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яновский мир. Воссоединение Украины с Россией. Освоение Сибири и Дальнего Восто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а России в XVII ве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ский характер культуры. Научные знания. Литература. Театр. Архитектура. Живопис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я при Петре 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первой половине XVIII 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иод дворцовых переворо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в период дворцовых переворотов. Борьба дворцовых группировок за власть.Екатерина I и А. Д. Меншиков. Петр III. Анна Иоанновна, бироновщина, кондиции. Россия при Елизавете Петровн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утренняя политика Екатерины I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тр III. Екатерина II. Эпоха «просвещенного абсолютизма». Развитие промышленности и торговли. Крестьянская война под предводительством Е. Пугаче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я в войнах второй половины XVIII ве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в Семилетней войне. Русско-турецкие войны: выход к Черному морю. П. А. Румянцев. Г. А. Потемкин. Ф. Ф. Ушаков. А. В. Суворов. Разделы Польш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а России в XVIII ве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поха Просвещения. Развитие образования. Наука и техника. Литература. Живопись – парадные портреты. Скульптура. Архитектура. Театр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 «История России XVII-XVIIIвв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 класс – 34 часа.</w:t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«Россия в XIX веке» 11 час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утренняя и внешняя политика Александра 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я при Павле I. Внутренняя политика. Реформы Александра I. Войны с Францией. Тильзитский мир. Война с Персией. Отечественная война 1812 г: основные сражения. Заграничный поход русской армии 1813-1814 гг. Венский конгресс. Священный союз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сстание декабрис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дние годы царствования Александра I. Аракчеев А. А. «Союз спасения». «Союз благоденствия». «Северное тайное общество» и «Южное тайное общество». Выступление декабристов на Сенатской площади 14 декабря 1825 год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я при Николае I: внутренняя и внешняя полити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олай I . Расправа над декабристами. Кодификация законов, М. М. Сперанский. Реформы П. Д. Киселева и Е. Ф. Канкрина. Война с Персией. Война с Турцией. Кавказская война. Договоры с Китаем. Крымская война: причины, участники, ход военных действий, итоги. Парижский мирный догово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енная мысль в 1830-1850 г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щество любомудров». «Теория официальной народности». Западники и славянофилы. «Общинный социализм» А. И. Герцена. Петрашевц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сская культура в первой половине XIX ве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истемы образования: университеты, институты, реальные училища. Развитие науки. Литература: романтизм, реализм. Искусство (живопись)Скульптура. Архитектура. Театр. Музы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ександр II. Реформы 1860-1870-х г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андр II. Отмена крепостного права: причины, разработка реформы, проведение. Значение отмены крепостного права в России. Земская реформа. Судебная реформа. Городская реформа. Военная реформа. Реформа просвещения. Реформа печати. Значение либеральных рефор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ественное движение второй половины XIX в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беральные идеи. Теория «крестьянского социализма». «Земля и воля». Народничество. Три течения в народничестве: бунтарское, заговорщическое, пропагандистское. «Хождение в народ». Раскол «Земли и воли»: «Черный передел» и «Народная воля». Убийство Александра II. Рабочее движение. «Освобождение труда». В. И. Ульянов (Ленин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утренняя и внешняя политика Александра II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андр III. Контрреформы. Русско-турецкая война 1877-1878 гг. Образование военных блок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а второй половины XIX 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 демократизации культуры. Система образования. Развитие науки. Литература. Искусство. Живопись. Скульптура. Архитектура. Театр. Музыка. Печать и книгоиздательское дел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 «Россия в XIX в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 «Россия в первой половине XX века» 11 час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ально-экономическое и политическое развитие страны в начале XX в. Русско-японская вой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и экономического развития России в начале XX в. Социальный состав населения. Политическое развитие. Николай II – последний российский император. Необходимость модернизации. Реформы С. Ю. Витте. Русско-японская война. Портмутский мирный договор. Образование первых в России политических парт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волюция 1905-1907 гг. Столыпин П. 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 революции. Основные события революции. Деятельность I и II Думы. Итоги первой русской революции. Реформы П. А. Столыпин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льтура в начале XX ве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ебряный век русской культуры. Развитие образования и науки. Выдающиеся писатели и поэты Серебряного века. Искусство. Живопись. Скульптура. Архитектура. Музы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я в Первой мировой войн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 первой мировой войны, участники. Позиция большевиков. События на фронтах первой мировой войны. «Прогрессивный блок». Влияние войны на ситуацию в стран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ликая российская революц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вральская революция 1917 года: причины, участники. От Февраля к Октябрю. Двоевластие. Октябрьская революция. Провозглашение и утверждение советской власти. II съезд Советов, первые декрет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утренняя и внешняя политика советского правительства в 1917-1920 гг. Гражданская вой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е мероприятия Советской власти. Разгон Учредительного собрания. Брестский мир. Политика «военного коммунизма». Гражданская война: причины, участники, основные события. Интервенция. Итоги гражданской вой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етская Россия, СССР в 1920-1930-е г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ход к новой экономической политике. Суть НЭПа. Образование СССР. Политическая жизнь в 20-е – 30-е гг. Внутренняя борьба. Культ личности Сталина. Массовые репрессии. Ускоренная модернизация: индустриализация, коллективизация. Культурная революц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ликая Отечественная война 1941-1945 г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СР накануне войны. Основные этапы и сражения Великой Отечественной войны. Война с Японией. Героизм советских людей во время войны. Партизанское движение. Антигитлеровская коалиция. Итоги Великой Отечественной войны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 «Россия в первой половине XX вв.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ма «Россия во второй половине XX в – начале XXI вв.» 10 часов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СР в первое послевоенное десятилетие. «Холодная войн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становление народного хозяйства. Идеологические кампании конца 1940-х гг. «Холодная война» и ее влияние на внутреннюю и внешнюю политику ССС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СР в середине 1950-х – середине 1960-х г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. С. Хрущев, приход к власти. XX съезд КПСС. «О культе личности и его последствия». Общественно-политическая жизнь страны. Реформы в социально-экономической сфере. Внешняя полит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СР в середине 1960-х – середине 1980-х г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ход к власти Л. И. Брежнева. Экономическая реформа 1965 года. «Продовольственная программа». Концепция «Развитого социализма». Внешняя полити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СР во второй половине 1980-х гг.: внутренняя и внешняя политика. Распад СССР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 С. Горбачев. Перестройка. Авария на Чернобыльской АЭС.Внешняя политика: «новое политическое мышление». События 1991 г. Распад СССР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витие науки и культуры в 1950 – 1980-х г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ссия в 1992 – 2008 г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овление новой российской государственности. События 1993 г. Принятие Конституции 1993 г. Переход к рыночной экономике. Политическое, экономическое, национальное, культурное развитие современной России.Россия в системе современных международных отношени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теме «Россия во второй половине XX в – начале XXIвв.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ный ЕГЭ 3 час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а уровня знаний и умений по пройденной теме. Решение заданий части А, В,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тература для учителя и учащихся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1 года по истории Росс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фикация контрольных измерительных материалов единого государственного экзамена 2011 года по истории Росс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афонов С. В. История России в таблицах: 6-11-й кл.: справ.материалы /С. В. Агафонов. – М.: АСТ: Астрель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ва О. В. История: полный справочник для подготовки к ЕГЭ / О. В. Владимирова. – М.: АСТ: Астрель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ва О. В. История: 30 типовых вариантов экзаменационных работ для подготовки к ЕГЭ / О. В. Владимирова. – М.:АСТ; Владимир: ВКТ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ва О. В. История: Экспресс-репетитор для подготовки к ЕГЭ. «История России с Древности до начала XVII века» / О. В. Владимирова. – М.: АСТ: Астрель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ва О. В. История: Экспресс-репетитор для подготовки к ЕГЭ. «История России XVII - XVIII вв» / О. В. Владимирова. – М.: АСТ: Астрель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ва О. В. История: Экспресс-репетитор для подготовки к ЕГЭ. «Россия в XIX в» / О. В. Владимирова. – М.: АСТ: Астрель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имирова О. В. История: Экспресс-репетитор для подготовки к ЕГЭ. «История России в XX – начале XXI вв.» / О. В. Владимирова. – М.: АСТ: Астрель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евуркова Е. А. ЕГЭ 2010. История: сборник заданий /Е. А. Гевуркова, В. И. Егорова, Л. И. Ларина. – М.: Эксмо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кова Л. В. История Россия с древнейших времен до настоящего времени: учебное пособие /Л. В. Жукова. – М.: Издательство «Экзамен»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в схемах и таблицах /авт.-сост. Северинов К. М. – СПб.: Тригон, 2008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омарев М. В. , Хартулари Г. С. ЕГЭ 2009. История России. Теиатические тренировочные задания. – М.: Эксмо, 2009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28" w:after="100"/>
        <w:ind w:left="3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веринов К. М. История. ЕГЭ: Теоретические материалы / Северинов К. М. – СПб.: Тригон, 2008.</w:t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28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882"/>
        <w:gridCol w:w="1914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 кур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 – 3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ле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стория России с древности до конц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.» 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ые славяне  во второй половине первого тысячелет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1 ч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е, общественный строй, верования восточных славя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2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никновение государственности у восточных славян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при первых князь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древней Руси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2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одальная раздробленность: причины, особен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1-2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земли и княжества в период феодальной раздроблен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ча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Руси с иноземными захватчикам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-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История России с древности до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«История России с начал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до конц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в.»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бразования Российского централизованного государства. Москва как центр объединения русских земел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московских князей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ршение объединения русских земель и образование Российского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при Ива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территории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Ливонская вой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у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История России  с нач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 конц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«История Росси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в»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Романов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рковный раскол. Социальные движ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дворцовых переворо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войнах второй полов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История Росс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– 34 ча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«Россия 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еке»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ие декабрис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при Никола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внутренняя и внешня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ая мысль в 1830-1850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культура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формы 1860-187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енное движение второй полов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утренняя и внешняя политика Александ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второй полов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«Россия в первой половин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ека» 11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экономическое и политическое развитие страны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 Русско-японская вой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олюция 1905-1907 гг. Столыпин П. 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ая российская революция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советского правительства в 1917-1920 гг. Гражданская войн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ая Россия, СССР в 1920-1930-е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-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 1941-1945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Россия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«Россия во второй половин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 – начал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в.» 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первое послевоенное десятилетие. «Холодная вой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середине 1950-х – середине 196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 середине 1960-х – середине 198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 во второй половине 1980-х гг.: внутренняя и внешняя политика. Распад ССС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уки и культуры в 1950 – 1980-х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992 – 2008 г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теме «Россия во втор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–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– 3 час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ный ЕГ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5:00Z</dcterms:created>
  <dc:creator>Home</dc:creator>
  <dc:description/>
  <cp:keywords/>
  <dc:language>en-US</dc:language>
  <cp:lastModifiedBy>comp</cp:lastModifiedBy>
  <dcterms:modified xsi:type="dcterms:W3CDTF">2015-09-17T2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548588018</vt:r8>
  </property>
</Properties>
</file>