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513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055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4100" cy="3251835"/>
                                        <wp:effectExtent l="0" t="0" r="0" b="0"/>
                                        <wp:docPr id="2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4100" cy="3251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6000" cy="1969135"/>
                                        <wp:effectExtent l="0" t="0" r="0" b="0"/>
                                        <wp:docPr id="3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47165" cy="2362200"/>
                                        <wp:effectExtent l="0" t="0" r="0" b="0"/>
                                        <wp:docPr id="4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165" cy="236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0pt;margin-top: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055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3251835"/>
                                  <wp:effectExtent l="0" t="0" r="0" b="0"/>
                                  <wp:docPr id="5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325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67" w:firstLine="2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969135"/>
                                  <wp:effectExtent l="0" t="0" r="0" b="0"/>
                                  <wp:docPr id="6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47165" cy="2362200"/>
                                  <wp:effectExtent l="0" t="0" r="0" b="0"/>
                                  <wp:docPr id="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83235</wp:posOffset>
                </wp:positionV>
                <wp:extent cx="290830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</w:tblGrid>
                            <w:tr>
                              <w:trPr>
                                <w:trHeight w:val="10483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школа №8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оронеж, ул. Тепличная, д. 20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234-57-7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айт школы http://shkola84.ru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hkola</w:t>
                                  </w:r>
                                  <w:r>
                                    <w:rPr/>
                                    <w:t>84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ыполнила Черная Анаста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уководитель Линенко Ир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142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nenko</w:t>
                                  </w:r>
                                  <w:r>
                                    <w:rPr/>
                                    <w:t>1972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.65pt;mso-wrap-distance-left:9pt;mso-wrap-distance-right:9pt;mso-wrap-distance-top:0pt;mso-wrap-distance-bottom:0pt;margin-top:38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</w:tblGrid>
                      <w:tr>
                        <w:trPr>
                          <w:trHeight w:val="10483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школа №84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/>
                            </w:pPr>
                            <w:r>
                              <w:rPr/>
                              <w:t>г. Воронеж, ул. Тепличная, д. 20б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jc w:val="center"/>
                              <w:rPr/>
                            </w:pPr>
                            <w:r>
                              <w:rPr/>
                              <w:t>тел. 234-57-78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айт школы http://shkola84.ru/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shkola</w:t>
                            </w:r>
                            <w:r>
                              <w:rPr/>
                              <w:t>84@</w:t>
                            </w:r>
                            <w:r>
                              <w:rPr>
                                <w:lang w:val="en-US"/>
                              </w:rPr>
                              <w:t>ramble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ыполнила Черная Анастасия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уководитель Линенко Ирина Сергеевна</w:t>
                            </w:r>
                          </w:p>
                          <w:p>
                            <w:pPr>
                              <w:pStyle w:val="Normal"/>
                              <w:ind w:left="-284" w:firstLine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Linenko</w:t>
                            </w:r>
                            <w:r>
                              <w:rPr/>
                              <w:t>1972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94855</wp:posOffset>
                </wp:positionH>
                <wp:positionV relativeFrom="page">
                  <wp:posOffset>445135</wp:posOffset>
                </wp:positionV>
                <wp:extent cx="3070225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>
                                <w:trHeight w:val="1048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7960" cy="2433320"/>
                                        <wp:effectExtent l="0" t="0" r="0" b="0"/>
                                        <wp:docPr id="10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960" cy="2433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262626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08100" cy="2470785"/>
                                        <wp:effectExtent l="0" t="0" r="0" b="0"/>
                                        <wp:docPr id="11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8100" cy="2470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Панин-Коломенкин –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257300" cy="1562100"/>
                                        <wp:effectExtent l="0" t="0" r="0" b="0"/>
                                        <wp:docPr id="1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56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31850" cy="1612900"/>
                                        <wp:effectExtent l="0" t="0" r="0" b="0"/>
                                        <wp:docPr id="13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0" cy="161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55900" cy="1244600"/>
                                        <wp:effectExtent l="0" t="0" r="0" b="0"/>
                                        <wp:docPr id="1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0" cy="124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человек-леге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.65pt;mso-wrap-distance-left:9pt;mso-wrap-distance-right:9pt;mso-wrap-distance-top:0pt;mso-wrap-distance-bottom:0pt;margin-top:35.05pt;mso-position-vertical-relative:page;margin-left:558.65pt;mso-position-horizontal-relative:page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>
                          <w:trHeight w:val="1048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960" cy="243332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243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262626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08100" cy="2470785"/>
                                  <wp:effectExtent l="0" t="0" r="0" b="0"/>
                                  <wp:docPr id="1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247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Панин-Коломенкин –   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57300" cy="1562100"/>
                                  <wp:effectExtent l="0" t="0" r="0" b="0"/>
                                  <wp:docPr id="1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31850" cy="1612900"/>
                                  <wp:effectExtent l="0" t="0" r="0" b="0"/>
                                  <wp:docPr id="1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55900" cy="1244600"/>
                                  <wp:effectExtent l="0" t="0" r="0" b="0"/>
                                  <wp:docPr id="1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человек-леге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27810</wp:posOffset>
                  </wp:positionH>
                  <wp:positionV relativeFrom="paragraph">
                    <wp:posOffset>75565</wp:posOffset>
                  </wp:positionV>
                  <wp:extent cx="1155700" cy="2078355"/>
                  <wp:effectExtent l="0" t="0" r="0" b="0"/>
                  <wp:wrapSquare wrapText="bothSides"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6200</wp:posOffset>
                  </wp:positionV>
                  <wp:extent cx="1011555" cy="2057400"/>
                  <wp:effectExtent l="0" t="0" r="0" b="0"/>
                  <wp:wrapSquare wrapText="bothSides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ин-Коломенкин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лучший фигурист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лучший конькобежец по искус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серебряный призер Чемпионата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победитель международных соревнова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в 1908 г. победитель IV Олимпиады в Лондоне, первый российский чемпион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82245</wp:posOffset>
                  </wp:positionV>
                  <wp:extent cx="2644775" cy="1333500"/>
                  <wp:effectExtent l="0" t="0" r="0" b="0"/>
                  <wp:wrapSquare wrapText="bothSides"/>
                  <wp:docPr id="2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00</wp:posOffset>
                  </wp:positionV>
                  <wp:extent cx="2797810" cy="1231900"/>
                  <wp:effectExtent l="0" t="0" r="0" b="0"/>
                  <wp:wrapSquare wrapText="bothSides"/>
                  <wp:docPr id="2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одился 1 января 1874 года в селе Никольское Бобровского уезда Воронежской губер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самого раннего детства проявил интерес к спорту и начал кататься на конь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й Панин-Коломенкин - гений фигурного катания, человек разносторонних интересов и профессионал многих обл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4 г. отмечается особая дата - 140 лет со дня рождения великого спортс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47320</wp:posOffset>
                  </wp:positionV>
                  <wp:extent cx="2286000" cy="1807210"/>
                  <wp:effectExtent l="0" t="0" r="0" b="0"/>
                  <wp:wrapSquare wrapText="bothSides"/>
                  <wp:docPr id="2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66040</wp:posOffset>
                  </wp:positionV>
                  <wp:extent cx="1807210" cy="2984500"/>
                  <wp:effectExtent l="0" t="0" r="0" b="0"/>
                  <wp:wrapSquare wrapText="bothSides"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нига В.Н. Смирно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гадка первого русского олимпио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0320</wp:posOffset>
                  </wp:positionV>
                  <wp:extent cx="1066800" cy="1527810"/>
                  <wp:effectExtent l="0" t="0" r="0" b="0"/>
                  <wp:wrapSquare wrapText="bothSides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скиз установленного в Боброве памятника </w:t>
            </w:r>
          </w:p>
          <w:p>
            <w:pPr>
              <w:pStyle w:val="Normal"/>
              <w:rPr/>
            </w:pPr>
            <w:r>
              <w:rPr/>
              <w:t>Н. А. Панину-Коломенкину скульп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 Дикунова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0:00Z</dcterms:created>
  <dc:creator>Настя</dc:creator>
  <dc:description/>
  <dc:language>en-US</dc:language>
  <cp:lastModifiedBy>учитель</cp:lastModifiedBy>
  <cp:lastPrinted>2013-10-29T13:42:00Z</cp:lastPrinted>
  <dcterms:modified xsi:type="dcterms:W3CDTF">2013-10-29T13:40:00Z</dcterms:modified>
  <cp:revision>3</cp:revision>
  <dc:subject/>
  <dc:title/>
</cp:coreProperties>
</file>