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школа №84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ронежа Совет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52"/>
          <w:szCs w:val="52"/>
        </w:rPr>
        <w:t>Музей «История развития Земли»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7660</wp:posOffset>
            </wp:positionH>
            <wp:positionV relativeFrom="margin">
              <wp:posOffset>2689860</wp:posOffset>
            </wp:positionV>
            <wp:extent cx="4074795" cy="409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ыполни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гачёв Андре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 11«А» клас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ОУ школы№8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                                                                                                Линенко Ирина Сергеевна                                                                                                        учитель истории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spacing w:lineRule="auto" w:line="360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школы№84</w:t>
      </w:r>
    </w:p>
    <w:p>
      <w:pPr>
        <w:pStyle w:val="Normal"/>
        <w:spacing w:lineRule="auto" w:line="360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Кузьмина Надежда Юрьевна</w:t>
      </w:r>
    </w:p>
    <w:p>
      <w:pPr>
        <w:pStyle w:val="Normal"/>
        <w:spacing w:lineRule="auto" w:line="360"/>
        <w:ind w:right="-63" w:hanging="0"/>
        <w:jc w:val="right"/>
        <w:rPr/>
      </w:pPr>
      <w:r>
        <w:rPr>
          <w:sz w:val="28"/>
          <w:szCs w:val="28"/>
        </w:rPr>
        <w:t>руководитель музея</w:t>
      </w:r>
    </w:p>
    <w:p>
      <w:pPr>
        <w:pStyle w:val="Normal"/>
        <w:spacing w:lineRule="auto" w:line="360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«История развития Зем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  2015 год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lef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ведение……………………………………………………………… 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………………………………………………. … 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тория школы №84……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Желнин Степан Григорьевича – основатель музея................................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лавное открытие Желнина Степана Григорьевича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История создания музея………………………………………………..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Экспозиции музея………………………………………………………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</w:t>
      </w:r>
      <w:r>
        <w:rPr>
          <w:bCs/>
          <w:sz w:val="28"/>
        </w:rPr>
        <w:t>Практическая деятельность музея в настоящее время………………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ключение………………………………………………………………….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писок изученных источников……………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Приложение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jc w:val="right"/>
        <w:rPr>
          <w:bCs/>
          <w:sz w:val="28"/>
        </w:rPr>
      </w:pPr>
      <w:r>
        <w:rPr>
          <w:bCs/>
          <w:sz w:val="28"/>
        </w:rPr>
        <w:t>«Человек рождается,</w:t>
      </w:r>
    </w:p>
    <w:p>
      <w:pPr>
        <w:pStyle w:val="Normal"/>
        <w:ind w:firstLine="851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живет и умирает на Земле </w:t>
      </w:r>
    </w:p>
    <w:p>
      <w:pPr>
        <w:pStyle w:val="Normal"/>
        <w:ind w:firstLine="851"/>
        <w:jc w:val="right"/>
        <w:rPr>
          <w:bCs/>
          <w:sz w:val="28"/>
        </w:rPr>
      </w:pPr>
      <w:r>
        <w:rPr>
          <w:bCs/>
          <w:sz w:val="28"/>
        </w:rPr>
        <w:t>И это обязывает</w:t>
      </w:r>
    </w:p>
    <w:p>
      <w:pPr>
        <w:pStyle w:val="Normal"/>
        <w:ind w:firstLine="851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сех нас знать ее историю».</w:t>
      </w:r>
    </w:p>
    <w:p>
      <w:pPr>
        <w:pStyle w:val="Normal"/>
        <w:ind w:firstLine="851"/>
        <w:jc w:val="right"/>
        <w:rPr>
          <w:bCs/>
          <w:sz w:val="28"/>
        </w:rPr>
      </w:pPr>
      <w:r>
        <w:rPr>
          <w:bCs/>
          <w:sz w:val="28"/>
        </w:rPr>
        <w:t>Девиз музея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ша школа отметила 20 летний юбилей со дня её основания.  (</w:t>
      </w:r>
      <w:r>
        <w:rPr>
          <w:b/>
          <w:sz w:val="28"/>
          <w:szCs w:val="28"/>
        </w:rPr>
        <w:t>Приложение №</w:t>
      </w:r>
      <w:r>
        <w:rPr>
          <w:sz w:val="28"/>
          <w:szCs w:val="28"/>
        </w:rPr>
        <w:t xml:space="preserve"> 1-3).  Наша школа на данный момент считается самой молодой в Советском районе. Много было сделано за короткий срок. В школе за этот период появились свои традиции, учениками и учителя сделано много проектов, исследовательских работ. Особую уникальность составляет в нашей школе музей «История развития Земл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работы заключается в информировании уникальности нашего музея. Единственный такого рода музей в нашем городе. Поэтому  он занесён в книгу рекордов, сенсаций и примечательных событий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состоит в систематизации фактов, материалов деят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го музея.</w:t>
      </w:r>
    </w:p>
    <w:p>
      <w:pPr>
        <w:pStyle w:val="Normal"/>
        <w:spacing w:lineRule="auto" w:line="360"/>
        <w:ind w:left="709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история музея и биография его основателя </w:t>
        <w:tab/>
        <w:t>Желнина С.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актическая деятельность музе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целью моей работы было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ать о нашем музее и его практической деятельности в проведении уроков и внеклассных мероприятий, оказании методической помощи для учителей обла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был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ить источники об истории развитии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Собрать фотографии, проанализировать материалы, малоизуче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материал об истории школьного музея, его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теле </w:t>
        <w:tab/>
        <w:t>Желнине С. 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обрать материал о практической деятельности музе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 (изучение монографий, уникальных и редких   фотоматериалов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материалов и статей о музее и его основате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а с материалами библиотеки нашего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</w:t>
      </w:r>
      <w:r>
        <w:rPr>
          <w:b/>
          <w:sz w:val="28"/>
          <w:szCs w:val="28"/>
        </w:rPr>
        <w:t>литературой</w:t>
      </w:r>
      <w:r>
        <w:rPr>
          <w:sz w:val="28"/>
          <w:szCs w:val="28"/>
        </w:rPr>
        <w:t>, я составил общее представление о жизни и судьбе Желнине С. Г. Дополнил свои знания материалами статьи</w:t>
      </w:r>
      <w:r>
        <w:rPr>
          <w:bCs/>
          <w:iCs/>
          <w:sz w:val="28"/>
        </w:rPr>
        <w:t xml:space="preserve"> «Золото воспоминаний не в отвал сброшено», написанной  в газете "Вечерний Воронеж" 12.07.1996г. </w:t>
      </w:r>
      <w:r>
        <w:rPr>
          <w:sz w:val="28"/>
          <w:szCs w:val="28"/>
        </w:rPr>
        <w:t>я смог проанализировать, изучить и внести их в работу. Познакомился с книгой отзывов, где увидел, что за много лет существования музея в нём побывало много посет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школы №8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школа №84 – предшественница нашей школы. Она находилась недалеко, по соседству, на улице Берег реки Дон. А на месте нашей родной школы был заброшенный пустырь. (</w:t>
      </w:r>
      <w:r>
        <w:rPr>
          <w:b/>
          <w:sz w:val="28"/>
          <w:szCs w:val="28"/>
        </w:rPr>
        <w:t>Приложение № 2).</w:t>
      </w:r>
      <w:r>
        <w:rPr>
          <w:sz w:val="28"/>
          <w:szCs w:val="28"/>
        </w:rPr>
        <w:t xml:space="preserve"> Школа считалась долгостроем. И её открытие </w:t>
      </w:r>
      <w:r>
        <w:rPr>
          <w:b/>
          <w:sz w:val="28"/>
          <w:szCs w:val="28"/>
        </w:rPr>
        <w:t>4 октября 199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жителей посёлка Тенистый был действительно праздник, школа была открыта на 720 мест. В ней начинал работать самый молодой коллектив в районе. Наша школа на данный момент считается самой молодой в районе. Много было сделано за этот короткий срок. Было выпущено 898 выпускников, 17 – медалис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 году ещё одна юбилейная дата – 15 лет назад был открыт Центр гражданского и патриотического воспитания.  </w:t>
      </w:r>
      <w:r>
        <w:rPr>
          <w:b/>
          <w:sz w:val="28"/>
          <w:szCs w:val="28"/>
        </w:rPr>
        <w:t>(Приложение № 4)</w:t>
      </w:r>
      <w:r>
        <w:rPr>
          <w:sz w:val="28"/>
          <w:szCs w:val="28"/>
        </w:rPr>
        <w:t xml:space="preserve"> Центр воспитывает юных в духе патриотизма, а также учит настоящим методам исследовательской деятельности. Нашим ученикам удалось  узнать, что неподалёку от школы №84 произошла выброска первого десанта 2 августа 1930г. Этот день считается датой рождения ВДВ. К слову сказать, директор нашей школы Горлов С. С. служил в ВДВ. Этому событию посвящён стенд (</w:t>
      </w:r>
      <w:r>
        <w:rPr>
          <w:b/>
          <w:sz w:val="28"/>
          <w:szCs w:val="28"/>
        </w:rPr>
        <w:t>Приложение №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Центр проводит встречи школьников с ветеранами и участниками Великой Отечественной войны, воинами – интернационалистами.</w:t>
      </w:r>
    </w:p>
    <w:p>
      <w:pPr>
        <w:pStyle w:val="Normal"/>
        <w:tabs>
          <w:tab w:val="clear" w:pos="708"/>
          <w:tab w:val="left" w:pos="5388" w:leader="none"/>
          <w:tab w:val="left" w:pos="560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существуют свои традиции – проводятся уроки истории у памятного захоронения №409 и памятника воинам зенитчикам. Наши экологические патрули и отряды занимаются по поддержанию чистоты в лесу. А как развиты у нас спортивные традиции. Ведь недаром же на нашей земле жил и тренировался известный русский спортсмен 19 века Н. А. Панин-Коломенкин (</w:t>
      </w:r>
      <w:r>
        <w:rPr>
          <w:b/>
          <w:sz w:val="28"/>
          <w:szCs w:val="28"/>
        </w:rPr>
        <w:t>Приложение № 6).</w:t>
      </w:r>
    </w:p>
    <w:p>
      <w:pPr>
        <w:pStyle w:val="Normal"/>
        <w:tabs>
          <w:tab w:val="clear" w:pos="708"/>
          <w:tab w:val="left" w:pos="5388" w:leader="none"/>
          <w:tab w:val="left" w:pos="56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мой главной достопримечательностью нашей школы, можно сказать, жемчужиной, является музей «История развития Земли».</w:t>
      </w:r>
      <w:r>
        <w:rPr>
          <w:b/>
          <w:sz w:val="28"/>
          <w:szCs w:val="28"/>
        </w:rPr>
        <w:t xml:space="preserve"> (Приложение № 7).</w:t>
      </w:r>
      <w:r>
        <w:rPr>
          <w:sz w:val="28"/>
          <w:szCs w:val="28"/>
        </w:rPr>
        <w:t xml:space="preserve"> Его основателем явился Степан Григорьевич Желнин. Об этом хотелось поподробнее остановиться в своей исследовательской работе.</w:t>
        <w:tab/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Желнин Степан  Григорьевич – основатель музея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Желнин Степан Григорьевич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b/>
          <w:color w:val="000000"/>
          <w:sz w:val="28"/>
          <w:szCs w:val="28"/>
          <w:shd w:fill="FFFFFF" w:val="clear"/>
        </w:rPr>
        <w:t>Приложение № 8)</w:t>
      </w:r>
      <w:r>
        <w:rPr>
          <w:color w:val="000000"/>
          <w:sz w:val="28"/>
          <w:szCs w:val="28"/>
          <w:shd w:fill="FFFFFF" w:val="clear"/>
        </w:rPr>
        <w:t xml:space="preserve"> родился 25 ноября 1928 года в деревне Кайчак Тисульского района Кемеровской области. Закончил Прокопьевский горный техникум в 1948г </w:t>
      </w:r>
      <w:r>
        <w:rPr>
          <w:b/>
          <w:color w:val="000000"/>
          <w:sz w:val="28"/>
          <w:szCs w:val="28"/>
          <w:shd w:fill="FFFFFF" w:val="clear"/>
        </w:rPr>
        <w:t>(Приложение № 9)</w:t>
      </w:r>
      <w:r>
        <w:rPr>
          <w:color w:val="000000"/>
          <w:sz w:val="28"/>
          <w:szCs w:val="28"/>
          <w:shd w:fill="FFFFFF" w:val="clear"/>
        </w:rPr>
        <w:t xml:space="preserve">, а в 1955 г. Томский Политехнический институт  по специальности Горный инженер-геолог </w:t>
      </w:r>
      <w:r>
        <w:rPr>
          <w:b/>
          <w:color w:val="000000"/>
          <w:sz w:val="28"/>
          <w:szCs w:val="28"/>
          <w:shd w:fill="FFFFFF" w:val="clear"/>
        </w:rPr>
        <w:t>(Приложение № 10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валер орденов трудового Красного знамени и «Знак почета», первооткрыватель месторождений полезных ископаемых, ветеран труда магаданской области (</w:t>
      </w:r>
      <w:r>
        <w:rPr>
          <w:b/>
          <w:color w:val="000000"/>
          <w:sz w:val="28"/>
          <w:szCs w:val="28"/>
          <w:shd w:fill="FFFFFF" w:val="clear"/>
        </w:rPr>
        <w:t>Приложение № 11)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.Г Желнин был известным специалистом в области геологии россыпей, внес значительный вклад в изучение геологического строения отдельных районов магаданской области и республики Саха (Якутия), создания минерально-сырьевой базы северо-востока Росси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В 1948году с дипломом горного техника геолога Степан Григорьевич прибыл в Верхнее - Индигирское район ГРУ Дальсторя МВД СССР и за 4 года прошел путь от рядового геолога до руководителя геологической группы Куобах-Багинского разведрайона и начальника геологической службы Предпорожнинского геолого-разведочного комбината.  Работа под руководством таких известных на северо востоке СССР геологов, как С.Д.Раковский, П.М. Шумилов, В. Е. Роженцев, и другие, явилось для него хорошей школой поисков и разведки места рождения золота. Им или с его участием в этот период в Верхнее - Индигирском золотоносном районе был открыт и разведан ряд россыпей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955 по 1959 года после окончания Томского политехнического института. Желнин С. Г. работал начальником поисково-съемочных и рекогносцировочных партий Сеймчансого райГРУ северо - восточного геологического управления. Выполненные им работы по геологическому изучению территории Западной Чукотки способствовали  выявлению новых золотоносных районов. В их пределах был разведан ряд месторождений золота, в открытии которых он непосредственно участвовал…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епан Григорьевич является первооткрывателем ряда золотых приисков, а так же он являлся главным геологом Северо-Восточного совета народного хозяйства Якутии  и Магаданской области. Автор более ста научных работ. 1972г. - ветеран труда Магаданской области. 1978г. - заслуженный геолог СССР . Кавалер орденов трудового Красного знамени и «Знак почета»,первооткрыватель месторождений полезных ископаем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января 1986 году ЖелнинуС. Г.  присуждена учёная степень доктора геолого-минералогических наук.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b/>
          <w:color w:val="000000"/>
          <w:sz w:val="28"/>
          <w:szCs w:val="28"/>
          <w:shd w:fill="FFFFFF" w:val="clear"/>
        </w:rPr>
        <w:t>Приложение № 12)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1986г. вышел на пенсию и занимался преподавательской деятельностью в ВГУ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новь не раз возвращался к Северу в качестве консультанта. У него имеются два ордена, четыре медали за труд.  (</w:t>
      </w:r>
      <w:r>
        <w:rPr>
          <w:b/>
          <w:sz w:val="28"/>
          <w:szCs w:val="28"/>
        </w:rPr>
        <w:t>Приложение№ 13)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мья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на – Желнина Валентина Григорьевна (1927гр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ыновья – Желнин Григорий Степанович (1952гр)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Желнин Сергей Степанович (1957гр)</w:t>
      </w:r>
      <w:r>
        <w:rPr>
          <w:b/>
          <w:sz w:val="28"/>
          <w:szCs w:val="28"/>
        </w:rPr>
        <w:t xml:space="preserve"> (Приложение № 14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музее сохранилось интервью Степана Григорьевича с журналистами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« </w:t>
      </w:r>
      <w:r>
        <w:rPr>
          <w:i/>
          <w:color w:val="000000"/>
          <w:sz w:val="28"/>
          <w:szCs w:val="28"/>
          <w:shd w:fill="FFFFFF" w:val="clear"/>
        </w:rPr>
        <w:t xml:space="preserve">Он родом с Красноярского края, Она родилась в Кемеровской области. С раннего детства их судьбы переплелись,  его отец был начальником золотого рудника, ее отец на этом руднике был рабочим. Маленькие Степка с Валюшей "снимают" золото: вместе со взрослыми железную ступку в руки - и ну давай толочь в ней породу, отделяя металл драгоценный от излишних накипей. Росли вместе, учились и вместе же поехали в Томск поступать в институты. И здесь дороги разошлись ... ненадолго. Он поступает в политехнический. Геологический поиск И разведка. С началом войны направляют  на Урал. В Челябинске буравят угольные месторождения. Затем договор и ... Колыма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на заканчивает институт, получает специальность фармацевта, Четыре года трудовой договор в Якутии. Только потом получает диплом. Все. Хватит с нее Севера! Ни за что туда больше не поедет! Но так думала она. Он же считал иначе. Искал ее повсюду. Нашел-таки:"Будешь женою моей и точка!" Родные уговаривали, плакали: "Куда же, к чему ты едешь? Опять на Север?"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отом, через сорок лет, когда Желнины переехали в Воронеж, Валентина Григорьевна долго плакала о Севере, о его людях, о том, с чем жизнь накрепко связана была ..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И куда же  молодожены отправились? В какое свадебное путешествие?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Сразу же на место работы мужа. Якутия,. Река Индигирка. Прииск "Предпорожный". Комфорт - в согласии. А что касается «курорта» ... Ночью волосы примерзали к крова¬ти. Никаких холодильников. Под той же кроватью хранилось мясо. Буржуйка давала тепло только лишь для приготовления пищи и согрева ладоней ..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Степан Григорьевич, не преувеличение ли все это?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- Какое уж там преувеличение! Сам-то в геологоразведыватепьный район на Индигирку прибыл впервые пижоном. С большого ума выменял в дороге одеяло на свитер. Прибыл на место ... 65-градусный мороз! Куда дальше преувеличивать?! Я-то что?... Валентине памятник ставить надо: двоих сыновей родила мне на Севере и ни дня в декрете не была, А первенец Гришка появился именно на Индигирке ..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Валентина Григорьевна, как же решились-то?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Решилась ... да, знала точно тогда, что не выживу. Моя мама в 22 года умерла от родов. Вот и я прощалась со Степаном. Врачей поблизости нет. Выручил опять же заключенный: вызвался ночью за 150 километров ехать за акушеркой. Какие Боги помогли ему в апреле по разлитым рекам добраться до места и обратно?. Привез врача! Не дал ей даже захватить инструменты: "Там человек умирает!". Потеряла сознание. Первое, что увидела, придя в себя ... весы со склада и ведро спирта. Родился Гриша! На 3800 карапуз потянул…Сложно было малыша купать: как могли буржуйки но тепло задерживали. Вместо пеленок подарили нам друзья холст от географической карты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Степан Григорьевич, вы же работали среди заключённых, с заключёнными. Не страшно было за себя, семью?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Уходили в экспедиции порой на семь месяцев. Конечно, я волновался. Всего пять вольнонаемных женщин. Остальные - заключенные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Вот  Мартыныча никогда не забудем. Пожилой заключенный нянькой нашему сыну стал. Сам был сослан с Украины за колоски. Нам стал родным. Я ему и свою двустволку давал: втихаря от начальства уток ходил бить. Все время нам добычу свою приносил. Расставаясь с ним - плакали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Колыма, Магадан... Ссылки, этапы, зоны, охранники, заключенные, добывающие  богатство стране, костьми вечную мерзлоту лёгшие...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Все это так. Все это было. Но был еще один пласт, мало освещенный, - люди, которые ехали на Север по своей воле, ехали работать, осваивать, поднимать его. Вместе с заключенными ели из одного котла, вместе голодали и часто оставались навечно в снегах, не дойдя до своего разведывательного  лагеря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ab/>
        <w:t xml:space="preserve">В 41-м году было добыто 90 тонн золота,  до сих к этой планке не смогли приблизиться.  За время существования Дальстроя только одного золота было добыто 3 тысячи 100 тонн. Я не говорю об олове, слюде, вольфраме, ртути и др. ... Воровство, разбой - было исключением. В Магадане не запирали на замок двери. Рассчитываясь в столовых, уходя, оставляли деньги на столе. А одна ли добыча ценных металлов? Сельское хозяйство было на таком подъеме, что порой перекрывало показатели материка. Север ... было государство в государстве..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Вы открыли Кураханское месторождение россыпного золота. Вот она награда, диплом.  Март 1990 года. Подпись  Габриэлянца, министра геологии  СССР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Открыл я его в 65-м году, применяв свой новый метод. По этому методу были большие споры, разногласия с академиком Шило. Но как бы там ни было, моя докторская позволила увеличить добычу золота в 10 раз ... А диплом первооткрывателя нашел меня только на пенсии, И такое бывает. Но в дипломе ли дело? Я, как и многие другие, первооткрыватель десятков приисков, но Дальстрой был закрытой системой, и знаков, дипломов никому не давали. Да и ради ли них мы уходили в разведку?! И в науку к теплым кабинетам мало кто стремился. Прежде чем что-то изложить на бумаге - вгрызались в недра Земли. Может, будет нескромно, но, если бы где солгал, не поздравили бы так с 50- летием :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лагодаря его большим практическим усилиям,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пасов в недрах было в изобилии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гда ж теорию он взял в мозолистые руки -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пасы появились и в науке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 не только ко мне можно отнести эти строки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 xml:space="preserve">-  За нахождение месторождений поощрения были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Помню Куобах-Бога. Прииск "Юбилейный". За него получил 2 200 рублей.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Ну а вообще-то много золотишка намыли ?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Что такое для нас золото было? Обычный рабочий металл. Как ни странно, на материке на нас смотрят искоса. Иная психология: мол, хапнули там. Забывают об одном - не хапать туда ехали. Вот золото воспоминаний с собой привезли - это да! Сбережения были. Рассчитывали жизнь дожить, снимая в год по тысчонке, помогая детям, внукам. Обернулось иначе. За сорок лет работы, за оставшиеся боли в руках, позвоночнике, шее приобрели ... морозильник. Все! Вот и богатство наше!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Валентина Григорьевна в самом деле плакали по Северу? А почему именно в Воронеж подались?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- Плакала. И до сих пор тянет туда. Тянет к тем людям. Жестче здесь народ, черствее. Северяне как единая семья. Встречаясь на материке, в любом городе стараемся помочь друг другу. Даже если не был знаком там, знаешь: он оттуда - значит, не подведет, не обманет. А Воронеж выбрали потому, что в братской могиле Россоши лежит мой отец. Каждый год приезжаем к обелиску 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  <w:t xml:space="preserve">... Им трудно - ветеранам Севера. Отдавшие молодость, силу, знания стране, оказались в ней же - не лишними, нет, но как бы ею же и забытыми. В каждом городе сами северяне создают свой совет: Председателем такого совета в Воронеже является Степан Григорьевич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ab/>
        <w:t xml:space="preserve">- Цель проста - не дать почувствовать человеку одиночества. Ведь друзья все - в прошлом, Что мы можем? Открытку к празднику, скромный подарок ко дню рождения. Но... В этом году мы приняли северян с десяти городов. Чудесная встреча. Встречами этими и живем ..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ab/>
        <w:t xml:space="preserve">... Старший сын - летчик гражданской авиации. Младший Сережа - водитель. На сегодняшний день - оба безработные. Жизнь толкнула к коммерции, чтобы как-то держаться на плаву. И это - Север, Магадан! Были льготы - внуки прилетали каждый год. Сегодня - раз в три года. </w:t>
      </w:r>
    </w:p>
    <w:p>
      <w:pPr>
        <w:pStyle w:val="Normal"/>
        <w:spacing w:lineRule="auto" w:line="360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ab/>
        <w:t xml:space="preserve">Жизнь преподносит свои сюрпризы: бабушке с дедушкой нужны деньги. Узнав об этом, директор школы предложила: "Ну, продайте часть коллекции, что нам подарили". Об этом не может быть и речи: ради такого ли исхода «минералы жизни" собирались?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  <w:t xml:space="preserve">- Дома вот резьба по кости есть, коврики северные, книги, но ... не умеем мы продавать, да и цены не знаем ... 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  <w:t xml:space="preserve">... Но Желнины знают цену памяти, Истории. И разговор сходился на деньгах, но только в помощь школе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  <w:t>- Музей-то еще не оформлен - одна экспозиция и плакаты. Средства нужны. Помог бы район, город. Ведь надо это ребятишкам! Машину бы ... Съездил бы в Павловск, привез бы экспонаты, рассказывающие об истории воронежского региона ... Ведь, можно сказать, и у меня в этой школе ученики появились - поступают же на геологический</w:t>
      </w:r>
      <w:r>
        <w:rPr>
          <w:color w:val="000000"/>
          <w:sz w:val="28"/>
          <w:szCs w:val="28"/>
          <w:shd w:fill="FFFFFF" w:val="clear"/>
        </w:rPr>
        <w:t>!»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ой была беседа Степана Григорьевича с корреспондентом одной из местных газет. Из этой беседы узнали всю жизнь и историю создания нашего музея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лавное открытие Желнина Степана Григорьевич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Одним из главных его открытий, являлась находка на золотоносном полигоне, а именно мамонтенок, которого позже назвали Ди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риложение № 15). </w:t>
      </w:r>
      <w:r>
        <w:rPr>
          <w:color w:val="000000"/>
          <w:sz w:val="28"/>
          <w:szCs w:val="28"/>
          <w:shd w:fill="FFFFFF" w:val="clear"/>
        </w:rPr>
        <w:t xml:space="preserve">Тело ископаемого мамонта было найдено в Колыме, в июне 1977 года. Его тело имеет рост 104 см и массу около 90 кг. Возраст мамонтёнка на момент смерти оценивается в 6—7 месяцев. Период жизни по разным оценкам составляет от 13 до 40 тысяч лет назад. Предполагается, что незадолго до своей гибели мамонтёнок поранил ногу, свалился в яму, наполненную водой и грязью, не смог оттуда выбраться, замёрз и утонул. В дальнейшем морозный климат превратил грязь и лёд в естественный консервант. Степень сохранности туши оценивается как почти 100 %. Кожа, внутренности и мягкие ткани мамонта прекрасно сохранились. Шерсть также сохранилась, но при оттаивании туши отвалилась. Имя Дима происходит от названия небольшого ручья, вблизи которого был найден мамонтёнок. С этим мамонтёнком работал основатель нашего музея Степан Григорьевич Желнин. По состоянию на январь 2010 года мамонтёнок Дима входит в коллекцию Зоологического музея Зоологического института РАН. Однако интерес к этому экспонату во всем мире достаточно большой, поэтому экспонат ежегодно вывозится из музея (в том числе за пределы России) для демонстрации в музейных экспозициях и временных выставках. Примечательные факты: В Якутске стоит памятник мамонтёнку Диме. А в </w:t>
      </w:r>
      <w:r>
        <w:rPr>
          <w:sz w:val="28"/>
          <w:szCs w:val="28"/>
        </w:rPr>
        <w:t>книге рекордов, сенсаций и примечательных событий Воронежской области существует такая  запис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Приложение № 16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« Заслуженный геолог СССР Степан Григорьевич Желнин в воронежской школе №84 создал геологический музей, в основе которого – коллекция минералов и горных пород, привезённых им из экспедиции. Последняя должность профессора – главный геолог Северо-Восточного совета Якутии т Магаданской области. Учёный открыл Куранхское месторождение россыпного золота. А в 1977 году у ручья Киргилях Магаданской области он обнаружил в вечной мерзлоте знаменитого теперь мамонтёнка Диму»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тория создания музе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того как Степан Григорьевич переехал в Воронеж, он захотел передать свою большую уникальную коллекцию пород, минералов, собранных со всех частей бывшего Союза и далеко за его пределами в дар городу, которую он собирал 40 лет. Город дар не принял. И вообще как-то унизительно стало ходить, кому-то что-то доказывать да еще заявление на прием к мэру писать... Наша школа приняла дар с радостью. В коллекции - более 150 мине</w:t>
        <w:softHyphen/>
        <w:t>ралов, они собраны со всей тер</w:t>
        <w:softHyphen/>
        <w:t>ритории бывшего Союза. Жел</w:t>
        <w:softHyphen/>
        <w:t>нину помогли коллеги - ученые, пополнившие его коллекцию своими минералами. Здесь мине</w:t>
        <w:softHyphen/>
        <w:t>рал, добытый с глубины 11 ты</w:t>
        <w:softHyphen/>
        <w:t>сяч метров, окаменевшие доис</w:t>
        <w:softHyphen/>
        <w:t>торические водоросли, австра</w:t>
        <w:softHyphen/>
        <w:t>лийские бокситы, кораллы, тяже</w:t>
        <w:softHyphen/>
        <w:t>лые камешки вольфрама, мине</w:t>
        <w:softHyphen/>
        <w:t xml:space="preserve">ралы с золотыми прожилками (настоящее золото!), кимберлит, из которого добывают алмазы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ной из  газет Степан Григорьевич давал интервью о нашем музее и на вопрос журналистов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- Почему вы захотели передать свою коллекцию именно школе, а не краеведческому музею и не ге</w:t>
        <w:softHyphen/>
        <w:t>ологическому факультету ВГУ?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не кажется, что нужно начинать со школьников, чтобы можно было подвести их к желанию изучать историю развития Земл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обратился со своей просьбой к первому директору школы Мазуренко Светлане Васильевне</w:t>
      </w:r>
      <w:r>
        <w:rPr>
          <w:b/>
          <w:sz w:val="28"/>
          <w:szCs w:val="28"/>
        </w:rPr>
        <w:t xml:space="preserve"> (Приложение № 18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воспоминаний Светланы Васильевны: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i/>
          <w:color w:val="000000"/>
          <w:sz w:val="28"/>
          <w:szCs w:val="28"/>
          <w:shd w:fill="FFFFFF" w:val="clear"/>
        </w:rPr>
        <w:t>Однажды утром ко мне пришел какой - то старенький мужичок. Он представился Желниным Степаном Григорьевиче и  сказал, что хочет подарить свою огромную коллекцию минералов и полезных ископаемых нашей школе, которую собирал 40 лет</w:t>
      </w:r>
      <w:r>
        <w:rPr>
          <w:color w:val="000000"/>
          <w:sz w:val="28"/>
          <w:szCs w:val="28"/>
          <w:shd w:fill="FFFFFF" w:val="clear"/>
        </w:rPr>
        <w:t>». Так и началась история нашего музея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На первом этапе школе были безвозмездно переданы образцы руд, минералов и окаменелости фауны и флоры, которые демонстрировались в необорудованном зале </w:t>
      </w:r>
      <w:r>
        <w:rPr>
          <w:color w:val="000000"/>
          <w:sz w:val="28"/>
          <w:szCs w:val="28"/>
          <w:u w:val="single"/>
          <w:shd w:fill="FFFFFF" w:val="clear"/>
        </w:rPr>
        <w:t>в 1996-1997гг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тем была разработана и одобрена администрацией школы программа создания музея "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История развития Земли</w:t>
      </w:r>
      <w:r>
        <w:rPr>
          <w:color w:val="000000"/>
          <w:sz w:val="28"/>
          <w:szCs w:val="28"/>
          <w:shd w:fill="FFFFFF" w:val="clear"/>
        </w:rPr>
        <w:t xml:space="preserve">", которая потребовала его пополнения необходимыми экспонатами основного и вспомогательного фонда. </w:t>
        <w:tab/>
        <w:t xml:space="preserve">Музей получил соответствующие документы о присвоении звания музея. </w:t>
      </w:r>
      <w:r>
        <w:rPr>
          <w:b/>
          <w:color w:val="000000"/>
          <w:sz w:val="28"/>
          <w:szCs w:val="28"/>
          <w:shd w:fill="FFFFFF" w:val="clear"/>
        </w:rPr>
        <w:t xml:space="preserve">( </w:t>
      </w:r>
      <w:r>
        <w:rPr>
          <w:b/>
          <w:sz w:val="28"/>
          <w:szCs w:val="28"/>
        </w:rPr>
        <w:t>Приложение № 19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 формированию экспонатов музея по этой тематике С. Г. Желнину  удалось привлечь  его коллег по совместной работе в различных регионах России и близких друзей. (</w:t>
      </w:r>
      <w:r>
        <w:rPr>
          <w:b/>
          <w:sz w:val="28"/>
          <w:szCs w:val="28"/>
        </w:rPr>
        <w:t>Приложение № 17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реди них семьи геологов: 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зловы Михаил Тихонович и Людмила Петровн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юткины  Александр Дмитриевич и Прасковья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Прокофьевна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ребтовы  Владимир  Михайлович и Виктория Матвеевн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ридовичи Иван  Иосифович и Мадрида Афанасьевн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евлякова Евдокия Николаевна (все из города Воронежа),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 xml:space="preserve">а так же Анатолий Григорьевич Лапшин из Норильск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лья Мокеевич Нечеухина из Екатеринбург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рия Евгеньевна  Городиненская и Иван Степанович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Литвиненко из Магадана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оргий Павлович Волорович, вдова Игоря Евгеньевича Рождественского - Зинаида Петровна, а также племянница известного Первооткрывателя колымского золота Валентина Александровича Цареградского, Вибоштяк Ирина Антоновна, проживающих в Москве. </w:t>
      </w:r>
    </w:p>
    <w:p>
      <w:pPr>
        <w:pStyle w:val="Normal"/>
        <w:spacing w:lineRule="auto" w:line="360"/>
        <w:ind w:left="35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этому поводу велась большая переписка, пришлось совершить несколько поездок в Москву.</w:t>
      </w:r>
    </w:p>
    <w:p>
      <w:pPr>
        <w:pStyle w:val="Normal"/>
        <w:spacing w:lineRule="auto" w:line="360"/>
        <w:ind w:left="357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формлении интерьера музея большую помощь оказали работники и учащиеся старших классов нашей школы. Среди них в качестве ответственных исполнителей выступали преподаватели: по труду - Рыльков  Геннадий Васильевич и преподаватель по черчению - Галина Ивановна Оноприенко, при участии преподавателя по физкультуре - Колоскова Владимира Ивановича. Посильный труд в оформлении музея внесли пенсионеры Михаил Иванович Слоквенко и Григорий Ефимович Аксиенко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ab/>
        <w:t xml:space="preserve">Большую материальную помощь оказал коллектив с/х предприятия </w:t>
      </w:r>
      <w:r>
        <w:rPr>
          <w:i/>
          <w:color w:val="000000"/>
          <w:sz w:val="28"/>
          <w:szCs w:val="28"/>
          <w:shd w:fill="FFFFFF" w:val="clear"/>
        </w:rPr>
        <w:t>"Тепличный"</w:t>
      </w:r>
      <w:r>
        <w:rPr>
          <w:color w:val="000000"/>
          <w:sz w:val="28"/>
          <w:szCs w:val="28"/>
          <w:shd w:fill="FFFFFF" w:val="clear"/>
        </w:rPr>
        <w:t xml:space="preserve"> во главе с Алексеем Фёдоровичем Шмойловым. Материально помог коллектив АО </w:t>
      </w:r>
      <w:r>
        <w:rPr>
          <w:i/>
          <w:color w:val="000000"/>
          <w:sz w:val="28"/>
          <w:szCs w:val="28"/>
          <w:shd w:fill="FFFFFF" w:val="clear"/>
        </w:rPr>
        <w:t xml:space="preserve">"Магдон" </w:t>
      </w:r>
      <w:r>
        <w:rPr>
          <w:color w:val="000000"/>
          <w:sz w:val="28"/>
          <w:szCs w:val="28"/>
          <w:shd w:fill="FFFFFF" w:val="clear"/>
        </w:rPr>
        <w:t xml:space="preserve">во главе Бориса Александровича Журавлёва, оказали помощь стройматериалами руководители открытых обществ </w:t>
      </w:r>
      <w:r>
        <w:rPr>
          <w:i/>
          <w:color w:val="000000"/>
          <w:sz w:val="28"/>
          <w:szCs w:val="28"/>
          <w:shd w:fill="FFFFFF" w:val="clear"/>
        </w:rPr>
        <w:t>"Тенистое"</w:t>
      </w:r>
      <w:r>
        <w:rPr>
          <w:color w:val="000000"/>
          <w:sz w:val="28"/>
          <w:szCs w:val="28"/>
          <w:shd w:fill="FFFFFF" w:val="clear"/>
        </w:rPr>
        <w:t xml:space="preserve"> - Николай Васильевич Михалёв и </w:t>
      </w:r>
      <w:r>
        <w:rPr>
          <w:i/>
          <w:color w:val="000000"/>
          <w:sz w:val="28"/>
          <w:szCs w:val="28"/>
          <w:shd w:fill="FFFFFF" w:val="clear"/>
        </w:rPr>
        <w:t>"Придонье"</w:t>
      </w:r>
      <w:r>
        <w:rPr>
          <w:color w:val="000000"/>
          <w:sz w:val="28"/>
          <w:szCs w:val="28"/>
          <w:shd w:fill="FFFFFF" w:val="clear"/>
        </w:rPr>
        <w:t xml:space="preserve"> - Тищенко Сергей Иванович.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епан Григорьевич был взят в нашу школу на работу в качестве руководителя кружка краеведения (</w:t>
      </w:r>
      <w:r>
        <w:rPr>
          <w:b/>
          <w:color w:val="000000"/>
          <w:sz w:val="28"/>
          <w:szCs w:val="28"/>
          <w:shd w:fill="FFFFFF" w:val="clear"/>
        </w:rPr>
        <w:t xml:space="preserve">Приложение № 20). </w:t>
      </w:r>
      <w:r>
        <w:rPr>
          <w:color w:val="000000"/>
          <w:sz w:val="28"/>
          <w:szCs w:val="28"/>
          <w:shd w:fill="FFFFFF" w:val="clear"/>
        </w:rPr>
        <w:t xml:space="preserve">У нас сохранилось видео с проведением экскурсии С. Г. Желнина </w:t>
      </w:r>
      <w:r>
        <w:rPr>
          <w:b/>
          <w:color w:val="000000"/>
          <w:sz w:val="28"/>
          <w:szCs w:val="28"/>
          <w:shd w:fill="FFFFFF" w:val="clear"/>
        </w:rPr>
        <w:t>(см. Приложение)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воспоминаний Желнина С. Г. По поводу открытия музея в школе №84. Только радость заместителя директора по научной работе Нины Серге</w:t>
        <w:softHyphen/>
        <w:t xml:space="preserve">евны Козловой была перемешана с горечью: 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i/>
          <w:color w:val="000000"/>
          <w:sz w:val="28"/>
          <w:szCs w:val="28"/>
          <w:shd w:fill="FFFFFF" w:val="clear"/>
        </w:rPr>
        <w:t>Вы не представляете, как эта экспозиция дорога нам. Учителя физики, химии, географии, истории проводят в этом классе свои уроки. Ведь в школе нет наглядных пособий: доска, мел - все. Химики давно уже не проводят опытов, учитель физики сам изобретает приборчики  для показа тех или иных явлений, исто</w:t>
        <w:softHyphen/>
        <w:t>рики, географы, биологи карты, плакаты берут напрокат у това</w:t>
        <w:softHyphen/>
        <w:t>рищей из других школ... Таково сегодняшнее время. Школа бедна. И как могли до такого довести?1 Ведь это не коммерчес</w:t>
        <w:softHyphen/>
        <w:t>кая структура. В банкротстве окажется будущее ... А дар семьи Желниных - бесценен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спозиции музея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После открытия музея в нем не умолкают голоса учеников - экскурсоводов.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</w:rPr>
        <w:t>В нашем музее есть несколько экспозиций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</w:t>
        <w:tab/>
        <w:t>История создания музея и изучения Земли (</w:t>
      </w:r>
      <w:r>
        <w:rPr>
          <w:b/>
          <w:bCs/>
          <w:sz w:val="28"/>
        </w:rPr>
        <w:t>Приложение № 21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     Колымская  эпопея (</w:t>
      </w:r>
      <w:r>
        <w:rPr>
          <w:b/>
          <w:bCs/>
          <w:sz w:val="28"/>
        </w:rPr>
        <w:t>Приложение № 22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Cs/>
          <w:sz w:val="28"/>
        </w:rPr>
        <w:t>3.</w:t>
        <w:tab/>
        <w:t>Методы изучения Земли (</w:t>
      </w:r>
      <w:r>
        <w:rPr>
          <w:b/>
          <w:bCs/>
          <w:sz w:val="28"/>
        </w:rPr>
        <w:t>Приложение № 23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.</w:t>
        <w:tab/>
        <w:t>Эволюция животного и растительного мира (</w:t>
      </w:r>
      <w:r>
        <w:rPr>
          <w:b/>
          <w:bCs/>
          <w:sz w:val="28"/>
        </w:rPr>
        <w:t>Приложение № 24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.</w:t>
        <w:tab/>
        <w:t>Минералы</w:t>
      </w:r>
      <w:r>
        <w:rPr>
          <w:b/>
          <w:bCs/>
          <w:sz w:val="28"/>
        </w:rPr>
        <w:t xml:space="preserve"> ( Приложение № 25)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6.</w:t>
        <w:tab/>
        <w:t>Горные породы и условия формирования рельефа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7.</w:t>
        <w:tab/>
        <w:t>Условия работы геологов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8.</w:t>
        <w:tab/>
        <w:t xml:space="preserve">Месторождения полезных ископаемых в Воронежском крае     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(  </w:t>
      </w:r>
      <w:r>
        <w:rPr>
          <w:b/>
          <w:bCs/>
          <w:sz w:val="28"/>
        </w:rPr>
        <w:t>Приложение № 26)</w:t>
      </w:r>
      <w:r>
        <w:rPr>
          <w:bCs/>
          <w:sz w:val="28"/>
        </w:rPr>
        <w:t xml:space="preserve">  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Рассмотрим некоторые из них, что же они собой представляют: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1.История создания музея и изучения Земли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 этой экспозиции представлена история создания музея, имена тех людей которые внесли огромный вклад в развитие музея, так же на нем присутствует  информация о выдающихся геологах за всю историю существования нашей планеты. Далее плавно переходит в следующую экспозицию, это Колымская эпопея. В ней показывается, какой тяжелой была жизнь во время сталинских репрессий. Так же представлены поделки народного творчества народов Чукотки.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</w:rPr>
        <w:t xml:space="preserve">2.Следующая экспозиция </w:t>
      </w:r>
      <w:r>
        <w:rPr>
          <w:b/>
          <w:bCs/>
          <w:sz w:val="28"/>
        </w:rPr>
        <w:t>Методы Изучения Земли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В ней говорится, какими методами люди изучаю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шу Землю: палеонтологический  и стратиграфический. Палеонтологический основан на эволюции органического мира, по найденным окаменевшим останкам животных и растений, палеонтолог может определить к какому интервалу геологической истории данное животное и растение относится. Стратиграфия это наука о последовательности слоев горных пород по возрасту, интересная находка была сделана в 1977 году в Колыме на ручье Дима, был найден шести месячный мамонтенок, который погиб сорок одну тысячу лет назад, сломав ногу и свалившись в яму, это стало известно благодаря радио-углеродному методу. В этой экспозиции так же представлен фрагмент бедерной кости шерстистого мамонта и череп бурого медведя.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</w:rPr>
        <w:t xml:space="preserve">3. </w:t>
      </w:r>
      <w:r>
        <w:rPr>
          <w:b/>
          <w:bCs/>
          <w:sz w:val="28"/>
        </w:rPr>
        <w:t>Эволюция животного и растительного мира.</w:t>
      </w:r>
      <w:r>
        <w:rPr>
          <w:bCs/>
          <w:sz w:val="28"/>
        </w:rPr>
        <w:t xml:space="preserve"> В ней говорится обо всех эрах развития жизни на земле. Ведь каждый человек должен знать историю нашей Земли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Последняя экспозиция это </w:t>
      </w:r>
      <w:r>
        <w:rPr>
          <w:b/>
          <w:bCs/>
          <w:sz w:val="28"/>
        </w:rPr>
        <w:t>Воронежский регион,</w:t>
      </w:r>
      <w:r>
        <w:rPr>
          <w:bCs/>
          <w:sz w:val="28"/>
        </w:rPr>
        <w:t xml:space="preserve"> в ней говорится о полезных ископаемых, которые добываются на территории Воронежского края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деятельность музея в настоящее врем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</w:rPr>
        <w:t xml:space="preserve">Не смолкают детские голоса в музее. Под руководством руководителя музея Н. Ю. Кузьминой проводятся экскурсии. Ученики – экскурсоводы в любое удобное время могут рассказать о музее, его основателе и экспонатах.                 </w:t>
      </w:r>
      <w:r>
        <w:rPr>
          <w:b/>
          <w:bCs/>
          <w:sz w:val="28"/>
        </w:rPr>
        <w:t xml:space="preserve">( Приложение № 27.  </w:t>
      </w:r>
      <w:r>
        <w:rPr>
          <w:bCs/>
          <w:sz w:val="28"/>
        </w:rPr>
        <w:t>У каждого экскурсовода своя экспозиция, которую ребята тщательно изучают и дополняют в ходе своих исследований. Ребята составили буклет, который даёт полную информацию о музее.           (</w:t>
      </w:r>
      <w:r>
        <w:rPr>
          <w:b/>
          <w:sz w:val="28"/>
          <w:szCs w:val="28"/>
        </w:rPr>
        <w:t>Приложение № 28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азать об уникальности музея обязатеЛЬно и что он занесён в книгу….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шем музее мы рассказываем на конференциях различного уровня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конференции в 2013г. «Воронеж в истории Отечества» наша исследовательская работ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  <w:r>
        <w:rPr>
          <w:bCs/>
          <w:sz w:val="28"/>
        </w:rPr>
        <w:t>(</w:t>
      </w:r>
      <w:r>
        <w:rPr>
          <w:b/>
          <w:sz w:val="28"/>
          <w:szCs w:val="28"/>
        </w:rPr>
        <w:t xml:space="preserve">Приложение № 29) </w:t>
      </w:r>
      <w:r>
        <w:rPr>
          <w:sz w:val="28"/>
          <w:szCs w:val="28"/>
        </w:rPr>
        <w:t>После того, как мы рассказали о работе нашего музея стали  поступать звонки по поводу проведения экскурсий. А также нам предложили провести на курсах учителей географии мастер класс в ВОИПКиПРО</w:t>
      </w:r>
      <w:r>
        <w:rPr/>
        <w:t xml:space="preserve"> . </w:t>
      </w:r>
      <w:r>
        <w:rPr>
          <w:sz w:val="28"/>
          <w:szCs w:val="28"/>
        </w:rPr>
        <w:t>Мы рассказали о системе работы нашего музея, организации экскурсий. Наш музей заинтересовал учителей географии и биологии Воронежской области, на все вопросы отвечали с удовольствием, подарили буклеты.</w:t>
      </w:r>
      <w:r>
        <w:rPr>
          <w:b/>
          <w:sz w:val="28"/>
          <w:szCs w:val="28"/>
        </w:rPr>
        <w:t xml:space="preserve"> (Приложение № 30)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али на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конференции научного общества учащихся, и наш музей заинтересовал слушателей. Мы получили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  <w:r>
        <w:rPr>
          <w:b/>
          <w:sz w:val="28"/>
          <w:szCs w:val="28"/>
        </w:rPr>
        <w:t xml:space="preserve"> (Приложение № 31)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нашем музее в 2013 году проводились курсы повышения квалификации для учителей географии.</w:t>
      </w:r>
      <w:r>
        <w:rPr>
          <w:b/>
          <w:sz w:val="28"/>
          <w:szCs w:val="28"/>
        </w:rPr>
        <w:t xml:space="preserve"> (Приложение № 32)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ённый юбилею Советского района вошёл и наш музей. </w:t>
      </w:r>
      <w:r>
        <w:rPr>
          <w:b/>
          <w:sz w:val="28"/>
          <w:szCs w:val="28"/>
        </w:rPr>
        <w:t>(Приложение № 33 и приложение в папке).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</w:rPr>
        <w:t>Разработали сайт музея, где можно получить информацию об истории музея, экспонатах, а также оставить отзыв на сайте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shkola84.ru</w:t>
        </w:r>
      </w:hyperlink>
      <w:r>
        <w:rPr>
          <w:b/>
          <w:sz w:val="28"/>
          <w:szCs w:val="28"/>
        </w:rPr>
        <w:t xml:space="preserve"> (Приложение № 32).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</w:rPr>
        <w:t>Много посетителей из разных регионов нашей Родины побывали в музее. В книге отзывов и предложение оставлены множество тёплых слов гостям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шим музеем заинтересовался известный краевед Елецких В. Л. Он подарил нам книгу «Рекордов, сенсаций и примечательных событий » со своим автографом. Побывал в музее, с огромным интересом смотрел экспозиции. После посещения музея в Интернете оставил заметку о нашем музее: «…</w:t>
      </w:r>
      <w:r>
        <w:rPr>
          <w:i/>
          <w:sz w:val="28"/>
          <w:szCs w:val="28"/>
        </w:rPr>
        <w:t>Мне показали геологический музей. Честно скажу, как геолог, музей порадовал. Уровень экспонатов гораздо выше школьного музея, так как основная часть экспонатов от основателя музея геолога С. Г. Желнина, доктора геолого-минералогических наук, заслуженного геолога РСФСР</w:t>
      </w:r>
      <w:r>
        <w:rPr>
          <w:bCs/>
          <w:sz w:val="28"/>
        </w:rPr>
        <w:t xml:space="preserve"> »</w:t>
      </w:r>
      <w:r>
        <w:rPr>
          <w:b/>
          <w:sz w:val="28"/>
          <w:szCs w:val="28"/>
        </w:rPr>
        <w:t xml:space="preserve"> (Приложение № 33).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</w:rPr>
      </w:pPr>
      <w:r>
        <w:rPr>
          <w:color w:val="000000"/>
          <w:sz w:val="28"/>
          <w:szCs w:val="28"/>
          <w:shd w:fill="FFFFFF" w:val="clear"/>
        </w:rPr>
        <w:t>Заслуженный геолог России Степан Григорьевич Желнин строг и пе</w:t>
        <w:softHyphen/>
        <w:t>дантичен. Но с какой бережной любовью собрана его уникальная коллекция минера</w:t>
        <w:softHyphen/>
        <w:t xml:space="preserve">лов! 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 xml:space="preserve">В этом году исполнилось бы 87 лет со дня рождения Степана Григорьевича (25 ноября 1928 года). Умер С. Г. Желнин  в  2005 г. 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Учителя и школьники с глубоким уважение и благодарностью вспоминают его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исследования нам удалось реализовать цель и задачи, сформулировать и аргументировать вывод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заявленных методов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боте с документами (изучение монографий, уникальных и редких фотоматериалов и др.); анализа материалов и статей о музее нам удалось тщательно изучить и систематизировать источники об истории развитии музея, его   основателе Желнине С.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работы с материалами библиотеки нашего музея, с архивными фото- и видео- документами мы собрали весь  материал о практической деятельности музея. (Всё представлены в приложении работы и в электронном виде на диске).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sz w:val="28"/>
          <w:szCs w:val="28"/>
        </w:rPr>
        <w:t>3. Наш музей оказывает и готов оказать всем желающим методическую помощь в проведении уроков и внеклассных мероприятий.</w:t>
      </w:r>
      <w:r>
        <w:rPr>
          <w:bCs/>
          <w:sz w:val="28"/>
        </w:rPr>
        <w:t xml:space="preserve"> Миллионогодовалые камни учат ребят. Музей истории развития Земли и его создатели несут простую, мудрую истину: </w:t>
      </w:r>
      <w:r>
        <w:rPr>
          <w:b/>
          <w:bCs/>
          <w:sz w:val="28"/>
        </w:rPr>
        <w:t>доброта душевная дает нам силы и планету нашу хран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служенный геолог СССР Степан Григорьевич Желнин более сорока лет собирал  уникальную коллекцию минера</w:t>
        <w:softHyphen/>
        <w:t>лов!</w:t>
      </w:r>
      <w:r>
        <w:rPr>
          <w:sz w:val="28"/>
          <w:szCs w:val="28"/>
        </w:rPr>
        <w:t xml:space="preserve"> Он может служить </w:t>
      </w:r>
      <w:r>
        <w:rPr>
          <w:b/>
          <w:color w:val="0D0D0D"/>
          <w:sz w:val="28"/>
          <w:szCs w:val="28"/>
        </w:rPr>
        <w:t>для современной молодёжи примером трудолюбия и умения всегда добиваться своей цели.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Цель нашего музея пробудить интерес людей к естественной истории. Степан Григорьевич так говорил по этому поводу: «Мне кажется, что нужно начинать со школьников, чтобы можно было подвести их к желанию изучать историю развития Земли»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>В завершение хотелось бы произнести девиз нашего музея</w:t>
      </w:r>
    </w:p>
    <w:p>
      <w:pPr>
        <w:pStyle w:val="Normal"/>
        <w:spacing w:lineRule="auto" w:line="360"/>
        <w:ind w:firstLine="851"/>
        <w:rPr/>
      </w:pPr>
      <w:r>
        <w:rPr>
          <w:b/>
          <w:bCs/>
          <w:sz w:val="28"/>
        </w:rPr>
        <w:t>«Человек рождается, живет и умирает на Земле и это обязывает всех нас знать ее историю»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зученных источников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Елецких  В. Л. Книга рекордов, сенсаций и примечательных событий. / Автор и составитель В. Л. Елецких. – Воронеж ООО «Творческое объединение «Альбом», 2009. – 129 с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Золото воспоминаний не в отвал сброшено. "Вечерний Воронеж" 12.07.1996г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Фотографии, видеоматериалы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Интервью с первым директором школы Мазуренко Светланой Васильевной, </w:t>
      </w:r>
      <w:r>
        <w:rPr>
          <w:color w:val="000000"/>
          <w:sz w:val="28"/>
          <w:szCs w:val="28"/>
          <w:shd w:fill="FFFFFF" w:val="clear"/>
        </w:rPr>
        <w:t>заместителем директора по научной работе Ниной      Серге</w:t>
        <w:softHyphen/>
        <w:t>евной Козловой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Cs/>
          <w:sz w:val="28"/>
        </w:rPr>
      </w:pPr>
      <w:r>
        <w:rPr>
          <w:color w:val="000000"/>
          <w:sz w:val="28"/>
          <w:szCs w:val="28"/>
          <w:shd w:fill="FFFFFF" w:val="clear"/>
        </w:rPr>
        <w:t>Желнин С. Г.  Основы теории россыпеобразования и критерии выбора перспективных объектов для поиска месторождения золота. Магадан 1976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нтернет ресурс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www.shkola84.ru</w:t>
        </w:r>
      </w:hyperlink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rPr>
          <w:bCs/>
          <w:iCs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2"/>
          <w:szCs w:val="22"/>
        </w:rPr>
        <w:t>Золото воспоминаний не в отвал сброшено. "Вечерний Воронеж" 12.07.199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>Елецких  В. Л. Книга рекордов, сенсаций и примечательных событий. / автор и составитель В. Л. Елецких. – Воронеж ООО «Творческое объединение «Альбом», 2009. – 12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3"/>
    <w:qFormat/>
    <w:rPr/>
  </w:style>
  <w:style w:type="character" w:styleId="Style27">
    <w:name w:val="style2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84.ru/" TargetMode="External"/><Relationship Id="rId4" Type="http://schemas.openxmlformats.org/officeDocument/2006/relationships/hyperlink" Target="http://www.shkola8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40:00Z</dcterms:created>
  <dc:creator>пользователь</dc:creator>
  <dc:description/>
  <cp:keywords/>
  <dc:language>en-US</dc:language>
  <cp:lastModifiedBy>учитель</cp:lastModifiedBy>
  <dcterms:modified xsi:type="dcterms:W3CDTF">2015-02-27T08:22:00Z</dcterms:modified>
  <cp:revision>3</cp:revision>
  <dc:subject/>
  <dc:title>БОБРОВ Исторический очерк</dc:title>
</cp:coreProperties>
</file>