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4 Сов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ин – Коломенки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025</wp:posOffset>
            </wp:positionH>
            <wp:positionV relativeFrom="margin">
              <wp:posOffset>2661285</wp:posOffset>
            </wp:positionV>
            <wp:extent cx="3128010" cy="531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еловек-леге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а </w:t>
      </w:r>
      <w:r>
        <w:rPr>
          <w:sz w:val="28"/>
          <w:szCs w:val="28"/>
        </w:rPr>
        <w:t xml:space="preserve">                                                                                         Чёрная Анастасия                                                                                          ученица 8 «В» клас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школы№8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                                                                                                Линенко Ирина Сергеевна                                                                                                        учитель истории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spacing w:lineRule="auto" w:line="360"/>
        <w:ind w:right="-63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школы№8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ind w:lef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Введение……………………………………………………………… 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…………………………………………………………. …..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стория фигурного катания в нашем крае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етство и юные годы…………………………………………………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уть на Олимп...................................................................................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Тайна даты рождения спортсмена……………………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Достижения Панина –Коломенкина  и его вклад в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го спорта……………………………………………………….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Заключение……………………………………………………………….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писок изученных источников………………………………………….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Приложение.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еддверии самых грандиозных в истории России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, которые пройдут в Сочи с 7 по23 февраля 2014 года,  мне захотелось побольше узнать об олимпийцах-воронежцах, чьи имена навечно вписаны в историю мирового спорта.</w:t>
      </w:r>
    </w:p>
    <w:p>
      <w:pPr>
        <w:pStyle w:val="Normal"/>
        <w:spacing w:lineRule="auto" w:line="360"/>
        <w:ind w:firstLine="709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Среди них </w:t>
      </w:r>
      <w:r>
        <w:rPr>
          <w:rStyle w:val="HTML"/>
          <w:rFonts w:cs="Times New Roman"/>
          <w:sz w:val="28"/>
          <w:szCs w:val="28"/>
        </w:rPr>
        <w:t xml:space="preserve"> Панин-Коломенкин – человек из легенды. </w:t>
      </w:r>
      <w:r>
        <w:rPr>
          <w:rStyle w:val="HTML"/>
          <w:rFonts w:cs="Times New Roman"/>
          <w:b/>
          <w:sz w:val="28"/>
          <w:szCs w:val="28"/>
        </w:rPr>
        <w:t>(Приложение № 1)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Стоит ли говорить, кем для всех наших фигуристов являлся чемпион IV Лондонской Олимпиады 1908 года. Сегодня его имя знает любой, заглянувший в Книгу Гиннесса. К слову сказать, в этом году юбилейная дата </w:t>
      </w:r>
      <w:r>
        <w:rPr>
          <w:rStyle w:val="HTML"/>
          <w:rFonts w:cs="Times New Roman"/>
          <w:b/>
          <w:sz w:val="28"/>
          <w:szCs w:val="28"/>
        </w:rPr>
        <w:t xml:space="preserve">105 лет </w:t>
      </w:r>
      <w:r>
        <w:rPr>
          <w:rStyle w:val="HTML"/>
          <w:rFonts w:cs="Times New Roman"/>
          <w:sz w:val="28"/>
          <w:szCs w:val="28"/>
        </w:rPr>
        <w:t xml:space="preserve">его чемпионскому рекорду. Ему, единственному из россиян, посвящена золотая Олимпийская монета, выпущенная в СССР. </w:t>
      </w:r>
      <w:r>
        <w:rPr>
          <w:b/>
          <w:sz w:val="28"/>
          <w:szCs w:val="28"/>
        </w:rPr>
        <w:t xml:space="preserve">(Приложение № 2). </w:t>
      </w:r>
      <w:r>
        <w:rPr>
          <w:rStyle w:val="HTML"/>
          <w:rFonts w:cs="Times New Roman"/>
          <w:sz w:val="28"/>
          <w:szCs w:val="28"/>
        </w:rPr>
        <w:t>В Боброве установлен памятник, а на аллее героев спорта в Сочи отличный бюст.</w:t>
      </w:r>
      <w:r>
        <w:rPr>
          <w:b/>
          <w:sz w:val="28"/>
          <w:szCs w:val="28"/>
        </w:rPr>
        <w:t xml:space="preserve"> (Приложение №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был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знать, как можно больше о нашем земляке, знаменитом фигуристе, первом Олимпийском чемпионе – Панине – Коломенк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б историяи фигурного катания в нашем кра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ть об олимпийцах-воронежцах, участвовавших в различных Олимпиадах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был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ить источники о развитии спорта в наше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Собрать фотографии, проанализировать материалы, малоизученные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ы.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 xml:space="preserve">Не случайно в преддверии зимних олимпийских игр в Сочи в 2014 году, меня заинтересовала история о нашем земляке, знаменитом фигуристе. Будучи разносторонним спортсменом  в 1906-1917 г.г. Н. А. Панин-Коломенкин занимался помимо фигурного катания пулевой стрельбой </w:t>
      </w:r>
      <w:r>
        <w:rPr>
          <w:b/>
          <w:sz w:val="28"/>
          <w:szCs w:val="28"/>
        </w:rPr>
        <w:t xml:space="preserve">(Приложение № 3), </w:t>
      </w:r>
      <w:r>
        <w:rPr>
          <w:rStyle w:val="HTML"/>
          <w:rFonts w:cs="Times New Roman"/>
          <w:sz w:val="28"/>
          <w:szCs w:val="28"/>
        </w:rPr>
        <w:t xml:space="preserve">лёгкой атлетикой, теннисом, греблей, велосипедным спортом, плаванием, футболом. После Олимпиады Панин-Коломенкин приступил к тренерской, а дальше и педагогической деятельности. Поэтому история его знает не только как талантливого спортсмена, но и как выдающего наставника молодёжи и учёного. В 1892-1897 гг. Николай Александрович часто бывал в Воронеже и проводил время в обществе семьи своей тётки </w:t>
      </w:r>
      <w:r>
        <w:rPr>
          <w:sz w:val="28"/>
          <w:szCs w:val="28"/>
        </w:rPr>
        <w:t xml:space="preserve">(Е.В. Веретенникова) </w:t>
      </w: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 № 4),</w:t>
      </w:r>
      <w:r>
        <w:rPr>
          <w:rStyle w:val="HTML"/>
          <w:rFonts w:cs="Times New Roman"/>
          <w:sz w:val="28"/>
          <w:szCs w:val="28"/>
        </w:rPr>
        <w:t xml:space="preserve"> которая была замужем за главным врачом Воронежской больницы Константином Федяевским </w:t>
      </w:r>
      <w:r>
        <w:rPr>
          <w:b/>
          <w:sz w:val="28"/>
          <w:szCs w:val="28"/>
        </w:rPr>
        <w:t xml:space="preserve">(Приложение № 5). </w:t>
      </w:r>
      <w:r>
        <w:rPr>
          <w:rStyle w:val="HTML"/>
          <w:rFonts w:cs="Times New Roman"/>
          <w:sz w:val="28"/>
          <w:szCs w:val="28"/>
        </w:rPr>
        <w:t>Он организовал кружок на даче в Федяевке на хуторе под с. Малышево. Здесь в семи верстах от города (территория нынешнего микрорайона Тенистый) на реке Дон был создан «Донской кружок любителей спорта», культивировавший главным образом водные виды спорта и отчасти лёгкую атлетику. Вполне возможно, что в этом «диком» кружке не только слышали о футболе, но и пробовали его воспроизвести где-нибудь на прибрежном лужке.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Учёный и тренер Николай Александрович Панин - Коломенкин является основателем современной теории и методики фигурного катания</w:t>
      </w:r>
      <w:r>
        <w:rPr>
          <w:b/>
          <w:sz w:val="28"/>
          <w:szCs w:val="28"/>
        </w:rPr>
        <w:t xml:space="preserve"> (Приложение № 6).</w:t>
      </w:r>
      <w:r>
        <w:rPr>
          <w:rStyle w:val="HTML"/>
          <w:rFonts w:cs="Times New Roman"/>
          <w:sz w:val="28"/>
          <w:szCs w:val="28"/>
        </w:rPr>
        <w:t xml:space="preserve">  Им создано несколько  учебников, значительное количество научных и методических трудов. За фундаментальные научные достижения ему были присвоены звание доцента и учёная  степень кандидата педагог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Н. А. Панин – Коломенкин был учёным – энциклопедистом, тренером -методистом. В совершенстве знал французский, немецкий, английский, изучал шведский, финский языки. Занимался не только историей фигурного катания, но и историей самих коньков, исследовал перемены в технике и стилях катания. 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Федерация фигурного катания страны, учредила специальную Памятную медаль, посвящённую знаменательной дате – столетию первой золотой олимпийской медали (</w:t>
      </w:r>
      <w:r>
        <w:rPr>
          <w:b/>
          <w:sz w:val="28"/>
          <w:szCs w:val="28"/>
        </w:rPr>
        <w:t>Приложение № 7).</w:t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ервы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стория фигурного катания в нашем кра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ссовое спортивное движение зародилось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Воронеже очагом нового увлечения был Петровский яхт- клуб (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ложение № 8</w:t>
      </w:r>
      <w:r>
        <w:rPr>
          <w:rFonts w:eastAsia="Calibri"/>
          <w:sz w:val="28"/>
          <w:szCs w:val="28"/>
          <w:lang w:eastAsia="en-US"/>
        </w:rPr>
        <w:t>),</w:t>
      </w:r>
      <w:r>
        <w:rPr>
          <w:sz w:val="28"/>
          <w:szCs w:val="28"/>
        </w:rPr>
        <w:t xml:space="preserve"> созданный в 1875 году. Располагался он  на  острове, образуемом течением реки Воронеж, напротив древних церквей – Успенской и Иоанна Богослова. Здание цейхгауза, построенное в 1697 году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едназначенное для хранения корабельных запасов, служило помещением клуба. Под эгидой яхт- клуба на протяжении 40 лет проводились различные соревнования. Изначально они проходили по водным видам спорта, а чуть позже – по тяжёлой атлетике, борьбе и даже футболу. Но, пожалуй, главным увлечением воронежцев постепенно становился конькобежный спорт</w:t>
      </w:r>
      <w:r>
        <w:rPr>
          <w:rFonts w:eastAsia="Calibri"/>
          <w:b/>
          <w:sz w:val="28"/>
          <w:szCs w:val="28"/>
          <w:lang w:eastAsia="en-US"/>
        </w:rPr>
        <w:t xml:space="preserve"> (</w:t>
      </w:r>
      <w:r>
        <w:rPr>
          <w:b/>
          <w:sz w:val="28"/>
          <w:szCs w:val="28"/>
        </w:rPr>
        <w:t xml:space="preserve">Приложение № 9).  </w:t>
      </w:r>
      <w:r>
        <w:rPr>
          <w:sz w:val="28"/>
          <w:szCs w:val="28"/>
        </w:rPr>
        <w:t xml:space="preserve">Акватория реки Воронеж зимой позволяла проводить массовые забеги. Спустя несколько лет в городском парке (нынешний Первомайский сквер) открылось массовое катание на коньках. Самым популярным были первоклассные норвежские коньки, несмотря на их высокую цену </w:t>
      </w:r>
      <w:r>
        <w:rPr>
          <w:b/>
          <w:sz w:val="28"/>
          <w:szCs w:val="28"/>
        </w:rPr>
        <w:t>(Приложение № 1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 веков фигурное катание оставалось и остаётся одним из самых любимых развлечении спортом. Что мы знаем об этой замечательной забаве и в тоже время серьёзном виде спорта, когда и как стали известны коньки нашему краю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торию катания на коньках в нашем крае можно отсчитывать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когда здесь появились иноземцы, приглашённые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строительства флота. Затем прелесть катания по льду на обитых железом деревянных приспособлениях оценили и местные жители. Общественных катков в Воронеже сто лет назад было три. Один из них – в Городском саду (нынешний Первомайский сквер) </w:t>
      </w:r>
      <w:r>
        <w:rPr>
          <w:b/>
          <w:sz w:val="28"/>
          <w:szCs w:val="28"/>
        </w:rPr>
        <w:t xml:space="preserve">(Приложение № 9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здникам и выходным дням отдыхающих услаждал музыкой оркестр. В своих воспоминаниях воронежец Сергей Кольцов </w:t>
      </w:r>
      <w:r>
        <w:rPr>
          <w:b/>
          <w:sz w:val="28"/>
          <w:szCs w:val="28"/>
        </w:rPr>
        <w:t xml:space="preserve">(Приложение № 11)  </w:t>
      </w:r>
      <w:r>
        <w:rPr>
          <w:sz w:val="28"/>
          <w:szCs w:val="28"/>
        </w:rPr>
        <w:t>писал: «Даже зимой на катке Городского сада по вечерам играла музыка… по вечерам лёд был залит электрическим светом прожекторов. Вход был платный….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коньках, полюбившееся воронежцам, не  было забыто и в советское время. В 20-40-е годы катки продолжали действовать практически  во всех садах и скв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тельный и интересный период в конькобежном спорте и фигурном катании наступил в городе в 1934 году с открытием стадиона «Пищевик», в последствии переименованного в «Тру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этапов послевоенного возрождения фигурного катания в Воронеже стало открытие в 1952 году ДЮСШ №1 под руководством Владимира Петровича Шаменко</w:t>
      </w:r>
      <w:r>
        <w:rPr>
          <w:b/>
          <w:sz w:val="28"/>
          <w:szCs w:val="28"/>
        </w:rPr>
        <w:t xml:space="preserve"> (Приложение № 12).  </w:t>
      </w:r>
      <w:r>
        <w:rPr>
          <w:sz w:val="28"/>
          <w:szCs w:val="28"/>
        </w:rPr>
        <w:t xml:space="preserve"> и Маргариты Сергеевны Косачёвой. А в 1957 году за Домом Пионеров (бывшим ) на ул. К. Маркса открывают настоящий базовый каток для местных фигуристов. Сегодня он исчез, а убогой базой для ДЮСШ №1 с 1972 года служит старый каток, заливаемый с начала морозов за зданием кукольного театра на проспекте Революции. Со временем каток оказался зажатым со всех сторон новостройками, а затем и на его территории построили з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4 году в Воронеже возле чаши стадиона «Труд», наконец появляется каток – с искусственным льдом, на 1200 мест – ныне превращённый отчего-то в торговый павиль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1985 году торжественно открылся каток « Юность» на Бульваре Пионеров – под открытым небом, но с искусственным льдом. В конце 1985 года был торжественно открыт «народный долгострой» - Дворец спорта «Юбилейный»</w:t>
      </w:r>
      <w:r>
        <w:rPr>
          <w:b/>
          <w:sz w:val="28"/>
          <w:szCs w:val="28"/>
        </w:rPr>
        <w:t xml:space="preserve"> (Приложение № 13)</w:t>
      </w:r>
      <w:r>
        <w:rPr>
          <w:sz w:val="28"/>
          <w:szCs w:val="28"/>
        </w:rPr>
        <w:t>. Но и ему не было суждено возродить былую славу местного конькобежного спорта и фигурного ка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и юны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Николай Александрович Панин-Коломенкин - (</w:t>
      </w:r>
      <w:r>
        <w:rPr>
          <w:bCs/>
          <w:sz w:val="28"/>
        </w:rPr>
        <w:t xml:space="preserve">настоящая фамилия Коломенкин) родился в 1872 году в селе Никольское Бобровского уезда (ныне Таловский район) Воронежской губернии </w:t>
      </w:r>
      <w:r>
        <w:rPr>
          <w:b/>
          <w:bCs/>
          <w:sz w:val="28"/>
        </w:rPr>
        <w:t>(Приложение № 14)</w:t>
      </w:r>
      <w:r>
        <w:rPr>
          <w:bCs/>
          <w:sz w:val="28"/>
        </w:rPr>
        <w:t>.</w:t>
      </w:r>
      <w:r>
        <w:rPr/>
        <w:t xml:space="preserve"> </w:t>
      </w:r>
      <w:r>
        <w:rPr>
          <w:bCs/>
          <w:sz w:val="28"/>
        </w:rPr>
        <w:t>Фамилия Коломёнкиных была довольно-таки известна в Воронежской губернии. Происходила она из Бобровского уезда. Часть Коломёнкиных обосновалась в Воронеже, где проявила себя с предпринимательской стороны. Александр Николаевич Коломёнкин (отец спортсмена) имел потомственное почетное гражданство владел землей в Бобровском уезде и был одним из учредителей Товарищества «В.Г. Столль и К». Он также  был членом учетного комитета местного отделения Госбанка. Он разводил цветы и знался с местными оранжерейщиками и цветоводами, интересовался воронежской историей. Проявил себя как общественный деятель будучи членом Воронежского губернского земства. Его брат Сергей Николаевич Коломенкин также считался  в Воронеже известной фигурой. Он пережил брата всего на два года и умер 23.12.1905 в возрасте около 60 лет. Был похоронен на Чугуновском кладбище. Его вдова Александра Федоровна учредила учебную художественно-ремесленную мастерскую имени С.Н. Коломёнкина, которой дала имя супруга. Породнились Коломенкины в Воронеже с известным родом Аносовых. Их сестра Надежда Николаевна вышла замуж за Анос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ервой его женой была Лидия Кузякина, от которой остался сын Константин рожденного в 1867 г., сводный брат олимпийца Николая Александровича Коломенк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начале 80 х годов XIX века семья Коли Коломенкина переехала из Хренового в Воронеж и жила там до конца лета 1885 года. Дочь полковника, образованная, обладающая благородными манерами, мать никак не могла смириться с провинциальной жизнью, регулярной нехваткой средств, некоторыми привычками мужа. Родители развелись, на определенное время  мать и дети нашли приют у родственников по линии мужа в Воронеже. Начинал кататься в Воронеже на Кольцовской улице на сточной канаве на самодельных деревянных коньках с железным полозом. Затем мать привезла настоящие коньки из Москв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возрасте 13 лет переехал в Петербург, к брату — Петру Смирновскому, весьма известному в России профессору словесности, по книжкам которого учились не только в гимназиях. (</w:t>
      </w:r>
      <w:r>
        <w:rPr>
          <w:b/>
          <w:bCs/>
          <w:sz w:val="28"/>
        </w:rPr>
        <w:t xml:space="preserve">Приложение№ 6). </w:t>
      </w:r>
      <w:r>
        <w:rPr>
          <w:bCs/>
          <w:sz w:val="28"/>
        </w:rPr>
        <w:t>Столичная жизнь пришлась по вкусу юному Коле Коломенкину. Учеба в гимназии, новые знакомства, развлечения, занятия спортом — все это как губка впитывал и усваивал способный юноша. Более того, отчим Сергей Силин (с которым Коля подружился), хороший спортсмен, достаточно обеспеченный человек, имевший связи в аристократических кругах, записал Колю в различные спортивные кружки. Тренировался в Юсуповском саду (</w:t>
      </w:r>
      <w:r>
        <w:rPr>
          <w:b/>
          <w:bCs/>
          <w:sz w:val="28"/>
        </w:rPr>
        <w:t>Приложение№ 15).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ть на Олимп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В 1893 г. поступил, а в 1897 г. окончил с золотой медалью Петербургский Университет, отделение естественных наук физико-математического факультета. Поступил на работу в финансовое ведомство при Петербургской казенной палате. В 1897, впервые участвуя в междугородных состязаниях, выступая под псевдонимом Панин, занял третье место выиграл звание чемпиона "Петербургского кружка любителей спорта". В том же году организовал в Юсуповском саду юношескую школу фигурного катания на коньках. В 1901 г. в Гельсингфорсе в соревнованиях на звание "Лучший конькобежец по искусству" Николай Панин победил и получил большую золотую медаль с венком и звание лучшего фигуриста России. В 1903 году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Н. Панин стал серебреным призером Чемпионата мира, проходившего на льду Юсупова сада и приуроченному к 200-летию Петербурга.</w:t>
      </w:r>
      <w:r>
        <w:rPr/>
        <w:t xml:space="preserve"> </w:t>
      </w:r>
      <w:r>
        <w:rPr>
          <w:bCs/>
          <w:sz w:val="28"/>
        </w:rPr>
        <w:t xml:space="preserve">На чемпионате Европы в 1904 году в Швейцарии Николай Панин занял третье место. В 1908 году Н. Панин одержал победу в международных соревнованиях на кубок памяти Александра Паншина, обыграв сильнейшего фигуриста семикратного чемпиона мира шведа Ульриха Сальхова. В 1908 году Николай Панин представлял Россию на IV Олимпиаде в Лондоне. Там он завоевал </w:t>
      </w:r>
      <w:r>
        <w:rPr>
          <w:b/>
          <w:bCs/>
          <w:sz w:val="28"/>
        </w:rPr>
        <w:t xml:space="preserve">первую </w:t>
      </w:r>
      <w:r>
        <w:rPr>
          <w:bCs/>
          <w:sz w:val="28"/>
        </w:rPr>
        <w:t>в истории Российского спорта золотую олимпийскую медаль.</w:t>
      </w:r>
      <w:r>
        <w:rPr/>
        <w:t xml:space="preserve"> </w:t>
      </w:r>
      <w:r>
        <w:rPr>
          <w:bCs/>
          <w:sz w:val="28"/>
        </w:rPr>
        <w:t xml:space="preserve">В 2008 году спортивная общественность России,  отмечала 100-летие первого олимпийского «золота» России. Наш земляк, выдающийся фигурист и тренер Николай Панин-Коломенкин, стал на Играх IV Олимпиады в Лондоне первым российским чемпионом </w:t>
      </w:r>
      <w:r>
        <w:rPr>
          <w:b/>
          <w:bCs/>
          <w:sz w:val="28"/>
        </w:rPr>
        <w:t>( Приложение№ 16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предыдущих Играх российские спортсмены не участвовали.  Делегация России состояла всего из шести человек, но завоевала три медали: золотую и две серебряные (обе – по греко-римской борьбе). Панин отличился виртуозным катанием в сложном виде – специальных фигурах, где был просто недосягаем для соперников. К сведению, эта номинация из-за своей трудности после 1908 года вообще была исключена из программы Олимпийских иг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Лондонская Олимпиада начала свой рекордный 188-дневный бег 27 апреля, став самой продолжительной в истории. Она оказалась последней из «выставочных Олимпиад» - после парижской 1900 года и заокеанской в американском Сент-Луисе 1904 года, проходивших в тени международных промышленных выставок. И это были первые летние Игры, в программу которых по решению олимпийского конгресса 1894 года организаторы включили зимний вид спорта – фигурное катание.  Лишь два с половиной месяца спустя на грандиозном стадионе «Уайт-Сити» состоялась церемония открытия праздника. Объявил об открытии Игр английский король Эдуард VII, только что вернувшийся из России, где в Ревеле встречался с царем Николаем II. По главной арене, над которой повис знаменитый туман, продефилировали посланцы 21 страны. На лондонской Олимпиаде впервые была представлена Россия. В заявке, посланной с берегов Невы на берега Темзы, значилось восемь имен. Приехали, однако, шестеро. Двое из них – Николай Орлов и Алексей Петров, командированные Санкт-Петербургским атлетическим обществом, – завоевали серебряные награды в состязаниях по греко-римской борьбе. А еще один петербуржец – выдающийся фигурист Николай Коломенкин, выступавший под спортивным псевдонимом «Панин», – вернулся на родину олимпийским чемпионо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лимпийские состязания фигуристов проводили в Шеппард Буше – пригороде Лондона, где устроили Франко-Британскую выставку. Под сводами Машинного павильона лондонский Prince skating Club Rink построил первый в мире каток с искусственным льдом. На двухдневном турнире разыгрывались медали в четырех видах программы. Ни выступления женщин в произвольном катании (среди пяти участниц из трех лучшей признана англичанка Флоренс Сайерс), ни выступления пар (среди шести участниц из двух стран лучшей признана немецкая – Анна Хюблер и Хенрих Бюргер) не вызвали ажиотажа публики. Все ждали появления на холодном паркете мужчин. Особенно шведского виртуоза Ульриха Сальхова, семикратного чемпиона мира в произвольном катании. Король фигуристов превзошел восьмерых соперник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прочем, не без помощи судей, среди которых оказались два шведа и один швейцарец, его близкий друг. И Сальхов намеревался взять еще одну чемпионскую медаль – в состязаниях по демонстрации специальных фигур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Но когда на следующий день чемпион увидел на льду российского мастера Панина-Коломенкина, исполнившего сложнейший авторский рисунок фигур, то тотчас отказался от спора за второй титул. Несомненно, Сальхов вспомнил тот февральский день того же 1908 года, когда в петербургском Юсуповом саду на международных состязаниях потерпел поражение от российского чемпи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дставленный Паниным в судейскую коллегию рисунок своей программы с четырьмя специальными фигурами и пояснениями к нему арбитры попытались отвергнуть. По их мнению, одна из фигур невыполнима, если автором не допущена ошибка в чертеже. Фигурист из России возразил: все будет исполнено на льду по чертежу в точности. И он продемонстрировал это в четверг 29 октября 1908 года – за два дня до окончания четвертой Олимпиады. </w:t>
      </w:r>
      <w:r>
        <w:rPr>
          <w:b/>
          <w:bCs/>
          <w:sz w:val="28"/>
        </w:rPr>
        <w:t xml:space="preserve">При том завершающая линия от конька Панина в точности слилась с начальной. </w:t>
      </w:r>
      <w:r>
        <w:rPr>
          <w:bCs/>
          <w:sz w:val="28"/>
        </w:rPr>
        <w:t xml:space="preserve">И не видя его безупречного скольжения по ледяному зеркалу, невозможно было определять, с какой же точки фигурист начал исполнение фигуры  </w:t>
      </w:r>
      <w:r>
        <w:rPr>
          <w:b/>
          <w:bCs/>
          <w:sz w:val="28"/>
        </w:rPr>
        <w:t>(Приложение№ 1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официальном отчете организаторов турнира о виртуозном катании россиянина, оцененном судьями 219 баллами из 240 возможных, написано следующее: </w:t>
      </w:r>
      <w:r>
        <w:rPr>
          <w:b/>
          <w:bCs/>
          <w:sz w:val="28"/>
        </w:rPr>
        <w:t xml:space="preserve">«Панин (Россия) был далеко впереди соперников, как в трудности фигур, так и красоте и легкости их выполнения. Он вырезал на льду серию наиболее совершенных рисунков с почти математической точностью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За лондонский ледовый автограф на катке клуба наследного принц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36-летний Николай Панин-Коломенкин удостоился золотой олимпийской медали – первой в истории отечественного спорта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йна даты рождения спортс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несколько прояснить как дату рождения этого спортсмена, а так же привести некоторые факты биографии, известные лишь отдельному небольшому кругу л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й Александрович Панин-Коломенкин выдающийся спортсмен и спортивный организатор, заслуженный мастер спорта СССР по официальным источникам родился в 1872 году в с.Хреновое Бобровского уезда. В своей новой книги «Загадка первого русского олимпионика» (</w:t>
      </w:r>
      <w:r>
        <w:rPr>
          <w:b/>
          <w:sz w:val="28"/>
          <w:szCs w:val="28"/>
        </w:rPr>
        <w:t>Приложение № 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Смирнов приводит ряд документов, в том числе копию метрики о крещении его в церкви с.Никольское  ныне Таловского района 1 января 1874 года. И этот документ раскрывает и дату и место рождения!  В одном из писем в Воронеж Б. Миротворцеву Николай Коломенкин приглашает того на свой День рождения почему-то на восьмидесятилетие 14 января 1952 года (?). Смирнов В. Н. - кандидат исторических наук в газете «За физкультурные кадры» еще 26 сентября 1986 г., издававшейся в институте физической культуры им.П.Ф. Лесгафта, предположил, что ошибка с датой рождения Коломенкина возникла по переезду А.Н. Коломенкина в Ленинград, в то время, когда тот получил новые документы. Исправлять ошибку, по какой либо причине, он не стал, а постепенно и сам «привык» к тайне своего возраста. В своей статье он сообщает следующее: «Далее, на страницах воспоминаний автор часто указывает свой возраст (количество лет), в каком он приступил к занятиям тем или иным видом спорта. Простые расчеты в этих эпизодах никак не согласуются с общепринятой датой его рождения. Сомнения, возникшие при анализе внутренней логики некоторых эпизодов, диктуют необходимость самого тщательного изучения фактов по другим источникам. Все эти неточности и то, что сам спортсмен смирился с «неправильным» годом рождения, и есть причина путаницы у историков и краеве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вно изданная работа В. Смирнова называется «Загадка первого русского олимпионика» </w:t>
      </w:r>
      <w:r>
        <w:rPr>
          <w:b/>
          <w:sz w:val="28"/>
          <w:szCs w:val="28"/>
        </w:rPr>
        <w:t>(Приложение№19</w:t>
      </w:r>
      <w:r>
        <w:rPr>
          <w:sz w:val="28"/>
          <w:szCs w:val="28"/>
        </w:rPr>
        <w:t xml:space="preserve"> ). Тираж, к сожалению, всего 200 экземпляров. Книга производит внешне приятное впечатление, в ней много новых интересных фотографий. Это книга-размышление о важных и не до конца выясненных событиях из жизни выдающегося спортсмена. Что в ней наиболее ценно? Прежде всего, В. Смирнов прямо говорит, что повсеместно упоминаемая, причём иногда самим Паниным-Коломенкиным, дата его рождения – 1872 год – ошибочна. Видимо, при переезде из Луги в Ленинград в начале 30-х годов ХХ века в его паспорт была ошибочно внесена дата 1872 вместо 1874. По каким-то нам неизвестным причинам Николай Александрович смирился с этой ошибкой и ничего не стал исправлять. Более того, во всех документах более позднего времени стоит дата рождения – 1872 год. В том числе даже в тех, которые заполнены и подписаны самим Пани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воспоминаниях «Страницы из прошлого» он вообще не указывает дату своего рождения, что кажется странным для такого рода работы. Но это только на первый взгляд, так как в ней он всячески старается обойти вопрос о дате своего рождения. Однако известно, что на гранитном надгробии могилы нашего выдающегося земляка на Серафимовском кладбище Санкт-Петербурга стоят даты: 1874-1956.(</w:t>
      </w:r>
      <w:r>
        <w:rPr>
          <w:b/>
          <w:sz w:val="28"/>
          <w:szCs w:val="28"/>
        </w:rPr>
        <w:t>Приложение№18</w:t>
      </w:r>
      <w:r>
        <w:rPr>
          <w:sz w:val="28"/>
          <w:szCs w:val="28"/>
        </w:rPr>
        <w:t>). Надо полагать, что родственники решили указать настоящую дату рождения Н.А. Панина-Коломенкина - 18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мышлений Виталия Смирнова следует ряд важных выводов, которые опираются на необходимые достоверные источ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вывод.</w:t>
      </w:r>
      <w:r>
        <w:rPr>
          <w:sz w:val="28"/>
          <w:szCs w:val="28"/>
        </w:rPr>
        <w:t xml:space="preserve"> Чтобы доказать дату рождения Н.А. Коломенкина – </w:t>
      </w:r>
      <w:r>
        <w:rPr>
          <w:b/>
          <w:sz w:val="28"/>
          <w:szCs w:val="28"/>
        </w:rPr>
        <w:t>1874 год,</w:t>
      </w:r>
      <w:r>
        <w:rPr>
          <w:sz w:val="28"/>
          <w:szCs w:val="28"/>
        </w:rPr>
        <w:t xml:space="preserve"> – В. Смирнов приводит полный текст церковного метрического свидетельства о его рождении. Копию этого главного документа он обнаружил в архивах 2-й Санкт-Петербургской гимназии и Санкт-Петербургского университета, где учился наш земляк. В свидетельстве указано, что Николай Александрович Коломенкин рожден 1 января 1874 года в селе Никольском Бобровского уезда Воронежской губернии и крещен в этот же день в Николаевской церкви этого села. Местом же его рождения многие историки, да и сам Н.А. Коломенкин в своих анкетах, называют село Хреновое этого же уезда Воронежской губернии. Остальные даты рождения первого олимпийского чемпиона, приводимые исследователями ранее - </w:t>
      </w:r>
      <w:r>
        <w:rPr>
          <w:b/>
          <w:sz w:val="28"/>
          <w:szCs w:val="28"/>
        </w:rPr>
        <w:t>1871, 1871/72, 1872,</w:t>
      </w:r>
      <w:r>
        <w:rPr>
          <w:sz w:val="28"/>
          <w:szCs w:val="28"/>
        </w:rPr>
        <w:t xml:space="preserve"> – неубедительны, бездоказатель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касается места рождения. Село Никольское находится примерно в 8 километрах восточнее Хренового и западнее Таловой. Сейчас Никольское входит в Таловский район. Но как быть с датой 1873 год, которая упоминается в формулярном списке члена Воронежской земской управы Александра Николаевича Коломенкина (отца Н.А. Коломенкина), обнаруженного нами в Госархиве Воронежской област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ке, датированным 1883 годом, А.Н. Коломенкин перечисляет даты рождения своих детей так: Мария – 1869 год, Елена 1871 год и Николай – 1873 год. Он нигде не упоминает числа и месяца рождения детей, а приводит только годы. В данном документе Александр Николаевич считал достаточным называть только годы рождения детей, поэтому дату рождения Николая он отметил 1873 годом и не стал давать полную подробную дату - 1 января 187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вывод</w:t>
      </w:r>
      <w:r>
        <w:rPr>
          <w:sz w:val="28"/>
          <w:szCs w:val="28"/>
        </w:rPr>
        <w:t>. В ряде работ и статей о Н.А. Панине-Коломенкине, в том числе и в наших, отмечается, что он окончил Санкт-Петербургский университет в 1899 году, поступив в него в 1893 году. Считалось, что поскольку он женился на фигуристке Лидии Кузякиной, и у них родилась дочь Наталья, то Н.А. Панин-Коломенкин, студент университета, молодой отец, получил академический отпуск на год (таковы тогда были университетские правила). На деле же он не уходил в академический отпуск, а продолжал учебу. Перерыва в учебе у него не было. И это подтверждается найденным Виталием Смирновым в архиве университета свидетельством за №730 от 18 марта 1898 года об окончании Н.А. Паниным-Коломенкиным Санкт-Петербургск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нный документ необходимо признать единственно прави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 третий</w:t>
      </w:r>
      <w:r>
        <w:rPr>
          <w:sz w:val="28"/>
          <w:szCs w:val="28"/>
        </w:rPr>
        <w:t>. Других новых данных в книге В. Смирнова, кроме ввода в научный оборот неизвестных до сих пор фотографий из жизни нашего земляка и его окружения, по сути, не имеется. Но, как указывает В. Смирнов, он и не ставил перед собой такую задачу. Главным для него было – утвердить окончательно правильную дату рождения Н.А. Панина-Коломенкина – 1 января 1874 года, и ввести её наконец во все соответствующие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биография Н.А. Коломенкина изучена недостаточно полно, несмотря на большое количество литературы о спортсмене, нам бы хотелось несколько прояснить ситуацию с родственными связями нашего известного земляка. В книге А.М. Чайковского «Волшебная восьмерка» говориться о дяде по линии матери спортсмена, живущем в Санкт-Петербурге — В.П. Смирновском, авторе учебников русского язы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стати, в фондах Государственного архива Воронежской области (ГАВО) обнаружился дополнительный факт, подтверждающий вывод, что год рождения Николая Коломенкина – декабрь 1873 года по старому стилю. В ГАВО в фондах Воронежской земской управы находится так называемый «Формулярный список о службе члена Воронежской губернской земской управы Александра Николаевича Коломенкина за 1883 г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ожение№20</w:t>
      </w:r>
      <w:r>
        <w:rPr>
          <w:sz w:val="28"/>
          <w:szCs w:val="28"/>
        </w:rPr>
        <w:t>) Александр Николаевич Коломенкин, Потомственный почетный гражданин и землевладелец, один из учредителей воронежского Т-ва "Столль", занимался предпринимательской деятельностью и  состоял членом учетного комитета Госбанка, в общественной жизни проявил себя как активный земский деятель. Умер в Воронеже 23 февраля 1903 года на 70-м году жизни. Этот человек и является отцом Олимпийского чемпиона. В обнаруженном в ГАВО документе указано его семейное положение. Там записано следующее: «Женат вторым браком на Евгении Владимировне рожденной Смирновской, дочери полковника, имеет детей от первого брака сына Константина, рожденного в 1867 г., и от второго брака дочерей: Марию, рожденную в 1869 году, и Елену, рожденную в 1871 г. и сына Николая, рожденного в 1873 году. Дети находятся при родителях, жена и дети исповедания православног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ском государственном историческом архиве (ЛГИА) отложились дела 2-й Петербургской гимназии. Из документов этого фонда следует, что ученик 2-й Петербургской гимназии Николай Коломенкин родился I января 187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же архиве находится личное дело студента Петербургского университета Николая Коломенкина. В этом деле есть документ, рассеивающий все сомнения по поводу истинной даты рождения первого русского олимпийского чемпиона. Документ этот — копия метрического свидетельства Николая Коломенкина, в которой четко указано, что он родился 1 января 1874 года. Таким образом, противоречия, возникшие при чтении мемуаров, разрешаются довольно просто. В 19 лет (1893 г.) Коля Коломенкин закончил гимназию и в том же году поступил в Петербургский университет на физико-математический факульт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– новое исследование: «Встает вопрос, каким образом и когда вкралась эта ошибка в дате рождения Н. А. Панина-Коломенкин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кументам бюро ЗАГС Куйбышевского района г. Ленинграда Николай Александрович скончался 19 января 1956 г. в возрасте 84 лет. Перепроверка адресных книг всех Ленинградских адресов, по которым в течение последних 25 лет проживал Н. А. Панин-Коломенкин, лишь подтвердила, что дата его рождения — 1872 год. Но в архиве кафедры истории физической культуры ГДОИФК им. П. Ф Лесгафта обнаружен документ, подтверждающий правоту истинной даты рождения (1874 г.) Н. А.Панина-Коломенкина. Это карточка участника Всесоюзного зимнего праздника физической культуры 1928 года, заполненная самим Николаем Александровичем — в ней в качестве даты рождения указан 1874 год. В конце 20-х годов Н. А. Панин-Коломенкин проживает в г. Луга и лишь в 1930 г. переезжает в Ленинград. Видимо, в начале 30-х годов при получении паспорта произошла какая-то ошибка в оформлении документов, из-за которой Н. А. Панин-Коломенкин «стал старше» на два года и с этой новой датой своего рождения оставался до конца своих дн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восстановить истинную дату рождения первого русского олимпийского чемпиона, а ею является, как видно из приведенной аргументации, </w:t>
      </w:r>
      <w:r>
        <w:rPr>
          <w:b/>
          <w:sz w:val="28"/>
          <w:szCs w:val="28"/>
        </w:rPr>
        <w:t>1 января 1874</w:t>
      </w:r>
      <w:r>
        <w:rPr>
          <w:sz w:val="28"/>
          <w:szCs w:val="28"/>
        </w:rPr>
        <w:t xml:space="preserve"> года по старому стилю. На наш взгляд необходимо внести существенные исправления в существующие словари и справочники и считать истинной датой рождения Николая Панина-Кололоменкина 1874 год, а место рождения с. Никольское Тал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остижения Панина – Коломенки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его вклад в развитие мирового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в теорию мирового спорта  Н.А. Панина, лучшего российского фигуриста и стрелка из пистолета и револьвера, настолько высок, что его теоретические труды и сегодня остаются главным учебником для фигуристов всего мира. Его фигуры на льду до сих пор восхищают специалис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, что вклад  спортсмена, выдающегося тренера и автора многих книг и пособий в историю отечественного спорта настолько велик, что имя его достойно вписано в мировые биографические словари, книгу Гиннесса и уважаемые энциклопедии. На соревнованиях 1896-1897 гг. он получил звание </w:t>
      </w:r>
      <w:r>
        <w:rPr>
          <w:b/>
          <w:sz w:val="28"/>
          <w:szCs w:val="28"/>
        </w:rPr>
        <w:t>«Лучший конькобежец России по искусству</w:t>
      </w:r>
      <w:r>
        <w:rPr>
          <w:sz w:val="28"/>
          <w:szCs w:val="28"/>
        </w:rPr>
        <w:t>». Фигурное катание, прославившее Россию еще с тех давних времен, дало много славных имен. Но только этот спортсмен имел такой разнообразный спектр наград и достижений в различных видах спорта, поэтому можно лишь удивляться его энергии и  редким способно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был шестикратным чемпионом России (1902-1917), призером первенств мира (1903) и Европы в Давосе и в Варшаве (1904, 1908) по фигурному катанию на коньках.  В России утверждаются модернизированные Паниным правила разрядных испытаний. Разрядов было установлено четыре. Основа экзаменов –требования международной программы. Разработана новая модель коньков с более низкими стойками и несколько меньшим радиусом кривизны средней части лезвия. Конёк Панина выпускался в Америке по предложению изобретателя с более низким положением зубцов на носке и большей лёгкостью всего конька (1907 г).   В 1906 году он устанавливает новый российский рекорд по стрельбе, а в 1907 году подтверждает звание лучшего стрелка в стране.  Изобретение специального открытого прицела к револьверу «Смит и Вессон». Подвижного по горизонтали и по вертикали. Прицел почти на 7 см удлинял линию прицеливания и крепился за курком в рукоятке револьвера. Изобретение специального патрона для револьвера «Смит и Вессон» с порохом «жемчужным» Охотинского завода. В Париже в 1908 году Панин берет все три медали в стрельбе из пистолета и становится мировым чемпионом. В 1910 г. Выход в свет написанного Паниным учебника по фигурному катанию, неоднократно переиздававшемся позднее. На Олимпиаде 1912 года он занимает 2-е место в командном зачете в стрельбе из пистолета, как пишет А. Чайковский. Панин также являлся 12-кратных чемпионом России в стрельбе из пистолета и 11-  кратным в стрельбе из боевого револьвера. В 1914 г. Панин –Коломенкин выступил в качестве арбитра на чемпионате мира по фигурному катанию на коньках (Стокгольм). В 1920 году Коломенкина назначили арбитром на первых соревнованиях по фигурному катанию.  В начале 1930-х он становится   ассистентом (затем до</w:t>
        <w:softHyphen/>
        <w:t>центом) на кафедре фигурного катания в ГДОИФК им. П.Ф. Лесгафта и ЛНИИФК. Одновременно осуществляет руководство школой мастеров по этому виду спорта, на базе которой была создана Высшая школа мастеров с отде</w:t>
        <w:softHyphen/>
        <w:t>лением фигурного катания. Победа в стрельбе из пистолета на Всесоюзной Спартакиаде в 1928 г. Присвоена Н. А. Панину-Коломенкину учёная степень кандидата педагогических наук (без защиты диссертации!) в 1938 г. В 1940 г. Первому из воронежских спортсменов присуждено звание « Заслуженный мастер спорта ССС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частвовал в международных встречах по футболу и хоккею, был замечательным яхтсменом и велосипедистом, отличным фехтовальщиком, не говоря уже о его уникальных тренерских качествах. Среди его учеников были Тамара Моск</w:t>
        <w:softHyphen/>
        <w:t>вина, Нина и Станислав Жук, которые после 40-летне</w:t>
        <w:softHyphen/>
        <w:t xml:space="preserve">го отсутствия на мировой арене сделали новый яркий шаг на международную арену из отечественного фигурного катания. О жизни и спортивном подвиге земляка написаны книги и воспоминания. На его опыте и по его методикам и ныне тренируются фигуристы. В честь выдающегося спортсмена в Ленинграде с 1935 года проводились соревнования по фигурному катанию на переходящий кубок им. Н.А. Панина-Коломенкина  </w:t>
      </w:r>
      <w:r>
        <w:rPr>
          <w:b/>
          <w:sz w:val="28"/>
          <w:szCs w:val="28"/>
        </w:rPr>
        <w:t>(Приложение №23),</w:t>
      </w:r>
      <w:r>
        <w:rPr>
          <w:sz w:val="28"/>
          <w:szCs w:val="28"/>
        </w:rPr>
        <w:t xml:space="preserve">  возобновленные по нашим сведениям в 1973 году. Во многих спортивных музеях мира ему посвящены специальные экспози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мять его увековечена в российской филателии, фалеристике и нумизматике (</w:t>
      </w:r>
      <w:r>
        <w:rPr>
          <w:b/>
          <w:sz w:val="28"/>
          <w:szCs w:val="28"/>
        </w:rPr>
        <w:t xml:space="preserve">Приложение №7, 21) </w:t>
      </w:r>
      <w:r>
        <w:rPr>
          <w:sz w:val="28"/>
          <w:szCs w:val="28"/>
        </w:rPr>
        <w:t xml:space="preserve">Возможно, свершится и давняя мечта воронежских краеведов – назвать местный ледовый дворец «Юбилейный» его именем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</w:rPr>
        <w:t>В заключении своей работы хочу ещё раз подчеркнуть, что Н. А. Панин-Коломенкин – уникальная личность. Имя его известно не только в России, но и за её пределами, в фигурном катании он просто гений! Связь Н. А. Панина- Коломенкина с Воронежем после 1885 года, т. е после отъезда в Санкт- Петербург, не прерывалась.  Николай Коломенкин не только часто гостил в Воронеже в семье Федяевских, но и поддерживал переписку с воронежским журналистом, детским писателем Борисом Клавдиевичем Миротворцевым. Б.К. Миротворцев почти 10 лет был председателем Воронежской областной федерации фигурного катания, очень любил этот вид спорта и даже вместе с отцом воронежского катания В. П. Шаменко небольшую брошюру «Учитесь фигурному катанию» (Воронеж, 1956).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 xml:space="preserve">По- прежнему остаётся фактически открытым вопрос об увековечении имени Н. А. Панина – Коломенкина. До сих пор нет в нашем городе памятника выдающемусЯ спортсмену. Правда, в нашем микрорайоне Тенистом есть улица имени Николая Коломеникна, так как именно у нас была дача врача Федяевского. Теперь остаётся  выяснить точное местонахождение этой дачи. По известным причинам у нас в школе проводится исследовательская работа, где по крупицам мы узнаём об этом спортсмене. Ему  посвящен  стенд. </w:t>
      </w:r>
      <w:r>
        <w:rPr>
          <w:b/>
          <w:bCs/>
          <w:sz w:val="28"/>
        </w:rPr>
        <w:t>(Приложение№ 25).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  <w:t xml:space="preserve">В историю мирового спорта вписаны и другие имена олимпийцев-воронежцев </w:t>
      </w:r>
      <w:r>
        <w:rPr>
          <w:b/>
          <w:bCs/>
          <w:sz w:val="28"/>
        </w:rPr>
        <w:t>(Приложение№ 26).</w:t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изуче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Елецких  В. Л.,  Фефелов В. М. Олимпийский чемпион / В. Елецких, В. Фефелов. – Воронеж. 2013. – Изд. 3-е. – 78 с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Миротворцев Б. М., Шаменко Е. Учитесь фигурному катанию! – Воронеж, 1956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Мягкова С. Золотые узоры России / С. Мягкова, Е. Стеблецов. – Воронеж: Имидж, 1998. – 144 с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Панин-Коломенкин Н. А. Страницы из прошлого. – М.: Физкультура спорт. 1951. – 212 с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Фефелов В. М.., Руденко В. Г. Спорт в Воронежской области: кто есть кто?.- Воронеж, 2007.</w:t>
      </w:r>
    </w:p>
    <w:p>
      <w:pPr>
        <w:pStyle w:val="Normal"/>
        <w:spacing w:lineRule="auto" w:line="360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basedOn w:val="Style14"/>
    <w:qFormat/>
    <w:rPr/>
  </w:style>
  <w:style w:type="character" w:styleId="Style27">
    <w:name w:val="style2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10:00Z</dcterms:created>
  <dc:creator>пользователь</dc:creator>
  <dc:description/>
  <cp:keywords/>
  <dc:language>en-US</dc:language>
  <cp:lastModifiedBy>Линенко</cp:lastModifiedBy>
  <dcterms:modified xsi:type="dcterms:W3CDTF">2013-10-10T21:12:00Z</dcterms:modified>
  <cp:revision>66</cp:revision>
  <dc:subject/>
  <dc:title>БОБРОВ Исторический очерк</dc:title>
</cp:coreProperties>
</file>