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pPr>
      <w:r>
        <w:rPr>
          <w:rFonts w:cs="Times New Roman" w:ascii="Times New Roman" w:hAnsi="Times New Roman"/>
          <w:sz w:val="28"/>
          <w:szCs w:val="28"/>
        </w:rPr>
        <w:t>Введение………………………………………………………………..…….3</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Основная часть……………………………………………………</w:t>
        <w:tab/>
        <w:t>………6</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тство и юные годы…………………………………………………6</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Дело всей жизни……………………………………………………….8</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Благотворительная деятельность ………………..………………....10</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Вклад К. В. Федяевского в развитие Воронежа и всей Воронежской </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ии………………………………………………………………12</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Благотворительная деятельность членов семьи Федяевского……..14</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Заключение………………………………………………………………15</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Список литературы………………………………………………………17</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ветя другим, сгораю…»</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Воронеж процветающий город, город - миллионник. Много людей приложили свою руку, чтобы сделать Воронеж таким, какой он есть сейчас. Одним из таких людей является Константин Васильевич Федяевский </w:t>
      </w:r>
      <w:r>
        <w:rPr>
          <w:rFonts w:cs="Times New Roman" w:ascii="Times New Roman" w:hAnsi="Times New Roman"/>
          <w:b/>
          <w:sz w:val="28"/>
          <w:szCs w:val="28"/>
        </w:rPr>
        <w:t>(Приложение №1)</w:t>
      </w:r>
      <w:r>
        <w:rPr>
          <w:rFonts w:cs="Times New Roman" w:ascii="Times New Roman" w:hAnsi="Times New Roman"/>
          <w:sz w:val="28"/>
          <w:szCs w:val="28"/>
        </w:rPr>
        <w:t>, доктор медицины, меценат, культурный и общественный деятель. Всю свою жизнь он заботился о процветании города Воронежа. Федяевский очень интересная личность, являясь главным врачом Земской больницы, он успевал активно участвовать в общественной и культурной жизни города. Дом Федяевских часто становился местом сбора видных деятелей края. Заслуг Константина Васильевича Федяевского не перечесть: десять лет председатель публичной библиотеки, печать в прессе, публичные лекции, медицинские съезды, где он был председателем, и это только начало. Но несмотря на всю его занятость, он всегда находил время для помощи тем, кто её просил. Главным делом его жизни была медицина. Федяевский не понаслышке знал, как много боли и горя приносят людям болезни. Перенеся в детстве потерю родителей (из-за болезни) он решил, что станет врачом и его желание исполнилось. В 24 года он оканчивает медицинский факультет Московского университета, и получает звание  «Лекаря с отличием», потом распределение сначала в Ставропольский военный госпиталь, а через год в Воронеж, врачом тюремного замка. И с этого момента жизнь Федяевского была неразрывно связана с нашим городом. Не заинтересоваться этой выдающейся личностью  не возможно, по- этому я решила провести исследовательскую работу изучить  его жизнь и узнать какое влияние он оказал на наш кр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данной работы заключается в изучении жизни выдающегося человека, мецената и культурного деятеля нашего края, которому в этом году</w:t>
      </w:r>
      <w:r>
        <w:rPr>
          <w:rFonts w:cs="Times New Roman" w:ascii="Times New Roman" w:hAnsi="Times New Roman"/>
          <w:b/>
          <w:sz w:val="28"/>
          <w:szCs w:val="28"/>
        </w:rPr>
        <w:t xml:space="preserve"> исполнилось 180 лет со дня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состоит в восстановлении жизни К.В Федяевского, выявлении фактов его жизни, повлиявших на культурную жизнь нашего края, нехватка информации на эту т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благотворительная деятельность К. В. Федяевского.</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биография К.В. Федяевского.</w:t>
      </w:r>
    </w:p>
    <w:p>
      <w:pPr>
        <w:pStyle w:val="Normal"/>
        <w:spacing w:lineRule="auto" w:line="360" w:before="0" w:after="0"/>
        <w:ind w:firstLine="709"/>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моей работы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иографии К.В. Федяевского,  исследование  благотворительной деятельности его в Воронеже.</w:t>
      </w:r>
    </w:p>
    <w:p>
      <w:pPr>
        <w:pStyle w:val="Normal"/>
        <w:spacing w:lineRule="auto" w:line="360" w:before="0" w:after="0"/>
        <w:ind w:firstLine="709"/>
        <w:jc w:val="both"/>
        <w:rPr/>
      </w:pPr>
      <w:r>
        <w:rPr>
          <w:rFonts w:cs="Times New Roman" w:ascii="Times New Roman" w:hAnsi="Times New Roman"/>
          <w:sz w:val="28"/>
          <w:szCs w:val="28"/>
        </w:rPr>
        <w:t xml:space="preserve">Для выполнения поставленных целей необходимо было выполн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биографию К.В. Федяе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знать о его благотворительной деятельности в  жизни Воронежског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p>
    <w:p>
      <w:pPr>
        <w:pStyle w:val="Normal"/>
        <w:spacing w:lineRule="auto" w:line="360" w:before="0" w:after="0"/>
        <w:ind w:firstLine="709"/>
        <w:jc w:val="both"/>
        <w:rPr/>
      </w:pPr>
      <w:r>
        <w:rPr>
          <w:rFonts w:cs="Times New Roman" w:ascii="Times New Roman" w:hAnsi="Times New Roman"/>
          <w:sz w:val="28"/>
          <w:szCs w:val="28"/>
        </w:rPr>
        <w:t xml:space="preserve">3) посетить библиотеку им. Никитина, больницу №2 и улиц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 Федяевского, источник Федяевского;</w:t>
      </w:r>
    </w:p>
    <w:p>
      <w:pPr>
        <w:pStyle w:val="Normal"/>
        <w:spacing w:lineRule="auto" w:line="360" w:before="0" w:after="0"/>
        <w:ind w:firstLine="709"/>
        <w:jc w:val="both"/>
        <w:rPr/>
      </w:pPr>
      <w:r>
        <w:rPr>
          <w:rFonts w:cs="Times New Roman" w:ascii="Times New Roman" w:hAnsi="Times New Roman"/>
          <w:sz w:val="28"/>
          <w:szCs w:val="28"/>
        </w:rPr>
        <w:t>4) соединить воедино всю полученную информа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а с документами (изучение монографии, фотоматериалов и др);</w:t>
      </w:r>
    </w:p>
    <w:p>
      <w:pPr>
        <w:pStyle w:val="Normal"/>
        <w:spacing w:lineRule="auto" w:line="360" w:before="0" w:after="0"/>
        <w:ind w:firstLine="709"/>
        <w:jc w:val="both"/>
        <w:rPr/>
      </w:pPr>
      <w:r>
        <w:rPr>
          <w:rFonts w:cs="Times New Roman" w:ascii="Times New Roman" w:hAnsi="Times New Roman"/>
          <w:sz w:val="28"/>
          <w:szCs w:val="28"/>
        </w:rPr>
        <w:t>2) анализ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материалами библиотеки им. Ники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стреча с краеведами и людьми, которы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ли общественную деятельность Федяевского К. 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w:t>
      </w:r>
      <w:r>
        <w:rPr>
          <w:rFonts w:cs="Times New Roman" w:ascii="Times New Roman" w:hAnsi="Times New Roman"/>
          <w:bCs/>
          <w:sz w:val="28"/>
          <w:szCs w:val="28"/>
        </w:rPr>
        <w:t>привлечь внимание к личности Федяевского как мецената и  культурного дея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аткая характеристика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литературой Г.Л. Коротких и В.И. Кузнецова, я составила общее представление о жизни и судьбе К.В. Федяевского. Дополнив свои знания статьями из «Воронежской энциклопедии» и «Филологических записок», я смогла проанализировать его жизненный пу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тво и юные годы</w:t>
      </w:r>
    </w:p>
    <w:p>
      <w:pPr>
        <w:pStyle w:val="Normal"/>
        <w:spacing w:lineRule="auto" w:line="360" w:before="0" w:after="0"/>
        <w:ind w:firstLine="709"/>
        <w:jc w:val="both"/>
        <w:rPr/>
      </w:pPr>
      <w:r>
        <w:rPr>
          <w:rFonts w:cs="Times New Roman" w:ascii="Times New Roman" w:hAnsi="Times New Roman"/>
          <w:sz w:val="28"/>
          <w:szCs w:val="28"/>
        </w:rPr>
        <w:t xml:space="preserve">Константин Васильевич родился </w:t>
      </w:r>
      <w:r>
        <w:rPr>
          <w:rFonts w:cs="Times New Roman" w:ascii="Times New Roman" w:hAnsi="Times New Roman"/>
          <w:b/>
          <w:sz w:val="28"/>
          <w:szCs w:val="28"/>
        </w:rPr>
        <w:t>8 июня 1835 года</w:t>
      </w:r>
      <w:r>
        <w:rPr>
          <w:rFonts w:cs="Times New Roman" w:ascii="Times New Roman" w:hAnsi="Times New Roman"/>
          <w:sz w:val="28"/>
          <w:szCs w:val="28"/>
        </w:rPr>
        <w:t xml:space="preserve"> в городе Тамбов. Детство Кости было тяжёлым. Отец Василий Илларионович, потомственный дворянин, был беден. Служил он секретарём Шацкой городской управы Тамбовской Губернии. Женат был на дочери священнослужителя, Анне Алексеевне, которая после рождения первенца Константина умерла. Василию Илларионовичу трудно было растить младенца одному. К тому же он был не здоров. Когда Косте не было ещё и четырёх лет, отец скончался от туберкулеза. Опекуном мальчика стал дальний родственник, двоюродный дядя отца, мелкий лавочник. Это был угрюмый суровый старик. Жили они тяжело, почти  впроголодь. Трудно сказать,  как, но опекун Кости добился определения своего подопечного в гимназию. Он мечтал, что Костя станет врачом. Учился Федяевский прекрасно: у него была прекрасная память, а главное огромное желание получать знания. Отличался он редким прилежанием и трудолюбием. У Кости были награды за отличную учёбу две книги в тиснённых кожаных переплётах - «История Наполеона </w:t>
      </w:r>
      <w:r>
        <w:rPr>
          <w:rFonts w:cs="Times New Roman" w:ascii="Times New Roman" w:hAnsi="Times New Roman"/>
          <w:sz w:val="28"/>
          <w:szCs w:val="28"/>
          <w:lang w:val="en-US"/>
        </w:rPr>
        <w:t>I</w:t>
      </w:r>
      <w:r>
        <w:rPr>
          <w:rFonts w:cs="Times New Roman" w:ascii="Times New Roman" w:hAnsi="Times New Roman"/>
          <w:sz w:val="28"/>
          <w:szCs w:val="28"/>
        </w:rPr>
        <w:t>», «История Фридриха Великого» и свидетельство о получении им золотой меда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 лет он репетиторствовал, обучая своих отстающих сверстников. В богатых семьях, где росли избалованные недоросли, Федяевский был популярен, у него проявлялся педагогический дар. Этот заработок помог Кости и его дяди выжить и даже делать некоторые приобретения, для мальчика, книги. Он рано познакомился с классической литературой и очень любил поэ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гимназии Костя даже не задумывался куда поступать. Опекун настаивал на врачебной карьере. Костя не возражал, рано потеряв родителей, он как никто другой знал, как много горя приносят людям болезни. </w:t>
      </w:r>
    </w:p>
    <w:p>
      <w:pPr>
        <w:pStyle w:val="Normal"/>
        <w:spacing w:lineRule="auto" w:line="360" w:before="0" w:after="0"/>
        <w:ind w:firstLine="709"/>
        <w:jc w:val="both"/>
        <w:rPr/>
      </w:pPr>
      <w:r>
        <w:rPr>
          <w:rFonts w:cs="Times New Roman" w:ascii="Times New Roman" w:hAnsi="Times New Roman"/>
          <w:sz w:val="28"/>
          <w:szCs w:val="28"/>
        </w:rPr>
        <w:t xml:space="preserve">На медицинском факультете Московского императорского университета он </w:t>
      </w:r>
      <w:r>
        <w:rPr>
          <w:rFonts w:cs="Times New Roman" w:ascii="Times New Roman" w:hAnsi="Times New Roman"/>
          <w:b/>
          <w:sz w:val="28"/>
          <w:szCs w:val="28"/>
        </w:rPr>
        <w:t>(Приложение №2)</w:t>
      </w:r>
      <w:r>
        <w:rPr>
          <w:rFonts w:cs="Times New Roman" w:ascii="Times New Roman" w:hAnsi="Times New Roman"/>
          <w:sz w:val="28"/>
          <w:szCs w:val="28"/>
        </w:rPr>
        <w:t xml:space="preserve"> учился с тем же рвением, что и в гимназии. Учился он у известных врачей Н.А. Анке, И.Я. Полунине, Ф.И. Иноземц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кая дружба завязалась у Константина с его однокурсниками Николаем Васильевичем Склифосовским и Александром Ивановичем Бабухиным, впоследствии ставшими известными врачами-учеными. Дружба эта продлилась на долги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атериальное положение было по-прежнему сложным. Жизнь в большом городе требовала больших затрат, а старый опекун и сам, живший скудно, помогать с деньгами ему не мог. Вот и пришлось Константину Васильевичу подыскивать себе работу; на ранних курсах был санитаром, позднее брал ночные дежурства в боль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все трудности, в 1895 году Константин Васильевич Федяевский закончил медицинский факультет, получив звание, «Лекарь с отличием». Он  был оставлен практикантом в московском военном госпитале. В это же время он сдал экзамен на степень доктора медиц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61 году он получил назначение в Ставропольский  военный госпиталь, где прослужил один год, после чего был отправлен в Воронеж врачом тюремного замка.</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ло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ч рассказывал о трудностях работы в тюрьме: об ужасном содержание арестантов, о нехватке медикаментов, о недоброжелательном отношении к заключённым персонала тюрьмы.     </w:t>
      </w:r>
    </w:p>
    <w:p>
      <w:pPr>
        <w:pStyle w:val="Normal"/>
        <w:spacing w:lineRule="auto" w:line="360" w:before="0" w:after="0"/>
        <w:ind w:firstLine="709"/>
        <w:jc w:val="both"/>
        <w:rPr/>
      </w:pPr>
      <w:r>
        <w:rPr>
          <w:rFonts w:cs="Times New Roman" w:ascii="Times New Roman" w:hAnsi="Times New Roman"/>
          <w:sz w:val="28"/>
          <w:szCs w:val="28"/>
        </w:rPr>
        <w:t xml:space="preserve">Многие арестанты отзывались о докторе очень тепло и дружелюбно. Константин Васильевич никому не отказывал в помощи. Он был истинным врачом, ему были близки страдания больных и вся его жизнь, и есть тому свидетельство. Но из воспоминаний его детей и внуков внешне он был сдержан и даже суров. Сын Константина Васильевича, тоже Константин </w:t>
      </w:r>
      <w:r>
        <w:rPr>
          <w:rFonts w:cs="Times New Roman" w:ascii="Times New Roman" w:hAnsi="Times New Roman"/>
          <w:b/>
          <w:sz w:val="28"/>
          <w:szCs w:val="28"/>
        </w:rPr>
        <w:t>(Приложение №3)</w:t>
      </w:r>
      <w:r>
        <w:rPr>
          <w:rFonts w:cs="Times New Roman" w:ascii="Times New Roman" w:hAnsi="Times New Roman"/>
          <w:sz w:val="28"/>
          <w:szCs w:val="28"/>
        </w:rPr>
        <w:t xml:space="preserve"> писал: « </w:t>
      </w:r>
      <w:r>
        <w:rPr>
          <w:rFonts w:cs="Times New Roman" w:ascii="Times New Roman" w:hAnsi="Times New Roman"/>
          <w:i/>
          <w:sz w:val="28"/>
          <w:szCs w:val="28"/>
        </w:rPr>
        <w:t>Отец был очень суровым, но только по внешности человеком. Он совершенно не был стяжателем. Здоровья он  был несильного, но правильным образом жизни поддерживал сои силы. Он обладал широким литературным образованием, которое постоянно подпитывал чтение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62 году Федяевский защитил диссертацию на степень доктора медицины. Её тема была: «Об английской болезни» (так тогда назывался рахит- заболевание, вызванное нехваткой витаминов в детском организме). В диссертации он прямо говорил о плачевном состоянии детей бедняков, которым не обеспечен даже минимум для нормального развития. Это смелое заявление стало одним из подтверждений прямоты и честности характера врача, которые проявлялись во всех его дальнейших действиях.</w:t>
      </w:r>
    </w:p>
    <w:p>
      <w:pPr>
        <w:pStyle w:val="Normal"/>
        <w:spacing w:lineRule="auto" w:line="360" w:before="0" w:after="0"/>
        <w:ind w:firstLine="709"/>
        <w:jc w:val="both"/>
        <w:rPr/>
      </w:pPr>
      <w:r>
        <w:rPr>
          <w:rFonts w:cs="Times New Roman" w:ascii="Times New Roman" w:hAnsi="Times New Roman"/>
          <w:sz w:val="28"/>
          <w:szCs w:val="28"/>
        </w:rPr>
        <w:t>В 1862 году Федяевскому жилось нелегко, как и прежде жалование в тюремном замке было небольшое – всего 50 рублей в месяц. Жил он не лучше, чем его подопечные. Казённой квартиры не было. Доктор снимал  жалкую комнату в доме у мещанки. Сердобольной женщине, жалевшей своего квартиранта, иногда давая ему деньги в дол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доктора в городе быстро росла. Он одинаково отзывался на призывы о помощи и из богатых и из бедных домов, не беря плату за л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дного влиятельного пациента в 1864 году, доктора пригласили читать лекции по медицине в Духовную семинарию. Это помогло ему справиться с трудным бюджетным положением. В семинарии была своя небольшая больница, в которой практиковал фельдшер. Теперь она поручалась Федяевск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ольшим трудом удалось доктору добиться для семинарской больницы медикаментов, перевязочных средств, оборудования. Но  всё это вызывало недовольство у ректора, отношения с семинарским начальством складывались не самые дружелюбные. А затем последовал и открытый конфликт. Константин Васильевич, оставшись верным своим убеждениям, не перешёл на сторону начальства. На этом его работа в Духовной семинарии закончилась.</w:t>
      </w:r>
    </w:p>
    <w:p>
      <w:pPr>
        <w:pStyle w:val="Normal"/>
        <w:spacing w:lineRule="auto" w:line="360" w:before="0" w:after="0"/>
        <w:ind w:firstLine="709"/>
        <w:jc w:val="both"/>
        <w:rPr/>
      </w:pPr>
      <w:r>
        <w:rPr>
          <w:rFonts w:cs="Times New Roman" w:ascii="Times New Roman" w:hAnsi="Times New Roman"/>
          <w:sz w:val="28"/>
          <w:szCs w:val="28"/>
        </w:rPr>
        <w:t xml:space="preserve">Одновременно с огорчением и неприятностями пришло и замечательное судьбоносное событие – первая встреча с Лизой Веретенниковой, ставшей впоследствии верным и любящим спутником в жизни Федяевского </w:t>
      </w:r>
      <w:r>
        <w:rPr>
          <w:rFonts w:cs="Times New Roman" w:ascii="Times New Roman" w:hAnsi="Times New Roman"/>
          <w:b/>
          <w:sz w:val="28"/>
          <w:szCs w:val="28"/>
        </w:rPr>
        <w:t>(Приложение №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взаимная симпатия Елизаветы Васильевны и Константина Васильевича оказались абсолютно чужды отцу Лизы (купцу Веретенникову, собиравшемуся выдать дочь за представителя солидного купеческого сословия, тем самым удвоив свои капитал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1865 году Константин Васильевич собрав все свои средства, отправляется в Берлин в клинику Альберта Грефе, чтобы совершенствовать знания в офтальмологии, которая привлекала его более других областей медицины, хотя он был и оставался до конца своих дней прекрасным специалистом во всех её разделах. Он пополнял свои знания в медицине и других всемирно известных врачей. А Елизавета Васильевна против воли отца поехала в Санкт-Петербург учиться, а окончив обучение, отправилась в Берлин к Константину Васильевичу, где 15 мая 1862 года в посольской православной церкви они обвенч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66 году Федяевские были вынуждены вернуться в Россию из-за развернувшейся на территории Германии войны. Вернувшись в Воронеж Федяевские поселились в доме Веретенникова (отец Елизаветы Василье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57 и 1858 годах знатный купец, городской голова И.В. Веретенников купил около пристани, при ручье Косом Колодезе, два участка земли со строениями. После кончины купца (1873 г) это имение перешло к семье его зятя — видного земского врача, подвижника многих благих общественных начинаний Константина Васильевича Федяевского (1835–1919). И в конце XIX — начале XX века здесь была дача Федяевских. Вскоре у них родился сын, назвали его в честь отца Константином Константиновичем.</w:t>
      </w:r>
      <w:r>
        <w:rPr>
          <w:rFonts w:cs="Times New Roman" w:ascii="Times New Roman" w:hAnsi="Times New Roman"/>
          <w:b/>
          <w:sz w:val="28"/>
          <w:szCs w:val="28"/>
        </w:rPr>
        <w:t xml:space="preserve"> (Приложение №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сентября 1870 года Федяевский стал старшим врачом в Губернской больнице. Условия в больнице были ужасные, лекарств не хватало было всего14 коек, а помещениях беспорядок и сырость. Федяевский потратил много сил, чтобы добиться для больницы лекарств и оборудования, увеличения больничных коек. Константин Васильевич всю свою жизнь заботился и помогал бедным людям, поэтому в 1898 году в Земской больнице появилась бесплатная койка для бедных больных, которую так и обозначили: </w:t>
      </w:r>
      <w:r>
        <w:rPr>
          <w:rFonts w:cs="Times New Roman" w:ascii="Times New Roman" w:hAnsi="Times New Roman"/>
          <w:b/>
          <w:sz w:val="28"/>
          <w:szCs w:val="28"/>
        </w:rPr>
        <w:t>«койка имени Федяевского».</w:t>
      </w:r>
      <w:r>
        <w:rPr>
          <w:rFonts w:cs="Times New Roman" w:ascii="Times New Roman" w:hAnsi="Times New Roman"/>
          <w:sz w:val="28"/>
          <w:szCs w:val="28"/>
        </w:rPr>
        <w:t xml:space="preserve"> Мы были в данной больнице, к сожалению, такой койки не сохранилось</w:t>
      </w:r>
      <w:r>
        <w:rPr>
          <w:rFonts w:cs="Times New Roman" w:ascii="Times New Roman" w:hAnsi="Times New Roman"/>
          <w:b/>
          <w:sz w:val="28"/>
          <w:szCs w:val="28"/>
        </w:rPr>
        <w:t xml:space="preserve">. </w:t>
      </w:r>
      <w:r>
        <w:rPr>
          <w:rFonts w:cs="Times New Roman" w:ascii="Times New Roman" w:hAnsi="Times New Roman"/>
          <w:sz w:val="28"/>
          <w:szCs w:val="28"/>
        </w:rPr>
        <w:t>Константин Васильевич за время своей работы сделал более 6000 операций по излечению катаракты. Вклад К. В. Федяевского  в медицину неоце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Благотворительная деятельность </w:t>
      </w:r>
    </w:p>
    <w:p>
      <w:pPr>
        <w:pStyle w:val="Normal"/>
        <w:spacing w:lineRule="auto" w:line="360" w:before="0" w:after="0"/>
        <w:ind w:firstLine="709"/>
        <w:jc w:val="both"/>
        <w:rPr/>
      </w:pPr>
      <w:r>
        <w:rPr>
          <w:rFonts w:cs="Times New Roman" w:ascii="Times New Roman" w:hAnsi="Times New Roman"/>
          <w:sz w:val="28"/>
          <w:szCs w:val="28"/>
        </w:rPr>
        <w:t xml:space="preserve">Константин Васильевич  Федяевский кроме врачебной практики  вел активную культурно-просветительскую деятельность, содействовал открытию двух бесплатных библиотек для малоимущих граждан. В 1879 году он избирается гласным (по нынешнему депутатом) городской Думы на четыре года и еще с 1887 по 1917 годы. В селе Малышево Воронежского уезда на благотворительные средства  К. В. Федяевский  в 1895 году выстроил школу для крестьянских детей (ныне школа №17) </w:t>
      </w:r>
      <w:r>
        <w:rPr>
          <w:rFonts w:cs="Times New Roman" w:ascii="Times New Roman" w:hAnsi="Times New Roman"/>
          <w:b/>
          <w:sz w:val="28"/>
          <w:szCs w:val="28"/>
        </w:rPr>
        <w:t>(Приложение №8)</w:t>
      </w:r>
      <w:r>
        <w:rPr>
          <w:rFonts w:cs="Times New Roman" w:ascii="Times New Roman" w:hAnsi="Times New Roman"/>
          <w:sz w:val="28"/>
          <w:szCs w:val="28"/>
        </w:rPr>
        <w:t>. В 1901-1902 гг. в Черноземье свирепствовал голод, а в эти годы он состоял председателем Малышевского попечительского совета. Благодаря пожертвованию состоятельных граждан он обеспечил защиту малышевцев от недоедания. Неофициальный интеллигентский кружок образовался на их квартире, куда входили педагог А.П. Киселев, литераторы Г.И. Недетовский, Н.Ф. Бунаков и другие известные воронежцы, часто собиравшиеся на квартире врача. Иногда было тесно от нескольких десятков человек в маленькой квартире, а его супруга Елизавета, руководившая кружком,  даже состояла под негласным надзором жандармской охраны. Бывал здесь и будущий врач, крупный политик Андрей Шингарев, еще молодой, учащийся реального училища. Вот что об этом пишет воронежский ученый, профессор ВГУ М.Д. Карпачев: «</w:t>
      </w:r>
      <w:r>
        <w:rPr>
          <w:rFonts w:cs="Times New Roman" w:ascii="Times New Roman" w:hAnsi="Times New Roman"/>
          <w:i/>
          <w:sz w:val="28"/>
          <w:szCs w:val="28"/>
        </w:rPr>
        <w:t>Идеи народничества проникали и в провинцию, г</w:t>
      </w:r>
      <w:r>
        <w:rPr>
          <w:rFonts w:cs="Times New Roman" w:ascii="Times New Roman" w:hAnsi="Times New Roman"/>
          <w:i/>
          <w:color w:val="0D0D0D"/>
          <w:sz w:val="28"/>
          <w:szCs w:val="28"/>
        </w:rPr>
        <w:t>де находили питательную почву среди местной учащейся молодежи. Юноша Шингарев сближается с кружком воронежской интеллигенции, руководительницей которого была Е.В. Федяевская, жена известного в городе врача К.В. Федяевского</w:t>
      </w:r>
      <w:r>
        <w:rPr>
          <w:rFonts w:cs="Times New Roman" w:ascii="Times New Roman" w:hAnsi="Times New Roman"/>
          <w:color w:val="0D0D0D"/>
          <w:sz w:val="28"/>
          <w:szCs w:val="28"/>
        </w:rPr>
        <w:t>»</w:t>
      </w:r>
      <w:r>
        <w:rPr>
          <w:rStyle w:val="FootnoteCharacters"/>
          <w:rStyle w:val="FootnoteAnchor"/>
          <w:rFonts w:cs="Times New Roman" w:ascii="Times New Roman" w:hAnsi="Times New Roman"/>
          <w:color w:val="0D0D0D"/>
          <w:sz w:val="28"/>
          <w:szCs w:val="28"/>
        </w:rPr>
        <w:footnoteReference w:id="6"/>
      </w:r>
      <w:r>
        <w:rPr>
          <w:rFonts w:cs="Times New Roman" w:ascii="Times New Roman" w:hAnsi="Times New Roman"/>
          <w:color w:val="0D0D0D"/>
          <w:sz w:val="28"/>
          <w:szCs w:val="28"/>
        </w:rPr>
        <w:t>.</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ам Федяевский вел  активную культурную деятельность. Он часто выступал с публичными лекциями о гигиене быта. Печатал статьи в местных газетах и журналах. По его инициативе в 1868 году начала выходить «Медицинская беседа» - первый медицинский журнал в губернии.</w:t>
      </w:r>
    </w:p>
    <w:p>
      <w:pPr>
        <w:pStyle w:val="Normal"/>
        <w:spacing w:lineRule="auto" w:line="360" w:before="0" w:after="0"/>
        <w:ind w:firstLine="709"/>
        <w:jc w:val="both"/>
        <w:rPr/>
      </w:pPr>
      <w:r>
        <w:rPr>
          <w:rFonts w:cs="Times New Roman" w:ascii="Times New Roman" w:hAnsi="Times New Roman"/>
          <w:color w:val="0D0D0D"/>
          <w:sz w:val="28"/>
          <w:szCs w:val="28"/>
        </w:rPr>
        <w:t>Его работа и в Думе была весьма заметной. Он успевал повсюду. Комиссия по здравоохранению Думы, куда он входил, занималась очень важными вещами. Федяевский добился отмены платы за хирургические вмешательства. Прилагал большие усилия по улучшению  санитарно-гигиенического состояния горожан, занимался профилактикой оспы и холеры. Им опубликованы пять значительных научных работ.</w:t>
      </w:r>
    </w:p>
    <w:p>
      <w:pPr>
        <w:pStyle w:val="Normal"/>
        <w:spacing w:lineRule="auto" w:line="360" w:before="0" w:after="0"/>
        <w:ind w:firstLine="709"/>
        <w:jc w:val="both"/>
        <w:rPr/>
      </w:pPr>
      <w:r>
        <w:rPr>
          <w:rFonts w:cs="Times New Roman" w:ascii="Times New Roman" w:hAnsi="Times New Roman"/>
          <w:color w:val="0D0D0D"/>
          <w:sz w:val="28"/>
          <w:szCs w:val="28"/>
        </w:rPr>
        <w:t>А еще добрый десяток лет в 1870-1780-е годы был председателем Комитета Воронежской публичной библиотеки. Активно содействовал открытию двух бесплатных библиотек для малоимущих граждан. Жили Федяевские на Мясной площади, ныне Театральная улица. Площадь была большой и торговой. И однажды он решил украсить ее памятником И.С. Никитину. А так как в 1899 году городская Дума приняла решение установить в Воронеже памятник поэту, то выступил с предложением установить его на Мясной площади, где разбить сквер и переименовать его в Никитинский. Но предложение гласного отклонили, решив, что уместней установить памятник в центре город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 марта 1919 года Константина Васильевича Федяевского не стало. Похоронен он на Всесвятском (Ново-Митрофановском) кладбище рядом с супругой. Он прожил долгую яркую жизнь и остался в памяти каждого воронежца навечно. </w:t>
      </w:r>
    </w:p>
    <w:p>
      <w:pPr>
        <w:pStyle w:val="Normal"/>
        <w:spacing w:lineRule="auto" w:line="360" w:before="0" w:after="0"/>
        <w:ind w:firstLine="709"/>
        <w:jc w:val="both"/>
        <w:rPr/>
      </w:pPr>
      <w:r>
        <w:rPr>
          <w:rFonts w:cs="Times New Roman" w:ascii="Times New Roman" w:hAnsi="Times New Roman"/>
          <w:color w:val="0D0D0D"/>
          <w:sz w:val="28"/>
          <w:szCs w:val="28"/>
        </w:rPr>
        <w:t>В каждом городе были свои благотворители, меценаты, Воронеж не исключение. Семья Федяевских внесла огромный вклад в развитие нашего края. Мне кажется, благодаря именно таким людям наш город продолжает расти и развиваться.</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клад К. В. Федяевского в развитие Воронежа и всей Воронежской губернии.</w:t>
      </w:r>
    </w:p>
    <w:p>
      <w:pPr>
        <w:pStyle w:val="Normal"/>
        <w:spacing w:lineRule="auto" w:line="360" w:before="0" w:after="0"/>
        <w:ind w:firstLine="709"/>
        <w:jc w:val="both"/>
        <w:rPr/>
      </w:pPr>
      <w:r>
        <w:rPr>
          <w:rFonts w:cs="Times New Roman" w:ascii="Times New Roman" w:hAnsi="Times New Roman"/>
          <w:sz w:val="28"/>
          <w:szCs w:val="28"/>
        </w:rPr>
        <w:t>Вклад Федяевского в развитие Воронежа и всей Воронежской губернии очень велик; это перечень постановлений Губернского Земства, принятые по инициативе К.В Федяевского</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3 г.-о. периодических съездах вр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5г.- о съездах земских врачей (где Федяевский был председ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5г.- об открытии кредита на случай появления ти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7г.- о преобразование земской акушерск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9г.- о бесплатном содержании и лечении хирургических бо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8г.- о мерах прекращения дифтер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80г.- о переустройстве дома умалишё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82г.- об устройстве сельских боль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84г.- о мерах на случай появления хол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88г.- об обеспечении уездным земством дешёвых способов приобретения медик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91г.- об отмене платы крестьянам за лечение в Губернской земской боль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еречень можно ещё долго продолжать, заслуг Федяевского не переч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его же инициативе в 1871 г. в Воронеже была открыта первая городская лечебница для амбулаторных больных. Он стал основателем фельдшерской школы при губернской земской больнице. В губернской земской больнице работали видные деятели отечественного здравоохранения. В городе практически все, от мала до велика, знали большую семью врача  Федяевского.</w:t>
      </w:r>
    </w:p>
    <w:p>
      <w:pPr>
        <w:pStyle w:val="Normal"/>
        <w:spacing w:lineRule="auto" w:line="360" w:before="0" w:after="0"/>
        <w:ind w:firstLine="709"/>
        <w:jc w:val="both"/>
        <w:rPr/>
      </w:pPr>
      <w:r>
        <w:rPr>
          <w:rFonts w:cs="Times New Roman" w:ascii="Times New Roman" w:hAnsi="Times New Roman"/>
          <w:sz w:val="28"/>
          <w:szCs w:val="28"/>
        </w:rPr>
        <w:t xml:space="preserve">В 1966 году Губернская земская больница ныне городская больница скорой помощи №2 </w:t>
      </w:r>
      <w:r>
        <w:rPr>
          <w:rFonts w:cs="Times New Roman" w:ascii="Times New Roman" w:hAnsi="Times New Roman"/>
          <w:b/>
          <w:sz w:val="28"/>
          <w:szCs w:val="28"/>
        </w:rPr>
        <w:t>(Приложение № 6-7)</w:t>
      </w:r>
      <w:r>
        <w:rPr>
          <w:rFonts w:cs="Times New Roman" w:ascii="Times New Roman" w:hAnsi="Times New Roman"/>
          <w:sz w:val="28"/>
          <w:szCs w:val="28"/>
        </w:rPr>
        <w:t xml:space="preserve"> (проспект Революции, дом 12) по инициативе летописца семейства Федяевских, врача Г.Л. Коротких, получила имя К.В. Федяевского. Названа в городе его именем и у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рач был популярен не только в городе, но и за его пределами. Приезжая на дачу </w:t>
      </w:r>
      <w:r>
        <w:rPr>
          <w:rFonts w:cs="Times New Roman" w:ascii="Times New Roman" w:hAnsi="Times New Roman"/>
          <w:b/>
          <w:sz w:val="28"/>
          <w:szCs w:val="28"/>
        </w:rPr>
        <w:t>(приложение №8)</w:t>
      </w:r>
      <w:r>
        <w:rPr>
          <w:rFonts w:cs="Times New Roman" w:ascii="Times New Roman" w:hAnsi="Times New Roman"/>
          <w:sz w:val="28"/>
          <w:szCs w:val="28"/>
        </w:rPr>
        <w:t xml:space="preserve"> в село Малышево, он и там лечил больных. Жители знали, что доктор в помощи не откажет и больные ждали его приезда. Может быть, именно поэтому часть посёлка носит имя Федяе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еку от моей школы и дома есть улица Берег реки Дона, ее название — не очень давнее. Но оно напоминает о том, что в старину на этом побережье была Вилковская пристань, особенно оживленная до прокладки железных дорог. Воронежское купечество сплавляло отсюда на барках (грузовых судах) хлебный товар. Здесь же разгружали грузы, которые далее надлежало везти в город. В 1859 году барки доставили из-под Павловска на Вилковскую пристань гранит для памятника Петру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е находится ТОО «Тенистое» (бывший совхоз «Тенистый»). К ней же относится и поселок жилых малоэтажных домов, сохранивший обиходное название «Федяевка» благодаря даче врача. Деревянные дачные постройки утрачены, однако сохранился старый колодец у дома Федяевских, вода из которого считается целебной. Местные жители до сих пор пользуются им и берегут его как главную реликвию «Федяевки». Во время своего исследования я посетила этот источник и на личном опыте убедилась в лечебных свойствах воды. Теперь каждый раз проезжая мимо я обязательно останавливаюсь, чтобы набрать этой целебной вод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улица в Малышево, проложенная в 1990-х годах, тоже получила имя Федяевского </w:t>
      </w:r>
      <w:r>
        <w:rPr>
          <w:rFonts w:cs="Times New Roman" w:ascii="Times New Roman" w:hAnsi="Times New Roman"/>
          <w:b/>
          <w:sz w:val="28"/>
          <w:szCs w:val="28"/>
        </w:rPr>
        <w:t>(Приложение №1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нашей школе есть стенд, посвящённый К. В. Федяевскому. </w:t>
      </w:r>
      <w:r>
        <w:rPr>
          <w:rFonts w:cs="Times New Roman" w:ascii="Times New Roman" w:hAnsi="Times New Roman"/>
          <w:b/>
          <w:sz w:val="28"/>
          <w:szCs w:val="28"/>
        </w:rPr>
        <w:t>(Приложение №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анной исследовательской работой выступала на уроках краеведения перед своими одноклассниками, на конференциях. Эта тема всегда вызывала среди молодёжи огромный интерес и не оставляла равнодуш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готворительная деятельность членов семьи Федяе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стантине Васильевиче Федяевском благотворительная деятельность этой семьи в нашем крае не остановилась, многие её члены внесли значительный вклад в развитие культуры Воронежской губернии и России, хотя и не проживали здесь.</w:t>
      </w:r>
    </w:p>
    <w:p>
      <w:pPr>
        <w:pStyle w:val="Normal"/>
        <w:spacing w:lineRule="auto" w:line="360" w:before="0" w:after="0"/>
        <w:ind w:firstLine="709"/>
        <w:jc w:val="both"/>
        <w:rPr/>
      </w:pPr>
      <w:r>
        <w:rPr>
          <w:rFonts w:cs="Times New Roman" w:ascii="Times New Roman" w:hAnsi="Times New Roman"/>
          <w:sz w:val="28"/>
          <w:szCs w:val="28"/>
        </w:rPr>
        <w:t xml:space="preserve">Подарком Галине Людвиговне стала гравюра «Успенская Адмиралтейская церковь», которую сделала после посещения Воронежа Вера Константиновна Федяевская, внучка К.В. Федяевского </w:t>
      </w:r>
      <w:r>
        <w:rPr>
          <w:rFonts w:cs="Times New Roman" w:ascii="Times New Roman" w:hAnsi="Times New Roman"/>
          <w:b/>
          <w:sz w:val="28"/>
          <w:szCs w:val="28"/>
        </w:rPr>
        <w:t>(Приложение №9)</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подарком Воронежу от сына Веры Константиновны Федяевской Константина Давидовича Ясиновского был мозаичный образ святителя Николая Чудотворца, который был установлен над вратами Свято-Никольского храма </w:t>
      </w:r>
      <w:r>
        <w:rPr>
          <w:rFonts w:cs="Times New Roman" w:ascii="Times New Roman" w:hAnsi="Times New Roman"/>
          <w:b/>
          <w:sz w:val="28"/>
          <w:szCs w:val="28"/>
        </w:rPr>
        <w:t>(Приложение №10)</w:t>
      </w:r>
      <w:r>
        <w:rPr>
          <w:rFonts w:cs="Times New Roman" w:ascii="Times New Roman" w:hAnsi="Times New Roman"/>
          <w:sz w:val="28"/>
          <w:szCs w:val="28"/>
        </w:rPr>
        <w:t>. Сам привёз его в Воронеж и 1 октября 1996 г. установил икону по благословению настоятеля храма протоиерея Петра Петровича над вратами храма. Через три года в этом же храме был установлен второй мозаичный образ Спасителя, а в 2001 году по бокам входных врат – мозаичные экспозиции – лилии, символ Богородицы, сделанный также К.Д. Ясиновски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быстротечно. Безжалостно уносит оно события и имена. Восстанавливать их нелегко, но необходимо. Мы обязаны вспомнить тех людей, кто свою жизнь посвятил стремлению через трудности делать Добро. Таким была вся его семья. Когда узнаёшь о подвижниках и пытаешься написать о них, освятить их образ, не хватает ни красок, н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сследования нам удалось реализовать поставленные  задачи, сформулировать и аргументировать вывод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На основе заявленных методов – нам удалось обобщить сведения о личности К. В. Федяевского и его благотвор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езультате работы с архивами, фото - документами были найдены уникальные фотографии, проведена беседа с интересными людьми, краеведами. При посещении библиотеку им. И. С. Никитина, узнаю, что  там нет таких уникальных фотографий </w:t>
      </w:r>
      <w:r>
        <w:rPr>
          <w:rFonts w:cs="Times New Roman" w:ascii="Times New Roman" w:hAnsi="Times New Roman"/>
          <w:b/>
          <w:sz w:val="28"/>
          <w:szCs w:val="28"/>
        </w:rPr>
        <w:t>(Приложение№13)</w:t>
      </w:r>
      <w:r>
        <w:rPr>
          <w:rFonts w:cs="Times New Roman" w:ascii="Times New Roman" w:hAnsi="Times New Roman"/>
          <w:sz w:val="28"/>
          <w:szCs w:val="28"/>
        </w:rPr>
        <w:t>, которые нам удалось достать.</w:t>
      </w:r>
    </w:p>
    <w:p>
      <w:pPr>
        <w:pStyle w:val="Normal"/>
        <w:spacing w:lineRule="auto" w:line="360" w:before="0" w:after="0"/>
        <w:ind w:firstLine="709"/>
        <w:jc w:val="both"/>
        <w:rPr/>
      </w:pPr>
      <w:r>
        <w:rPr>
          <w:rFonts w:cs="Times New Roman" w:ascii="Times New Roman" w:hAnsi="Times New Roman"/>
          <w:sz w:val="28"/>
          <w:szCs w:val="28"/>
        </w:rPr>
        <w:t>3. Описание вклада Федяевского и его семьи в жизнь нашего края, усиливает его историческую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нехватки информации изучить материалы и соединить воедино факты оказалось очень сложно, жизнь этого удивительного человека пришлось собирать по крупицам, но когда моя работа была закончена, я получила исторический портрет выдающегося человека.</w:t>
      </w:r>
    </w:p>
    <w:p>
      <w:pPr>
        <w:pStyle w:val="Normal"/>
        <w:spacing w:lineRule="auto" w:line="360" w:before="0" w:after="0"/>
        <w:ind w:firstLine="709"/>
        <w:jc w:val="both"/>
        <w:rPr/>
      </w:pPr>
      <w:r>
        <w:rPr>
          <w:rFonts w:cs="Times New Roman" w:ascii="Times New Roman" w:hAnsi="Times New Roman"/>
          <w:color w:val="0D0D0D"/>
          <w:sz w:val="28"/>
          <w:szCs w:val="28"/>
        </w:rPr>
        <w:t>В заключение хочу отметить, что К.В Федяевский является удивительной личностью для Воронежа. Его вклад в развитие медицины и культуры края очень велик. Г. Л. Коротких писала в своей книге «Семья Федяевских: Повесть-хроника» о К.В. Федяевском: «</w:t>
      </w:r>
      <w:r>
        <w:rPr>
          <w:rFonts w:cs="Times New Roman" w:ascii="Times New Roman" w:hAnsi="Times New Roman"/>
          <w:i/>
          <w:color w:val="0D0D0D"/>
          <w:sz w:val="28"/>
          <w:szCs w:val="28"/>
        </w:rPr>
        <w:t>Земной путь наш ограничен. Но дела добрые живут в памяти потомков и рождают ответное добро, как эхо. Многократно о нём и его добрых делах писала воронежская пресса. Не забудет Воронеж Константина Васильевича! Ведь эхо жизни и личности его отозвалась не только в семье его. Оно гораздо громче, долговечнее</w:t>
      </w:r>
      <w:r>
        <w:rPr>
          <w:rFonts w:cs="Times New Roman" w:ascii="Times New Roman" w:hAnsi="Times New Roman"/>
          <w:color w:val="0D0D0D"/>
          <w:sz w:val="28"/>
          <w:szCs w:val="28"/>
        </w:rPr>
        <w:t>»</w:t>
      </w:r>
      <w:r>
        <w:rPr>
          <w:rStyle w:val="FootnoteCharacters"/>
          <w:rStyle w:val="FootnoteAnchor"/>
          <w:rFonts w:cs="Times New Roman" w:ascii="Times New Roman" w:hAnsi="Times New Roman"/>
          <w:color w:val="0D0D0D"/>
          <w:sz w:val="28"/>
          <w:szCs w:val="28"/>
        </w:rPr>
        <w:footnoteReference w:id="9"/>
      </w:r>
      <w:r>
        <w:rPr>
          <w:rFonts w:cs="Times New Roman" w:ascii="Times New Roman" w:hAnsi="Times New Roman"/>
          <w:color w:val="0D0D0D"/>
          <w:sz w:val="28"/>
          <w:szCs w:val="28"/>
        </w:rPr>
        <w:t>. К. В. Федяевский образец человека, служащего общей цели.</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дальнейшем я собираюсь глубже исследовать данную тему изучить больше литературы, рассказывающей о жизни и деятельности Константина Васильевича Федяевского. Полученные данные я смогу использовать на классных часах, конференциях, научных обществах, посвящённых жизни и деятельности этого человек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Хочется надеяться, что это повествование о судьбе заслуженного гражданина Воронежа К. В. Федяевского является примером как для молодёжи того времени, так и для современной, ведь трудолюбие и умение всегда добиваться своей цели, не выйдет из моды никогд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ронежская энциклопедия» – Воронеж, 2008 – том 2 –стр.3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ротких Г.Л. Семья Федяевских: Повесть-хроника / Галина Коротких.</w:t>
      </w:r>
    </w:p>
    <w:p>
      <w:pPr>
        <w:pStyle w:val="Normal"/>
        <w:spacing w:lineRule="auto" w:line="360" w:before="0" w:after="0"/>
        <w:ind w:firstLine="709"/>
        <w:jc w:val="both"/>
        <w:rPr>
          <w:rFonts w:ascii="Times New Roman" w:hAnsi="Times New Roman" w:cs="Times New Roman"/>
          <w:sz w:val="28"/>
          <w:szCs w:val="28"/>
        </w:rPr>
      </w:pPr>
      <w:r>
        <w:rPr>
          <w:bCs/>
          <w:iCs/>
          <w:sz w:val="28"/>
          <w:szCs w:val="28"/>
        </w:rPr>
        <w:t>–</w:t>
      </w:r>
      <w:r>
        <w:rPr>
          <w:rFonts w:cs="Calibri"/>
          <w:bCs/>
          <w:iCs/>
          <w:sz w:val="28"/>
          <w:szCs w:val="28"/>
        </w:rPr>
        <w:t xml:space="preserve"> </w:t>
      </w:r>
      <w:r>
        <w:rPr>
          <w:rFonts w:cs="Times New Roman" w:ascii="Times New Roman" w:hAnsi="Times New Roman"/>
          <w:sz w:val="28"/>
          <w:szCs w:val="28"/>
        </w:rPr>
        <w:t>Воронеж: изд-во Воронеж. гос.ун-та, 2005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ротких Г.Л. «Душа и Жизнь»</w:t>
      </w:r>
      <w:r>
        <w:rPr>
          <w:bCs/>
          <w:iCs/>
          <w:sz w:val="28"/>
          <w:szCs w:val="28"/>
        </w:rPr>
        <w:t xml:space="preserve"> –</w:t>
      </w:r>
      <w:r>
        <w:rPr>
          <w:rFonts w:cs="Times New Roman" w:ascii="Times New Roman" w:hAnsi="Times New Roman"/>
          <w:sz w:val="28"/>
          <w:szCs w:val="28"/>
        </w:rPr>
        <w:t xml:space="preserve"> Воронеж, 2006 – 128с.</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4. Кузнецов В.И. Светя другим</w:t>
      </w:r>
      <w:r>
        <w:rPr>
          <w:bCs/>
          <w:iCs/>
          <w:sz w:val="28"/>
          <w:szCs w:val="28"/>
        </w:rPr>
        <w:t xml:space="preserve"> – </w:t>
      </w:r>
      <w:r>
        <w:rPr>
          <w:rFonts w:cs="Times New Roman" w:ascii="Times New Roman" w:hAnsi="Times New Roman"/>
          <w:bCs/>
          <w:iCs/>
          <w:sz w:val="28"/>
          <w:szCs w:val="28"/>
        </w:rPr>
        <w:t>Воронеж, 1976 – 134 с.</w:t>
      </w:r>
    </w:p>
    <w:p>
      <w:pPr>
        <w:pStyle w:val="Normal"/>
        <w:spacing w:lineRule="auto" w:line="360" w:before="0" w:after="0"/>
        <w:ind w:firstLine="709"/>
        <w:jc w:val="both"/>
        <w:rPr/>
      </w:pPr>
      <w:r>
        <w:rPr>
          <w:rFonts w:cs="Times New Roman" w:ascii="Times New Roman" w:hAnsi="Times New Roman"/>
          <w:sz w:val="28"/>
          <w:szCs w:val="28"/>
        </w:rPr>
        <w:t>5. Попов П. Благотворительность в Воронежской губернии, Воронежский</w:t>
      </w:r>
    </w:p>
    <w:p>
      <w:pPr>
        <w:pStyle w:val="Normal"/>
        <w:spacing w:lineRule="auto" w:line="360" w:before="0" w:after="0"/>
        <w:ind w:firstLine="709"/>
        <w:jc w:val="both"/>
        <w:rPr/>
      </w:pPr>
      <w:r>
        <w:rPr>
          <w:rFonts w:cs="Times New Roman" w:ascii="Times New Roman" w:hAnsi="Times New Roman"/>
          <w:sz w:val="28"/>
          <w:szCs w:val="28"/>
        </w:rPr>
        <w:t>телеграф №9, 2000</w:t>
      </w:r>
    </w:p>
    <w:p>
      <w:pPr>
        <w:pStyle w:val="Normal"/>
        <w:spacing w:lineRule="auto" w:line="360" w:before="0" w:after="0"/>
        <w:ind w:firstLine="709"/>
        <w:jc w:val="both"/>
        <w:rPr/>
      </w:pPr>
      <w:r>
        <w:rPr>
          <w:rFonts w:cs="Times New Roman" w:ascii="Times New Roman" w:hAnsi="Times New Roman"/>
          <w:sz w:val="28"/>
          <w:szCs w:val="28"/>
        </w:rPr>
        <w:t>6. Сборник «Известные Воронежцы», приложение к Воронеж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циклопедии, под редакцией Карпачёва М.Д, Воронеж, 2009, 38 c.</w:t>
      </w:r>
    </w:p>
    <w:p>
      <w:pPr>
        <w:pStyle w:val="Normal"/>
        <w:spacing w:lineRule="auto" w:line="360" w:before="0" w:after="0"/>
        <w:ind w:firstLine="709"/>
        <w:jc w:val="both"/>
        <w:rPr/>
      </w:pPr>
      <w:r>
        <w:rPr>
          <w:rFonts w:cs="Times New Roman" w:ascii="Times New Roman" w:hAnsi="Times New Roman"/>
          <w:sz w:val="28"/>
          <w:szCs w:val="28"/>
        </w:rPr>
        <w:t xml:space="preserve">7. «Филологические записки. Вестник литературоведения и языкоз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bCs/>
          <w:iCs/>
          <w:sz w:val="28"/>
          <w:szCs w:val="28"/>
        </w:rPr>
        <w:t>–</w:t>
      </w:r>
      <w:r>
        <w:rPr>
          <w:rFonts w:cs="Calibri"/>
          <w:bCs/>
          <w:iCs/>
          <w:sz w:val="28"/>
          <w:szCs w:val="28"/>
        </w:rPr>
        <w:t xml:space="preserve"> </w:t>
      </w:r>
      <w:r>
        <w:rPr>
          <w:rFonts w:cs="Times New Roman" w:ascii="Times New Roman" w:hAnsi="Times New Roman"/>
          <w:bCs/>
          <w:iCs/>
          <w:sz w:val="28"/>
          <w:szCs w:val="28"/>
        </w:rPr>
        <w:t>Воронеж, 2002 – вып.18 – стр.20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ун-та, 2005 – с.14</w:t>
      </w:r>
    </w:p>
  </w:footnote>
  <w:footnote w:id="3">
    <w:p>
      <w:pPr>
        <w:pStyle w:val="Footnote"/>
        <w:rPr/>
      </w:pPr>
      <w:r>
        <w:rPr>
          <w:rStyle w:val="FootnoteCharacters"/>
        </w:rPr>
        <w:footnoteRef/>
      </w:r>
      <w:r>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ун-та, 2005 – с.23</w:t>
      </w:r>
    </w:p>
  </w:footnote>
  <w:footnote w:id="4">
    <w:p>
      <w:pPr>
        <w:pStyle w:val="Footnote"/>
        <w:rPr/>
      </w:pPr>
      <w:r>
        <w:rPr>
          <w:rStyle w:val="FootnoteCharacters"/>
        </w:rPr>
        <w:footnoteRef/>
      </w:r>
      <w:r>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 ун-та, 2005 – с.27</w:t>
      </w:r>
    </w:p>
  </w:footnote>
  <w:footnote w:id="5">
    <w:p>
      <w:pPr>
        <w:pStyle w:val="Footnote"/>
        <w:rPr/>
      </w:pPr>
      <w:r>
        <w:rPr>
          <w:rStyle w:val="FootnoteCharacters"/>
        </w:rPr>
        <w:footnoteRef/>
      </w:r>
      <w:r>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 ун-та, 2005 – с.47-62</w:t>
      </w:r>
    </w:p>
  </w:footnote>
  <w:footnote w:id="6">
    <w:p>
      <w:pPr>
        <w:pStyle w:val="Footnote"/>
        <w:rPr/>
      </w:pPr>
      <w:r>
        <w:rPr>
          <w:rStyle w:val="FootnoteCharacters"/>
        </w:rPr>
        <w:footnoteRef/>
      </w:r>
      <w:r>
        <w:rPr/>
        <w:t xml:space="preserve"> </w:t>
      </w:r>
      <w:r>
        <w:rPr>
          <w:rFonts w:cs="Times New Roman" w:ascii="Times New Roman" w:hAnsi="Times New Roman"/>
        </w:rPr>
        <w:t>Кузнецов В.И. Светя другим</w:t>
      </w:r>
      <w:r>
        <w:rPr>
          <w:rFonts w:cs="Times New Roman" w:ascii="Times New Roman" w:hAnsi="Times New Roman"/>
          <w:bCs/>
          <w:iCs/>
        </w:rPr>
        <w:t xml:space="preserve"> – Воронеж, 1976 –  с. 14</w:t>
      </w:r>
    </w:p>
  </w:footnote>
  <w:footnote w:id="7">
    <w:p>
      <w:pPr>
        <w:pStyle w:val="Footnote"/>
        <w:rPr/>
      </w:pPr>
      <w:r>
        <w:rPr>
          <w:rStyle w:val="FootnoteCharacters"/>
        </w:rPr>
        <w:footnoteRef/>
      </w:r>
      <w:r>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ун-та, 2005 – с.23</w:t>
      </w:r>
    </w:p>
  </w:footnote>
  <w:footnote w:id="8">
    <w:p>
      <w:pPr>
        <w:pStyle w:val="Footnote"/>
        <w:rPr/>
      </w:pPr>
      <w:r>
        <w:rPr>
          <w:rStyle w:val="FootnoteCharacters"/>
        </w:rPr>
        <w:footnoteRef/>
      </w:r>
      <w:r>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ун-та, 2005 – с.10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отких Г.Л. Семья Федяевских: Повесть-хроника / Галина Коротких. </w:t>
      </w:r>
      <w:r>
        <w:rPr>
          <w:rFonts w:cs="Times New Roman" w:ascii="Times New Roman" w:hAnsi="Times New Roman"/>
          <w:bCs/>
          <w:iCs/>
        </w:rPr>
        <w:t xml:space="preserve">– </w:t>
      </w:r>
      <w:r>
        <w:rPr>
          <w:rFonts w:cs="Times New Roman" w:ascii="Times New Roman" w:hAnsi="Times New Roman"/>
        </w:rPr>
        <w:t>Воронеж: изд-во Воронеж. гос.ун-та, 2005 – с.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0:00Z</dcterms:created>
  <dc:creator>Сергей</dc:creator>
  <dc:description/>
  <cp:keywords/>
  <dc:language>en-US</dc:language>
  <cp:lastModifiedBy>comp</cp:lastModifiedBy>
  <cp:lastPrinted>2015-11-24T22:24:00Z</cp:lastPrinted>
  <dcterms:modified xsi:type="dcterms:W3CDTF">2015-11-24T19:25:00Z</dcterms:modified>
  <cp:revision>15</cp:revision>
  <dc:subject/>
  <dc:title/>
</cp:coreProperties>
</file>