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элективного курса «Подросток и закон» предназначена для изучения учащимися 8 классов.  Развивая содержание базисного курса, предлагаемый материал углубляет знания учащихся, способствует формированию их правовой культуры и социальной активности. Практико-ориентированный характер обучения направлен на осознание приоритета прав личности, развитие умений школьников строить конструктивные отношения с окружающими. Дети являются самой незащищенной частью общества. Школа призвана защитить ребенка и дать ему навыки самозащиты, способствовать подготовке молодого человека к социальному диалогу и сотрудничеству на основе соблюдения человеческих прав и законов нашей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ивного  курса «Подросток и закон» - </w:t>
      </w:r>
      <w:r>
        <w:rPr>
          <w:rFonts w:cs="Times New Roman" w:ascii="Times New Roman" w:hAnsi="Times New Roman"/>
          <w:sz w:val="24"/>
          <w:szCs w:val="24"/>
        </w:rPr>
        <w:t>формирование правовой культуры у  учащихся, посредством ознакомления учащихся с их основными правами на основе нормативно-правовых документов международного, федерального, регионального, муниципального и школьного уровней. Профилактика правонарушений несовершеннолетни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авовой культуры и гражданской грамотности через изучение норм общественной жизни, законов, ее регулирующ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 подростков социальной активности, желания участвовать в преобразованиях окружающей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девиантного поведения подростка посредством формирования твердого убеждения, что прав не существует без обязан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ее умения учащихся исследовать актуальные политические, экономические, социальные, моральные и культурные пробл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учащихся об основных нормативных документах, законопроектах, регулирующих и защищающих их жизнедеятельность.  Содействие в предупреждении антиобщественного, антисоциального поведения учащих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обственных норм и ценнос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 желания жить и трудиться, соблюдая нормы гражда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а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ответственности за совершенные дела и поступ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учебно-познавательной работы при изучении курса отличается от работы в обязательных курсах, так как направлена на формирование позитивной мотивации с учетом возрастных особенностей учащихся, а также индивидуальных черт и свойств. Особое место здесь отводится внутрипредметным связям, нацеленным на просвещение учащихся, высказывание личностных оценок, практическому применению полученных зна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 предоставляет возможность, помимо формирования общеучебных умений,  развивать у учащихся специальные предметные умения и навыки. Курс расширяет знания учащихся и включает новые, не содержащие в базовых программах, позволяет осуществить практическую деятельность школьников в изучаемой области знаний. Данной программой определена такая последовательность изучения знаний, которая позволяет за короткий срок достичь поставленной цели, так как осуществляется опора на уже известные знания и практико-ориентированную деятельность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ъем программы 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 17 ча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 преподавания элективного курс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поисков, экспериментального, исследовательского характера, тренинги, развивающие творческую инициативу учащихся, метод проблемных задач, самостоятельная работа учащихся с различными источниками информации, семинары «мозговой штурм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полагаемый результат: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осить единичные факты и общие явления и процессы; сравнивать исторические события и исторических деятелей; излагать суждения о причинно-следственных связях исторических событий и личностей; определять и объяснять свое отношение к наиболее значимым событиям и личностям в истор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содержание наиболее законодательных актов (или фрагментов из них), общие правила применения права, содержание прав и свобод человека, порядок приобретения и утраты гражданства РФ; правила, соблюдение которых способствует охране личной безопасности человека от преступных посягательст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меть представление </w:t>
      </w:r>
      <w:r>
        <w:rPr>
          <w:rFonts w:cs="Times New Roman" w:ascii="Times New Roman" w:hAnsi="Times New Roman"/>
          <w:sz w:val="24"/>
          <w:szCs w:val="24"/>
        </w:rPr>
        <w:t>о действиях и поступках, составляющих угрозу безопасности личности; о месте гражданина России в осуществляющей системе экономических и политических отношений, регулируемых правом, об условиях и порядке участия в качестве субъектов правоотношений в экономической и политической жизни страны; о видах юридической ответственности граждан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воить</w:t>
      </w:r>
      <w:r>
        <w:rPr>
          <w:rFonts w:cs="Times New Roman" w:ascii="Times New Roman" w:hAnsi="Times New Roman"/>
          <w:sz w:val="24"/>
          <w:szCs w:val="24"/>
        </w:rPr>
        <w:t xml:space="preserve"> совокупность конкретных правил поведения в школе, на улице, в учреждениях культуры, на зрелищных мероприятиях, в местах отдыха, основанных на уважении к правам и свободам других граждан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личать </w:t>
      </w:r>
      <w:r>
        <w:rPr>
          <w:rFonts w:cs="Times New Roman" w:ascii="Times New Roman" w:hAnsi="Times New Roman"/>
          <w:sz w:val="24"/>
          <w:szCs w:val="24"/>
        </w:rPr>
        <w:t>правомерное и неправомерное поведение, основание и порядок назначения наказаний; полномочия судов, органов внутренних дел, прокуратуры, адвоката, нотариус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ментарий для оценивания 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>: фронтально-дифференциальны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, письменный контроль, тест, тренин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                                   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электив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водное занятие (2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плана работы на учебный год. Определение состава и структуры клуба. Знакомство, распределение обязанностей.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ава и обязанности школьников». </w:t>
      </w:r>
      <w:r>
        <w:rPr>
          <w:rFonts w:cs="Times New Roman" w:ascii="Times New Roman" w:hAnsi="Times New Roman"/>
          <w:sz w:val="24"/>
          <w:szCs w:val="24"/>
        </w:rPr>
        <w:t>Положение о педагогических требованиях к учащимс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 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 за правонарушение (4 ч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преступлений несовершеннолетних. Материальный и моральный ущерб от правонарушений. Понятие аморального поведения. Административный поступок. Кодекс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криминологии. Социальные причины преступности. Психологические причины преступности. Моральная распущенность. Духовная нищета. Чувство безнаказанности. Гуманность суда и повторные преступ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ина и ответствен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такое вина. Вменяемость и невменяемость. Необходимая оборона и ее пределы. Умысел. Преступление по неосторожности. Презумпция невиновности. Преступление и ответственность за него. Смягчающие ответственность обстоятель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ветственность за правонарушения против личност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оскорбление и клевету. Хулиганство и его признаки. Ответственность за  преступления против жизни и здоровья. Человеческая самоотверженность.  Бесчеловечность. Умысел и неосторожность в совершении этих преступл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упповые правонарушения несовершеннолетни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опадают в преступную группу. Причины ухода подростков в преступную группу сверстников. Соучастие в преступлении. Исполнитель. Организатор. Подстрекатель. Пособник. Укрывательство преступл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вопорядок и полиц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бщественного порядка. Участие граждан в укреплении  правопорядка. Задачи милиции. Патрульно-постовая служба. Задачи участкового инспектора. Добровольные дружины. Задачи криминальной милиции. Обвинительное заключ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уд и прокуратур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суда. Судебная коллегия.  Независимость суда.  Вердикт суда присяжных. Роль прокурора в суде.  Педагог в суде по делу несовершеннолетнего. Надзорная функция прокуратуры. Профессия нотариуса. Деятельность юрисконсультан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авовое регулирование занятости и трудоустройства (2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при приеме на работу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трудовым законодательством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рудовой договор. </w:t>
      </w:r>
      <w:r>
        <w:rPr>
          <w:rFonts w:cs="Times New Roman" w:ascii="Times New Roman" w:hAnsi="Times New Roman"/>
          <w:sz w:val="24"/>
          <w:szCs w:val="24"/>
        </w:rPr>
        <w:t>Обязанности работника и  работодател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 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Защити себя сам. (4 ч.) </w:t>
      </w:r>
      <w:r>
        <w:rPr>
          <w:rFonts w:cs="Times New Roman" w:ascii="Times New Roman" w:hAnsi="Times New Roman"/>
          <w:color w:val="000000"/>
          <w:sz w:val="24"/>
          <w:szCs w:val="24"/>
        </w:rPr>
        <w:t>Я выбираю жизнь. Способы защиты своих прав. Типы личностей с отклоняющим поведением.  Закон «О безопасности». Группа и риск. Безопасность. Судебно-психиатрическая экспертиза. УК РФ. Кодекс об административных правонарушениях. Многообразие видов юридической ответственности. Организация правосудия в нашей стра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9. Я выбираю жизнь. Наркотики и закон. (1 час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государства от продажи табака и спиртного. Личность наркомана. СПИД-чума XXI века. Путь к здоровью. Как избежать заболе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3. Правовая культура и правовое поведение личности (4час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е обучение. Систематизация правовых норм. Субъект, объект правонарушения. Уголовная, дисциплинарная, административная, материальная гражданско-правовая ответствен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ь граждани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индивидуализации личности. Характер и воля. Особенности гражданских чувств и мотив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ь и власть. Я будущий избирател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ласть. Элементы властных отношений. Средство осуществления власти. Диктатура и демократия. Избиратель. Избирательное право. Закон «О выборах». Опасность политической апатии гражда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ь и закон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чего принимаются законы. Виды правонарушений. Психология правонарушителя. Мотив. Закон и его назначение. УК РФ. Всеобщая декларация прав человека. Конвенция о правах ребенка. Юридическая ответственность.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«Склонности к отклоняющемуся поведению. Тренин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тоговое занятие. </w:t>
      </w:r>
      <w:r>
        <w:rPr>
          <w:rFonts w:cs="Times New Roman" w:ascii="Times New Roman" w:hAnsi="Times New Roman"/>
          <w:sz w:val="24"/>
          <w:szCs w:val="24"/>
        </w:rPr>
        <w:t>Итоговое занятие – практикум «Защити свои прав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организации познавательной деятельности  учащих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нятия проводятся индивидуально, группой, подгруппой, несколькими подгруппами. Работая в группах воспитанники учатся размышлять, задавать вопросы, делать собственные выводы, критически воспринимать разнообразную информацию, самостоятельно искать решение проблемы, получают навык устного выступления, умение оценить свою работу и работу однокласс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формы и методы проведения занятий: беседа, сообщение, диалог, дискуссия, игра – тренинг, практикум, конференция, круглый стол, правовая игра, деловая игра, викторина, тестирование, анкетирование, мониторинг. Интерес к деятельности резко возрастает, если воспитанники включены в игру. В игре ребёнок действует не по принуждению, а по внутреннему побуж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игры – сделать серьёзный напряжённый труд интересным для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факультативе используются практические задания, которые позволяют заметно оживить беседу, преодолеть или ослабить влияние формального изложения материала, рассмотреть положение закона на конкретном примере с тем, чтобы раскрыть его актуальность и стимулировать интерес воспитанников в целом. Кроме того, практические задания дают информацию для разработки методики изучения педагогом степени сформированности гражданского сознания (гражданственности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ый продукт: 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а реферат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ие рекомендации</w:t>
      </w:r>
      <w:r>
        <w:rPr>
          <w:rFonts w:cs="Times New Roman" w:ascii="Times New Roman" w:hAnsi="Times New Roman"/>
          <w:color w:val="000000"/>
          <w:sz w:val="24"/>
          <w:szCs w:val="24"/>
        </w:rPr>
        <w:t>: методика работы со старшеклассниками предполагает в проведении элективного курса следующи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ы и прием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  Лекции с обсуждением докумен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  Бесед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  Семина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  Практические работ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  «мозговой штурм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  Тренинг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  Ролевые иг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вом занятии учащиеся знакомятся с общей структурой курса, его содержанием. На лекциях учащиеся знакомятся с понятиями, терминами. Во время семинара актуализируются знания учащихся, полученные ими в ходе изучения курса  обществозн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эти приемы направлены на стимулирование познавательного интереса учащихся и формирование творческих умений, таких как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  Умение увидеть и сформировать проблему, составить план ее реш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   Умение выдвинуть гипотез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  Умение делать обобщ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  Умение систематизировать материа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  Умение составлять доклад по тем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  Умение перекодировать материал (схемы, таблицы, диаграммы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  Умение оценивать свою и чужую познавательную и коммуникативную деятельно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дактические материалы</w:t>
      </w:r>
      <w:r>
        <w:rPr>
          <w:rFonts w:cs="Times New Roman" w:ascii="Times New Roman" w:hAnsi="Times New Roman"/>
          <w:color w:val="000000"/>
          <w:sz w:val="24"/>
          <w:szCs w:val="24"/>
        </w:rPr>
        <w:t>:  иллюстративный, справочный материал, научная и методическая литература, дидактический и раздаточный материал, медиа ресурсы, Интернет- технологии,    нормативно-правовые ак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я РФ. Всеобщая Декларация прав человека. Конвенция по правам ребе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 для учител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борник элективных курсов. Обществознание. 9 класс. Сост. Т.А. Корнева.- Волгоград: Учитель, 200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ществознание. 8-9 классы. Элективный курс «Подросток и закон», С.Н. Степанько. Волгоград: Учитель, 200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 «Право и политика» 9 класс. Никитин А.С. М.2008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ституция РФ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сеобщая Декларация прав чело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нвенция по правам ребе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Уголовный Кодекс  РФ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1:50:00Z</dcterms:created>
  <dc:creator>comp</dc:creator>
  <dc:description/>
  <cp:keywords/>
  <dc:language>en-US</dc:language>
  <cp:lastModifiedBy>comp</cp:lastModifiedBy>
  <dcterms:modified xsi:type="dcterms:W3CDTF">2015-09-22T20:09:00Z</dcterms:modified>
  <cp:revision>4</cp:revision>
  <dc:subject/>
  <dc:title/>
</cp:coreProperties>
</file>