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яя общеобразовательная школа №84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Воронежа Советского района</w:t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before="30" w:after="3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39370</wp:posOffset>
            </wp:positionV>
            <wp:extent cx="69723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spacing w:before="30" w:after="3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«Расскажи мне о войне»</w:t>
      </w:r>
    </w:p>
    <w:p>
      <w:pPr>
        <w:pStyle w:val="Normal"/>
        <w:spacing w:before="30" w:after="3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</w:t>
      </w:r>
    </w:p>
    <w:p>
      <w:pPr>
        <w:pStyle w:val="Normal"/>
        <w:spacing w:before="30" w:after="3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Линенко Вадим,</w:t>
      </w:r>
    </w:p>
    <w:p>
      <w:pPr>
        <w:pStyle w:val="Normal"/>
        <w:spacing w:before="30" w:after="30"/>
        <w:jc w:val="right"/>
        <w:rPr/>
      </w:pPr>
      <w:r>
        <w:rPr>
          <w:sz w:val="28"/>
          <w:szCs w:val="28"/>
        </w:rPr>
        <w:t>ученик 7 «А» класса</w:t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МБОУ школы №84</w:t>
      </w:r>
    </w:p>
    <w:p>
      <w:pPr>
        <w:pStyle w:val="Normal"/>
        <w:tabs>
          <w:tab w:val="clear" w:pos="708"/>
          <w:tab w:val="left" w:pos="2025" w:leader="none"/>
          <w:tab w:val="right" w:pos="9637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                                                                                                                 Линенко </w:t>
      </w:r>
    </w:p>
    <w:p>
      <w:pPr>
        <w:pStyle w:val="Normal"/>
        <w:spacing w:before="30" w:after="30"/>
        <w:jc w:val="right"/>
        <w:rPr/>
      </w:pPr>
      <w:r>
        <w:rPr>
          <w:sz w:val="28"/>
          <w:szCs w:val="28"/>
        </w:rPr>
        <w:t xml:space="preserve">Ирина Сергеевна,                                                                                                        учитель истории и </w:t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обществознания</w:t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МБОУ школы№84</w:t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Воронеж 2015 г.</w:t>
      </w:r>
    </w:p>
    <w:p>
      <w:pPr>
        <w:pStyle w:val="Normal"/>
        <w:ind w:firstLine="709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FF66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7705725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40"/>
          <w:szCs w:val="40"/>
        </w:rPr>
        <w:t>«Расскажи мне деда, как ты воевал….»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ликая Отечественная... Раньше я думал, что это войн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41-1945 года названа Великой, потому что длилась  четыре долгих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да. Но,  повзрослев, понял, что это вовсе не так. Война показала силу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уха русского человека, его мужество, выдержку и стойкость. Вот поэтому она Великая. Вспоминая свою фронтовую юность, писатель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силь Быков замечает, что во время войны люди  осознали и поняли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то сами способны. «Истории и самим себе мы преподали великий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рок человеческого достоинства и силы»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Более семидесяти лет отделяет меня и моё поколение от той Великой, и мне невозможно не гордиться тем, что среди её защитников Родины были и мои предки, разумеется, невозможно не осознавать ответственности перед ними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ассказать о их повседневном подвиге? Я представил себе, что беседую с ними, задаю им вопросы и вслушиваюсь в их суровое повествование. С ними – это мои прадедушки: Диденко Пётр Гаврилович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 линии мамы) и Линенко Илья Яковлевич (по линии папы)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душка, Илья Яковлевич, я обращаюсь к тебе со словами: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оходил, скрепя зубами, мимо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жженных сёл, казнённых городов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естной, по русской, по родимой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щанной от дедов и отцов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ви своей, своим святыням верный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Слова старинные  я повторял, скорбя: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оссия, мати! Свете  мой безмерный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ой  местью мстить мне за тебя?!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820025" cy="1097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Наверное, так думал ты и все, кто были  призваны с тобою?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72390</wp:posOffset>
            </wp:positionV>
            <wp:extent cx="3771900" cy="2963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а,  так думал, так думали тысячи других бойцов, которые увидели нашу истерзанную, искалеченную родную землю.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ойну меня призвали 24 августа 1941 года в возрасте тридцати трёх лет. На фронте я был  шофёром по перевозке боевого имущества связи, машина у меня всегда находилась в исправном состоянии и полной боевой готовности. Особенно мне хочется рассказать, как в Орловской операции в районе деревни Кулики пришлось ехать по заминированному полю.  Своевременно доставил в указанный пункт имущество связи. Этим обеспечил наводку линии раньше срока, а в районе Георгиевской удалось сохранить машину под сильным артиллерийским, миномётным  огнём и бомбардировкой противника. Представь, немцы стреляют, проехать нет возможности. Нам пришлось укрыться с водителями других машин в ближайшем овраге. Долго ждали, когда враг перестанет стрелять, потом решили ползком передвигаться к машинам. Завёл  машину, лёжа в кабине, и в таком положении ехал, пока не скрылся от вражеского огня. Время было выиграно.  С самого начала боевой операции при каждом передвижении делал по бездорожью два рейс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820025" cy="10972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914400</wp:posOffset>
            </wp:positionV>
            <wp:extent cx="1257300" cy="1028700"/>
            <wp:effectExtent l="0" t="0" r="0" b="0"/>
            <wp:wrapTight wrapText="bothSides">
              <wp:wrapPolygon edited="0">
                <wp:start x="-162" y="0"/>
                <wp:lineTo x="-162" y="21393"/>
                <wp:lineTo x="21600" y="21393"/>
                <wp:lineTo x="21600" y="0"/>
                <wp:lineTo x="-16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Машину всегда ремонтировал сам, даже при отсутствии запчастей и инструментов приходилось выкручиваться. В тяжёлых условиях при форсировании рек Десны и Сожи провёл машину исправно и своевременно обеспечил доставку имущества связи и продовольствия. За  этот подвиг был удостоен правительственной наградой, медалью «За боевые заслуги».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рно сопротивлялись немцы в конце войны. Тяжёлые бои были за взятие Кёнигсберга и других европейских городов. Но мы уверенно шли к Берлину. Много можно рассказывать о войне.  Особенно трудным и тревожным было время в конце войны. Так, внучек, запомнил январь сорок пятого года, когда доставлял на автомашине ЗИС-5  имущество узла связи и личный состав телефонной связи к станции. Попадаю под пулемётный и автоматный огонь противника, в результате было пробито два передних ската и пулей сбита одна свеча. Несмотря на неисправность техники, не растерялся, вёл машину без остановки около двух километров, вывел машину имущества связи из-под обстрела в укрытие. Этим самым спас жизнь двум офицерам и пятнадцати солдатам. Имущество узла связи доставил в срок.</w:t>
      </w:r>
    </w:p>
    <w:p>
      <w:pPr>
        <w:pStyle w:val="Normal"/>
        <w:spacing w:lineRule="auto" w:line="360"/>
        <w:ind w:firstLine="709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802640</wp:posOffset>
            </wp:positionV>
            <wp:extent cx="4800600" cy="297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Отремонтировал автомобиль и был готов к выполнению боевого задания. За эту операцию был представлен к ордену Красной Звезды. Победу встретил в Берлине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820025" cy="10972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енее боевой была и судьба другого дедушки, но, к сожалению, беседа с ним оказалась более скудной, потому что сведений о нём нашёл меньше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73480</wp:posOffset>
            </wp:positionV>
            <wp:extent cx="1388110" cy="1943100"/>
            <wp:effectExtent l="0" t="0" r="0" b="0"/>
            <wp:wrapTight wrapText="bothSides">
              <wp:wrapPolygon edited="0">
                <wp:start x="-145" y="0"/>
                <wp:lineTo x="-145" y="21492"/>
                <wp:lineTo x="21600" y="21492"/>
                <wp:lineTo x="21600" y="0"/>
                <wp:lineTo x="-14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Кто говорит, что на войне не страшно, тот ничего не знает о войне”.  Эти строки принадлежат Юлии Друниной, тоже участнику той Великой Отечественной войны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-  А вы согласны с ней, дедушка, Пётр Гаврилович?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-Да, на войне очень страшно, ведь в любой момент могут ранить, убить. Но самое - сложное, побороть этот страх, найти в себе силы и не подчиниться ему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0910</wp:posOffset>
            </wp:positionH>
            <wp:positionV relativeFrom="paragraph">
              <wp:posOffset>4512945</wp:posOffset>
            </wp:positionV>
            <wp:extent cx="1828800" cy="1600200"/>
            <wp:effectExtent l="0" t="0" r="0" b="0"/>
            <wp:wrapTight wrapText="bothSides">
              <wp:wrapPolygon edited="0">
                <wp:start x="-446" y="0"/>
                <wp:lineTo x="-446" y="21136"/>
                <wp:lineTo x="21600" y="21136"/>
                <wp:lineTo x="21600" y="0"/>
                <wp:lineTo x="-446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79" r="-7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0690</wp:posOffset>
            </wp:positionH>
            <wp:positionV relativeFrom="paragraph">
              <wp:posOffset>4284345</wp:posOffset>
            </wp:positionV>
            <wp:extent cx="4457700" cy="18002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Я призывался  и служил в кавалерийской дивизии. Однажды,  </w:t>
      </w:r>
      <w:r>
        <w:rPr>
          <w:i/>
          <w:color w:val="000000"/>
          <w:sz w:val="28"/>
          <w:szCs w:val="28"/>
          <w:shd w:fill="FFFFFF" w:val="clear"/>
        </w:rPr>
        <w:t xml:space="preserve">в разгар боя, попал в плен, через два дня выдался удобный случай сбежать из плена. Как это произошло? Я и несколько бойцов, заметив, что немцы не смотрят в нашу сторону, убежали  в соседний лес. Была осень, меня закопали в осеннюю листву, так пришлось пролежать больше суток, пока нас искали немцы. Затем попал в партизаны. Наш </w:t>
      </w:r>
      <w:r>
        <w:rPr>
          <w:i/>
          <w:color w:val="000000"/>
          <w:sz w:val="28"/>
          <w:szCs w:val="28"/>
        </w:rPr>
        <w:t>партизанский отряд не давал фашистам покоя ни днем ни ночью. Задача его была - снабжение связи с действующими войсками, внезапные атаки на фашистские отряды. Мы разрушали  железнодорожные мосты, пускали под откос немецкие эшелоны, брали в плен вражеских солдат и офицеров. Наш отряд не  давал возможности фашистам учинять расправу над местными жителями. Мужество, героизм и отчаянная смелость партизан нашего отряда сорвали много фашистских  планов. За одну из таких операций меня наградили орденом Красной Звезды.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934325" cy="10972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Дедушка, а вот бывали и часы вынужденного отдыха, что помогало тебе, что скрашивало суровые военные будни (дедушка усмехнулся). Что помогало?  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5715</wp:posOffset>
            </wp:positionV>
            <wp:extent cx="4457700" cy="3200400"/>
            <wp:effectExtent l="0" t="0" r="0" b="0"/>
            <wp:wrapTight wrapText="bothSides">
              <wp:wrapPolygon edited="0">
                <wp:start x="-112" y="0"/>
                <wp:lineTo x="-112" y="21413"/>
                <wp:lineTo x="21600" y="21413"/>
                <wp:lineTo x="21600" y="0"/>
                <wp:lineTo x="-11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764665</wp:posOffset>
            </wp:positionV>
            <wp:extent cx="5520690" cy="2857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- Шутка, солдатский юмор и …   гармонь. Я полюбил её ещё с детства и, конечно же, благодаря гармони был первым парнем на селе  в родном Белогорье. Когда в отряде появилась гармонь, у меня, внучек, будто душа встрепенулась. Заиграет гармонь – и я представляю себе родной Дон, меловые горы, луга, покрытые цветами, и родную хатёнку, в которой ждала меня моя семья.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820025" cy="10972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Я рассказал о моих прадедушках. А сколько их,  воинов Великой Отечественной войны, приближавших Победу, осталось лежать на братских кладбищах и в безымянных могилах. Сколько ушло без  времени от тяжёлых ран и контузий. Лишь немногие, оставшиеся в живых, радуют нас своим присутствием, своими воспоминаниями. К ним, живым, я хочу обратиться  словами поэта Александра Коваля – Волкова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Носите ордена!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идели все люди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Вас,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вынесших войну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собственных плечах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мы, нынешнее поколение, будем свято чтить память тех, кто не дожил до Великой Победы, будем помнить тех “высоких, русоволосых”, которые ушли,  «не долюбив, не докурив последней папиросы»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Я тоже буду помнить, и быть достойными этой памяти.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5372100" cy="2514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2.pn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31:00Z</dcterms:created>
  <dc:creator>comp</dc:creator>
  <dc:description/>
  <cp:keywords/>
  <dc:language>en-US</dc:language>
  <cp:lastModifiedBy>comp</cp:lastModifiedBy>
  <dcterms:modified xsi:type="dcterms:W3CDTF">2015-04-29T20:53:00Z</dcterms:modified>
  <cp:revision>29</cp:revision>
  <dc:subject/>
  <dc:title/>
</cp:coreProperties>
</file>